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0. napirendi pont</w:t>
        <w:tab/>
        <w:tab/>
        <w:tab/>
        <w:tab/>
        <w:tab/>
        <w:tab/>
        <w:tab/>
        <w:t xml:space="preserve">           Szám: 5/416-2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április 2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Pénzügyi döntések (közvilágítás, tűzoltók, zánkai kérelem, mentő alapítvány támogatási kérelem)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) A költségvetésünkbe 1 Millió Forintot terveztünk be a közvilágítás korszerűsítésér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orszerűsítés során a Kossuth L. utcában 11 db 70 Wattos lámpa leszerelése és 15 db 36 Wattos kompakt fénycsöves lámpa kerülne felszerelés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művelődési házban az udvaron lévő oszlopot áthelyeznénk, gyámmal, bontás, új légvezetékes csatlakozás felszerelése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Strand utca - vasúti átjáró közvilágításának kiépítése. (A Kossuth szobor mellé egy kande-láber is kerülne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71-es főút mentén lévő 10 db lámpacsere (150 Wattról 70 Wattosra) során is energiát takarítanánk meg, csökkentenénk az áram számlánk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Három helyről is megkaptuk a kért árajánlatot. Elég nagy a szórása költségekben. (melléklet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a-Bó 1996 Kft. 1788.668,-Ft-tért, a Szabadics Öko Kft. 1.520.820,-Ft-tért, a Sza-Gabi Bt. 1.714.500,-Ft-tért csinálná meg a munkáka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Javaslom, hogy az olcsóbb ajánlatot benyújtó vállalkozást bízzuk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2.) A költségvetésünkben 500.000,-Ft-tot terveztünk be a tűzoltók támogatására. </w:t>
      </w:r>
    </w:p>
    <w:p>
      <w:pPr>
        <w:pStyle w:val="NormlWeb"/>
        <w:spacing w:before="0" w:after="0"/>
        <w:jc w:val="both"/>
        <w:rPr/>
      </w:pPr>
      <w:r>
        <w:rPr/>
        <w:t>Az eredetileg számolt költségvetésükben úgy néz ki, hogy elszámolták magukat, és a korábban jóváhagyott és közölt összegből nem jönnek, mert nem jól számolták az új épületük rezsi költségét. Ezért további támogatásra tartanának igényt, ennek többletösszege 44.000,-Ft.</w:t>
      </w:r>
    </w:p>
    <w:p>
      <w:pPr>
        <w:pStyle w:val="NormlWeb"/>
        <w:spacing w:before="0" w:after="0"/>
        <w:jc w:val="both"/>
        <w:rPr/>
      </w:pPr>
      <w:r>
        <w:rPr/>
        <w:t>Úgy néz ki, hogy az általunk elfogadott támogatási keretbe ez az összeg bele férne, de kérem a testületet, hogy külön határozatban erősítse meg, ezt az előre nem kalkulált kiadásuka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3.) A Body terem belső felújításához szükséges lenne padlószőnyeg borítás készítése, kisebb-nagyobb esztétikai dolgok beszerzése.</w:t>
      </w:r>
    </w:p>
    <w:p>
      <w:pPr>
        <w:pStyle w:val="NormlWeb"/>
        <w:spacing w:before="0" w:after="0"/>
        <w:jc w:val="both"/>
        <w:rPr/>
      </w:pPr>
      <w:r>
        <w:rPr/>
        <w:t>Ezek költségét előzetesen 100 eFt-ra becsültek az egyesületi tago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4.) A zánkai iskola nevében a zánkai közös hivatal jegyzője írt kérelmet (melléklet) hozzánk, hogy az Akaliból odajáró gyerekek után az állami normatíván felüli költségeket az önkor-mányzatunk állja. Ehhez tudni kell, hogy </w:t>
      </w:r>
      <w:r>
        <w:rPr>
          <w:i/>
        </w:rPr>
        <w:t>A gyermekek védelméről és a gyámügyi igazgatásról</w:t>
      </w:r>
      <w:r>
        <w:rPr/>
        <w:t xml:space="preserve"> szóló 1997. évi XXXI. tv. 151. § (2) bekezdése alapján Zánka Önkormányzatának az iskolai tanítási napokon biztosítani kell a déli meleg ebédet és kettő további étkezést. Ehhez az zánkai önkormányzat normatívát igényel, mely azonban nem fedezi a valós költségeket.</w:t>
      </w:r>
    </w:p>
    <w:p>
      <w:pPr>
        <w:pStyle w:val="NormlWeb"/>
        <w:spacing w:before="0" w:after="0"/>
        <w:jc w:val="both"/>
        <w:rPr/>
      </w:pPr>
      <w:r>
        <w:rPr/>
        <w:t>A törvény alapján erre a tanuló lakhelye szerinti önkormányzattól hozzájárulás kérhető.</w:t>
      </w:r>
    </w:p>
    <w:p>
      <w:pPr>
        <w:pStyle w:val="NormlWeb"/>
        <w:spacing w:before="0" w:after="0"/>
        <w:jc w:val="both"/>
        <w:rPr/>
      </w:pPr>
      <w:r>
        <w:rPr/>
        <w:t>Megint egy rossz törvényi szabályozás alapján és elégtelen állami norma miatt kell kuncso-rognia a tevékenységet ellátó önkormányzat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avaslom, hogy adjuk meg a kért támogatást az akali gyerekek utá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5.) A Veszprém megyei Mentőszervezet „04-es Alapítványa” fordult hozzánk mellékelt támo-gatási kérelméve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Szvegtrzs2"/>
        <w:rPr/>
      </w:pPr>
      <w:r>
        <w:rPr/>
        <w:t>Kérem a Képviselőtestületet az előterjesztést megvitatni, és döntéseiket meghozni szívesked-jenek!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</w:t>
      </w:r>
    </w:p>
    <w:p>
      <w:pPr>
        <w:pStyle w:val="Heading3"/>
        <w:tabs>
          <w:tab w:val="clear" w:pos="1800"/>
          <w:tab w:val="clear" w:pos="7380"/>
          <w:tab w:val="left" w:pos="7513" w:leader="none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a település több helyszínén a közvilágítás korszerűsítési munkáival megbízza a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a.) Szabadics Öko Kft-tét, 1.520.820,-Ft,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b.) Sza-Gabi Bt-tét, 1.714.500,-Ft,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c.) Va-Bó 1996 Kft-tét, 1788.668,-F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összegű vállalási díjért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Erre a munka fedezetére a költségvetésben elkülönített 1 Millió Forintot, az e feletti különbözetet, ……………,-Ft összeget jóváhagyja és költség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balatonfüredi tűzoltóság felmerült többlet költségeire   44.000,-Ft összeget különít el költségvetésének tartalék kerete terhére.</w:t>
      </w:r>
    </w:p>
    <w:p>
      <w:pPr>
        <w:pStyle w:val="Normal"/>
        <w:ind w:left="1701" w:righ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/>
      </w:pPr>
      <w:r>
        <w:rPr>
          <w:sz w:val="24"/>
          <w:szCs w:val="24"/>
        </w:rPr>
        <w:t xml:space="preserve">III. </w:t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Body terembelső felújításának költségeire 100.000,-Ft összeget különít el költségvetésének tartalék kerete terhére.</w:t>
      </w:r>
    </w:p>
    <w:p>
      <w:pPr>
        <w:pStyle w:val="Normal"/>
        <w:ind w:left="1701" w:righ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V. </w:t>
      </w:r>
    </w:p>
    <w:p>
      <w:pPr>
        <w:pStyle w:val="Heading3"/>
        <w:tabs>
          <w:tab w:val="clear" w:pos="1800"/>
          <w:tab w:val="clear" w:pos="7380"/>
          <w:tab w:val="left" w:pos="7513" w:leader="none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zánkai Bozzay Pál Ált. iskolába járó akali gyermekek isko-lai étkeztetése során a normatíván felül felmerült többlet-költséget, 91.250,-Ft biztosítja költségvetésének tartalék kerete terhére.</w:t>
      </w:r>
    </w:p>
    <w:p>
      <w:pPr>
        <w:pStyle w:val="Szvegtrzsbehzssal2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tabs>
          <w:tab w:val="clear" w:pos="708"/>
          <w:tab w:val="left" w:pos="7513" w:leader="none"/>
        </w:tabs>
        <w:ind w:left="1701" w:right="1560" w:hanging="0"/>
        <w:jc w:val="both"/>
        <w:rPr>
          <w:szCs w:val="24"/>
        </w:rPr>
      </w:pPr>
      <w:r>
        <w:rPr/>
        <w:t>Fe</w:t>
      </w:r>
      <w:r>
        <w:rPr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/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>
          <w:sz w:val="24"/>
          <w:szCs w:val="24"/>
        </w:rPr>
        <w:t xml:space="preserve">V. </w:t>
      </w:r>
    </w:p>
    <w:p>
      <w:pPr>
        <w:pStyle w:val="Heading3"/>
        <w:tabs>
          <w:tab w:val="clear" w:pos="1800"/>
          <w:tab w:val="clear" w:pos="7380"/>
          <w:tab w:val="left" w:pos="7513" w:leader="none"/>
          <w:tab w:val="left" w:pos="7797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/>
      </w:pPr>
      <w:r>
        <w:rPr>
          <w:sz w:val="24"/>
          <w:szCs w:val="24"/>
        </w:rPr>
        <w:t>a Veszprém megyei Mentőszervezet „04-es Alapítványát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.) ………….,-Ft összeggel támogatja költségvetésének tartalék kerete terhére.</w:t>
      </w:r>
    </w:p>
    <w:p>
      <w:pPr>
        <w:pStyle w:val="Szvegtrzsbehzssal2"/>
        <w:tabs>
          <w:tab w:val="clear" w:pos="708"/>
          <w:tab w:val="left" w:pos="7513" w:leader="none"/>
        </w:tabs>
        <w:ind w:left="1701" w:right="1560" w:hanging="0"/>
        <w:jc w:val="both"/>
        <w:rPr>
          <w:szCs w:val="24"/>
        </w:rPr>
      </w:pPr>
      <w:r>
        <w:rPr/>
        <w:t>Fe</w:t>
      </w:r>
      <w:r>
        <w:rPr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b.) nem kívánja támogatn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/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14:00Z</dcterms:created>
  <dc:creator>Balatomakali</dc:creator>
  <dc:description/>
  <cp:keywords/>
  <dc:language>en-US</dc:language>
  <cp:lastModifiedBy>User</cp:lastModifiedBy>
  <cp:lastPrinted>2013-04-19T12:09:00Z</cp:lastPrinted>
  <dcterms:modified xsi:type="dcterms:W3CDTF">2013-04-19T10:36:00Z</dcterms:modified>
  <cp:revision>5</cp:revision>
  <dc:subject/>
  <dc:title>Balatonakali</dc:title>
</cp:coreProperties>
</file>