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0. napirend</w:t>
        <w:tab/>
        <w:t xml:space="preserve">                                                                                  Szám: 5/1091-9/2014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/>
        <w:t>A Balatonakali Képviselőtestület 2014. november 25-i nyilvános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  <w:t xml:space="preserve">Tárgy: </w:t>
        <w:tab/>
        <w:t>Strandi üzletek bérleti szerződései 1. rész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őadó: </w:t>
        <w:tab/>
        <w:t>Koncz Imre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őkészítette: </w:t>
        <w:tab/>
        <w:t>Koncz Imre polgármester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a büfék lejáró strand területbérleti szerződését tárgyalt meg 2012-ben. Akkor határozott véleménye volt a Tisztelt Képviselőknek, hogy a megkötendő szerző-déseket 2014-ig kössük, hiszen akkor fog lejárni a legtöbb szerződés. Határozatunk ennek szellemében 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ra ezek a szerződések és a korábban kötött szerződések is lejártak. Jelenleg egyedül Dankó Pálnak van hatályos szerződése 2015. év végéig. A korábbi bérlők kivétel nélkül jelezték tovább bérlési szándékukat. Két korábbi bérlő jelezte, hogy jelentős kedvez-ményt szeretnének a korábbi díjakhoz képest. Nevezetesen a Magyar és Magyar Kft. 50%-os bérleti díj csökkentést szeretne, a Tamaga Plusz pedig jelentős csökkentésként említi beadvány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alatonakali községi strandon alapvetően két féle konstrukció létezik. Az egyik eset-ben az önkormányzat tulajdonában álló ingatlant adjuk bérbe kereskedelmi/vendéglátó tevékenység végzése céljára. A másik konstrukcióban pedig elválik a föld és a felépít-mény tulajdonjoga egymástól. Itt az épületek a vállalkozó saját tulajdonában vannak. Értelem szerűen a bérlők által fizetendő díjak mértéke is ezáltal két csoportba sorol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 Község Önkormányzatának a strandi bérleti díjak jelentős költségvetési bevételt jelentenek. A bevétel mértékét az alábbi táblázat szemlélteti.</w:t>
      </w:r>
    </w:p>
    <w:p>
      <w:pPr>
        <w:pStyle w:val="Normal"/>
        <w:jc w:val="both"/>
        <w:rPr/>
      </w:pPr>
      <w:r>
        <w:rPr/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040"/>
        <w:gridCol w:w="1895"/>
        <w:gridCol w:w="393"/>
        <w:gridCol w:w="960"/>
        <w:gridCol w:w="960"/>
        <w:gridCol w:w="960"/>
        <w:gridCol w:w="1532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21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érleti és lízingdíjbevételek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328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13. évi területbérleti díjak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2014. inflációval növelt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</w:t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agyar és Magyar Kft. Fincsi büf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2 7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662 788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</w:t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agyar és Magyar Kft.strandiW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6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7 63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</w:t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amaga Plusz Kft. Lángos Büf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429 6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429 606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</w:t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amaga Plusz Kft.strandiW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7 6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7 63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.</w:t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ümeginé Delicat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44 9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5 901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.</w:t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Hegedűs Krisztina Bizs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6 4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0 819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.</w:t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árközi Istvánné Ruház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35 6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46 506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.</w:t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nczéné Imrik Rozália S.cik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7 6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3 977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.</w:t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LilaSarok Bt. Kávéz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39 7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57 504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.</w:t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alogh Tibor faházak+előke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647 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8 045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.</w:t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ankó Pál saját fahá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6 6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9 833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.</w:t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óth Istvánné ugrálóvá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0 4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4 324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.</w:t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agyar Telekom átjátszó toro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43 3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61 048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.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EO-N-AV Kft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 0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össz.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069 5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365 611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érlők által fizetett bérleti díjak mellett az önkormányzatnak bevétele származik a továbbszámlázott közvetített szolgáltatások terén. Ilyenek a villany és vízdíjak, amit természetesen a bérlők el is használnak, mivel ezt teljesen non-profit szemlélettel számlázunk tovább. A következő bevételek keletkeznek ezen a jogcímen.</w:t>
      </w:r>
    </w:p>
    <w:p>
      <w:pPr>
        <w:pStyle w:val="Normal"/>
        <w:jc w:val="both"/>
        <w:rPr/>
      </w:pPr>
      <w:r>
        <w:rPr/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895"/>
        <w:gridCol w:w="393"/>
        <w:gridCol w:w="960"/>
        <w:gridCol w:w="960"/>
        <w:gridCol w:w="960"/>
        <w:gridCol w:w="960"/>
        <w:gridCol w:w="1332"/>
      </w:tblGrid>
      <w:tr>
        <w:trPr>
          <w:trHeight w:val="255" w:hRule="atLeast"/>
        </w:trPr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irányzat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ós</w:t>
            </w:r>
          </w:p>
        </w:tc>
      </w:tr>
      <w:tr>
        <w:trPr>
          <w:trHeight w:val="255" w:hRule="atLeast"/>
        </w:trPr>
        <w:tc>
          <w:tcPr>
            <w:tcW w:w="33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vetített szolgáltatások ellenérték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 0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7 155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48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érelt ingatlanok közműdíj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</w:t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agyar és Magyar Kft. Fincsi büf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95 9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</w:t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Tamaga Plusz Kft. Lángos Büf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1 6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.</w:t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ümeginé Delicat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 7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.</w:t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Hegedűs Krisztina Bizs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9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.</w:t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árközi Istvánné Ruház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 0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.</w:t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nczéné Imrik Rozália S.cik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 5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.</w:t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LilaSarok Bt. Kávéz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5 4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.</w:t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alogh Tibor faházak+előke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3 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.</w:t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ankó Pál saját fahá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 5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.</w:t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agyar Telekom átjátszó toro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40 0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össz.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820 0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evételi oldalunk egyik szintén legfontosabb oldala a belépőjegyekből származó bevétel. 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210"/>
        <w:gridCol w:w="1095"/>
        <w:gridCol w:w="841"/>
        <w:gridCol w:w="968"/>
        <w:gridCol w:w="180"/>
        <w:gridCol w:w="1290"/>
        <w:gridCol w:w="1134"/>
        <w:gridCol w:w="1275"/>
      </w:tblGrid>
      <w:tr>
        <w:trPr>
          <w:trHeight w:val="255" w:hRule="atLeast"/>
        </w:trPr>
        <w:tc>
          <w:tcPr>
            <w:tcW w:w="17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21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H-n kívülre nyújtott szolgáltatások ellenérték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 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00 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17 716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randjegyek, bérletek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013. évi tény: 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476 865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a tárgyalások során az önkormányzat Képviselőtestülete úgy dönt, hogy csökkenti a bérleti díjakat, akkor számolnia kell azzal, hogy a bevételei a fenti számok ismeretében a kedvezmény mértékével csökkenni fog. Ha pl. 10 % bérleti díj csökken-tést eszközölnénk, akkor kb. 1 MForinttal csökkenne az önkormányzat bevétele. Itt mindenképpen figyelembe kell venni azt, hogy az elmúlt esztendőben és azt megelő-zően is folyamatos fejlesztésekre költ az önkormányzat a strandon. Ezek mellett a fenntartási költségek is komoly forrásokat igényelnek.</w:t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8"/>
        <w:gridCol w:w="1560"/>
        <w:gridCol w:w="1461"/>
        <w:gridCol w:w="918"/>
        <w:gridCol w:w="830"/>
        <w:gridCol w:w="759"/>
        <w:gridCol w:w="739"/>
        <w:gridCol w:w="850"/>
      </w:tblGrid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KIADÁSOK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  <w:t>2014. évi előirányzat (Ft-ban)</w:t>
            </w:r>
          </w:p>
        </w:tc>
      </w:tr>
      <w:tr>
        <w:trPr>
          <w:trHeight w:val="255" w:hRule="atLeast"/>
        </w:trPr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bérrendszer hatálya alá tart.munkabé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6 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5 025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4 00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fő x 101.500 x 3h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7 00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3 0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fő x 101.500 x 2,5h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 50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7 5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4 50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8 50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gyéb bérrendszer hat.alá tartozók kereset kiegészítése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700 x 12 hó=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zsébet utalvány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avégzésre irányuló egyéb jogviszonyban nem saját foglalkoztatottnak fizetett juttatások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szerűsített foglalkoztatás juttatásai és közterhei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8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ciális hozzájárulási adó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HIV!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2 0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3 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 86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HO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8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ppénz hj.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unkáltató által fiz. Szja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38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ógyszerbeszerzés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193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gyszer beszerzés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varírtás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lelmisz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94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édőital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odaszer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nztárgépszalag, toll, ceruza, radír,naptár stb.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Hajtó, és kenőanyagok  beszerzése  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642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aruha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92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szletbeszerzés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593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érdekeltségnövelő támogatáshoz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000,- támogatás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szletbeszerzés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6 768</w:t>
            </w:r>
          </w:p>
        </w:tc>
      </w:tr>
      <w:tr>
        <w:trPr>
          <w:trHeight w:val="255" w:hRule="atLeast"/>
        </w:trPr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etezsák, tisztítószerek, homok, kavics, virágok, háló,cso röpipálya (300 eft)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pvitorla, napozóágyak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,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ubeszerzés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15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ékesített szemesetzsá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et dí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58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-line pénztárgép kapcsolat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 adatátviteli célú távközlési díja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22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sárolt élelmezés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édőital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amosenergia szolgáltatá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 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8 64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íz- és csatornadíjak     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 438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rbantartási , kisjavítási szolgáltatások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 7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zennyvízátemelő tisztítása, napkollektor feltöltés, festék, vízibicikli javítá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állítási dij                  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murva, homok egyéb anyag     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s egyéb szolgáltatások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0 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6 99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máció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21 alkalom=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00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0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ndi őrzés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3 hó=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00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 0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ízimentők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3 hó=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 00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 0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ndi elsősegély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3 hó=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0 00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0 0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zesblokk takarítás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2 hó=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 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lladékszállítá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ízvizsg., medervizsg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erbérlet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ínárvágás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3 00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53 0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előzetesen felszámított általános forgalmi ad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2 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1 979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HIV!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0,27=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HIV!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etendő általános forgalmi adó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5 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29 0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támogatások ÁH-n kívülre - egyéb civil szervezetek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zdulj Balaton!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atlanok beszerzése, létesítés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7 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6 220</w:t>
            </w:r>
          </w:p>
        </w:tc>
      </w:tr>
      <w:tr>
        <w:trPr>
          <w:trHeight w:val="255" w:hRule="atLeast"/>
        </w:trPr>
        <w:tc>
          <w:tcPr>
            <w:tcW w:w="29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ndi sétány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ndlépcsők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6 299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db kültéri zuhanyzó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 03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 00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4 33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6 000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kai eszközök beszerzés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000</w:t>
            </w:r>
          </w:p>
        </w:tc>
      </w:tr>
      <w:tr>
        <w:trPr>
          <w:trHeight w:val="255" w:hRule="atLeast"/>
        </w:trPr>
        <w:tc>
          <w:tcPr>
            <w:tcW w:w="44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dekeltségnövelő támogatá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gyv. számítástechnikai eszk. vásárlása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0.000+Áfa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nztárgép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+Áfa előleg 2013-ban fizetve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tárgyi eszközök beszerzése, létesítése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 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 9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nztárgép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90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ndlépcsők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6 299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 000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tárgyi eszközök beszerzése, létesítése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83</w:t>
            </w:r>
          </w:p>
        </w:tc>
      </w:tr>
      <w:tr>
        <w:trPr>
          <w:trHeight w:val="255" w:hRule="atLeast"/>
        </w:trPr>
        <w:tc>
          <w:tcPr>
            <w:tcW w:w="4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dekeltségnövelő támogatá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uházási célú előzetesen felszámított általános forgalmi adó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579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*0,27=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0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.000*0,27=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0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6.299*0,27=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701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.032*0,27=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969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 769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atlanok felújítása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ndi átemelő korszerűsíté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újítási célú előzetesen felszámított általános forgalmi adó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 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zakfeladat kiadásai összesen: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916 000</w:t>
            </w:r>
          </w:p>
        </w:tc>
        <w:tc>
          <w:tcPr>
            <w:tcW w:w="85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862 4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nti adatok alapján jól látható, hogy jelenleg a bevételi oldal és a kiadási oldal e-gyensúlyban van, viszont a kiadási oldalon szerepel a befizetendő ÁFA is. Ezt adót nem számíthatjuk a valós kiadások sorába, hiszen azt az önkormányzat a bevételi számláiban érvényesítette. Így azt a megállapítást tehetjük, hogy átlagosan évi 7 MFt fejlesztési pénz marad a beruházások megvalósítására. Az elmúlt esztendőben bruttó 25 MFt körü-li összeget szántunk beruházásra a strandon. Amennyiben csökkennek a bevételeink, akkor más területek forrásait kell bevonni a strandi fejlesztésekb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határozott szándéka, hogy ne emeljen a bérlők terhein a közel jövő-ben. A jelenlegi bérlőkkel jó kapcsolat alakult ki, azok a szerződésben vállalt kötelezett-ségeiknek eleget tesznek általában határidőre. A szolgáltatásokra és vendéglátó egysé-gekre nem kapunk negatív visszajelzéseket, csupán az alkalmazott árakkal kapcsolat-ban, arra viszont nem bírunk hatáss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latunk szerint a bérleti díjakat a jelenlegi szinten tartanánk, és nem alkalmaznánk infláció követést mindaddig, amíg a szerződés megkötésétől számítva az összes infláció mértéke el nem éri a 10 %-ot. Amennyiben eléri az infláció mértéke a 10 %-ot, akkor a következő évtől kezdve már inflációval számolnánk továb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álláspontunk kialakítását megelőzően tájékozódtunk a környező települések önkor-mányzati strandjainak a bérleti díjairól. Megállapítható, hogy minden önkormányzat sa-ját szabályokat alakított ki az alkalmazott díjak kialakítása során. Vannak strandok, ahol kizárólag önkormányzati tulajdonban lévő üzleteket lehet bérelni, viszont vannak olya-nok, ahol minden üzlet a vállalkozók tulajdonában van. Ez utóbbi esetben a felépítmény alatti területet bérli a vállalkozó. Fontos szempont a díjak megállapítása során, hogy mekkora bevétele van az adott strandnak, vagy meddig tud nyitva tartani naponta az adott üzlet. Például Révfülöp esetében, ahol 8-9 óra körül bezárnak az üzletek, mivel az esti szórakozás a kikötő környékére korlátozódik. Akaliban viszont minden nap éjfélig tartanak nyitva az üzletek. </w:t>
      </w:r>
    </w:p>
    <w:p>
      <w:pPr>
        <w:pStyle w:val="Normal"/>
        <w:jc w:val="both"/>
        <w:rPr/>
      </w:pPr>
      <w:r>
        <w:rPr/>
      </w:r>
    </w:p>
    <w:tbl>
      <w:tblPr>
        <w:tblW w:w="84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2469"/>
        <w:gridCol w:w="808"/>
        <w:gridCol w:w="820"/>
        <w:gridCol w:w="940"/>
        <w:gridCol w:w="880"/>
        <w:gridCol w:w="1040"/>
      </w:tblGrid>
      <w:tr>
        <w:trPr>
          <w:trHeight w:val="164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kal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Zánk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Udvar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sopa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évfülöp</w:t>
            </w:r>
          </w:p>
        </w:tc>
      </w:tr>
      <w:tr>
        <w:trPr>
          <w:trHeight w:val="103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ves jegybevé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-29 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-23 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-13 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-110 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-30 M (a két strand)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kormányzati tulajdon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églátás, butik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cs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c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-23000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eskedelem, élelmiszer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cs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c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lgáltatás (pl. újságos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cs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c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zlet előkertje belső területe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</w:tr>
      <w:tr>
        <w:trPr>
          <w:trHeight w:val="5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zlet előkertje külső területe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 önkormányzati tulajdon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zle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8-131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őkert,fedett terasz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zgó árusítás, többlet kipakolá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rnyező strandok adatainak ismeretében meg kell nézni, hogy Balatonakaliban milyen adatokkal rendelkezünk. A helyi bérlők adatait az 1 sz.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alatonakali strandi üzletet működtető vállalkozások esetében nem jelenthetjük ki egységesen, hogy az üzletek bérlői kevesebb árbevételt produkálnak. Vannak olyanok, akinél egyértelműen kimutatható a bevétel kiesés, viszont olyan vállalkozások is van-nak, akiknél folyamatos az árbevétel növeked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ok felsorolt adat ismertetése után a jelenlévő korábbi bérlőknek szeretném megadni a lehetőséget arra, hogy röviden, maximum 3 percben mondják el álláspontju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észetesen ez nem kötelező, csupán aki szeretne élni a lehetőséggel, annak fogom megadni a szót. Jelezni szeretném, hogy a mai ülésen nem áll szándékunkban érdemi döntést hozni, viszont a döntéshez szükséges információk birtokába szeretne kerülni a testület. Amennyiben szükségesnek ítéljük, akkor a következő testületi ülés előtt továb-bi egyeztetéseket folytatunk a döntés meghozatala előtt. Terveink szerint a következő testületi ülésen, decemberben kerül sor a szükséges határozatok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, 2014. november 18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  <w:tab/>
        <w:t xml:space="preserve">Koncz Imre </w:t>
      </w:r>
    </w:p>
    <w:p>
      <w:pPr>
        <w:pStyle w:val="Normal"/>
        <w:tabs>
          <w:tab w:val="clear" w:pos="708"/>
          <w:tab w:val="left" w:pos="6405" w:leader="none"/>
        </w:tabs>
        <w:jc w:val="both"/>
        <w:rPr/>
      </w:pPr>
      <w:r>
        <w:rPr/>
        <w:tab/>
        <w:t>polgármester</w:t>
      </w:r>
    </w:p>
    <w:sectPr>
      <w:footerReference w:type="default" r:id="rId2"/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Char">
    <w:name w:val="Cím Char"/>
    <w:qFormat/>
    <w:rPr>
      <w:b/>
      <w:sz w:val="32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4248" w:firstLine="3540"/>
      <w:jc w:val="both"/>
    </w:pPr>
    <w:rPr>
      <w:rFonts w:ascii="Tahoma" w:hAnsi="Tahoma" w:cs="Tahom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39:00Z</dcterms:created>
  <dc:creator>Balatonakali Polgármesteri Hivatal</dc:creator>
  <dc:description/>
  <dc:language>en-US</dc:language>
  <cp:lastModifiedBy>User</cp:lastModifiedBy>
  <cp:lastPrinted>2014-11-21T11:40:00Z</cp:lastPrinted>
  <dcterms:modified xsi:type="dcterms:W3CDTF">2014-11-21T10:54:00Z</dcterms:modified>
  <cp:revision>4</cp:revision>
  <dc:subject/>
  <dc:title/>
</cp:coreProperties>
</file>