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0. napirend</w:t>
        <w:tab/>
        <w:tab/>
        <w:tab/>
        <w:tab/>
        <w:tab/>
        <w:tab/>
        <w:tab/>
        <w:tab/>
        <w:tab/>
        <w:t xml:space="preserve">  Szám: 5/              /2018.</w:t>
      </w:r>
    </w:p>
    <w:p>
      <w:pPr>
        <w:pStyle w:val="Normal"/>
        <w:jc w:val="center"/>
        <w:rPr/>
      </w:pPr>
      <w:r>
        <w:rPr/>
        <w:t>E L Ő T E R J E S  Z T É S</w:t>
      </w:r>
    </w:p>
    <w:p>
      <w:pPr>
        <w:pStyle w:val="Normal"/>
        <w:jc w:val="center"/>
        <w:rPr/>
      </w:pPr>
      <w:r>
        <w:rPr/>
        <w:t>a Balatonakali Képviselőtestület 2018. március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Dr. Szabó Sándor kirendeltség vezető</w:t>
      </w:r>
    </w:p>
    <w:p>
      <w:pPr>
        <w:pStyle w:val="Normal"/>
        <w:jc w:val="both"/>
        <w:rPr/>
      </w:pPr>
      <w:r>
        <w:rPr/>
        <w:tab/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Balatonakali községi strandot 2014-től Pintér Attila cége a </w:t>
      </w:r>
      <w:r>
        <w:rPr>
          <w:bCs/>
          <w:color w:val="000000"/>
        </w:rPr>
        <w:t xml:space="preserve">Steel 21 Security Kft. (8200 Veszprém, Budapest út 8.) </w:t>
      </w:r>
      <w:r>
        <w:rPr/>
        <w:t xml:space="preserve">vállalkozás őrzi, akik már sok éve biztosították a balatonakali kempin-gek őr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-ben ajánlata szerint 650,-Ft + ÁFA áron vállalta a strandunk őrzésé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015-ben – mint ahogy korábban a sajtóban megjelent – a sok feketemunka miatt a Kormány jog-szabályban rögzítette a vagyonvédelmi szolgáltatás díját közbeszerzés esetére, melynek összege 1980,-Ft/óra, hogy biztosítva legyen a tisztességes munkavállalás lehetősége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gazdaság más területén a Vagyonvédelmi Szakmai Kamara állásfoglalása volt az iránymutató, ami akkor 1160,-Ft/óra vol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vel a vállalkozó előtt a munka jellege és annak feltételei is ismertek voltak, így a kért szolgál-tatásra, a strandunk őrzésére – 2015-ben - a megbízási díj ajánlatuk 850,-Ft/óra/fő + 27 % ÁFA volt. Ezek alatta volt a mások által kínált árnak, így őket bíztuk meg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Tavaly és idén is január 1-től emelkedett a minimálbér összege is - az egyeztetések alapján – emelte az árat. Tavaly </w:t>
      </w:r>
      <w:r>
        <w:rPr/>
        <w:t xml:space="preserve">950,-Ft/óra/fő + ÁFA összegért </w:t>
      </w:r>
      <w:r>
        <w:rPr>
          <w:rFonts w:eastAsia="Times New Roman"/>
          <w:lang w:eastAsia="hu-HU"/>
        </w:rPr>
        <w:t>vállalták a strand őrzés munkájá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idén ez már 1.080</w:t>
      </w:r>
      <w:r>
        <w:rPr/>
        <w:t>,-Ft/óra/fő + ÁFA összegre emelkedet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tünk be még 2 helyről ajánlatot, de a korábbi szolgáltató ára kedvezőbb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pozitív visz-szajelzést és eredményt hozott (persze mindig lesznek ellenzők), ezért javasoljuk a továbbiakban is ezt fenntartani.</w:t>
      </w:r>
    </w:p>
    <w:p>
      <w:pPr>
        <w:pStyle w:val="Normal"/>
        <w:jc w:val="both"/>
        <w:rPr/>
      </w:pPr>
      <w:r>
        <w:rPr/>
        <w:t xml:space="preserve">Javaslom, hogy fogadjuk el a </w:t>
      </w:r>
      <w:r>
        <w:rPr>
          <w:bCs/>
          <w:color w:val="000000"/>
        </w:rPr>
        <w:t>Steel 21 Security Kft.-</w:t>
      </w:r>
      <w:r>
        <w:rPr/>
        <w:t>nek az áraján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) </w:t>
      </w:r>
      <w:r>
        <w:rPr>
          <w:rFonts w:eastAsia="Times New Roman"/>
          <w:lang w:eastAsia="hu-HU"/>
        </w:rPr>
        <w:t>A strandi vizesblokkok takarítása évek óta egy neuralgikus pont volt. Próbáltuk saját embe-rekkel megoldani, de nem találtunk megfelelő jelentkezőket. 2014-ben botrányos viszonyok közt zárult az akkori takarító vállalkozó és a strandgondnok között a szezon. (2014-bent 470.000,-Ft/hó áron vállalták el a munkát)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2015-ben igyekeztünk máshonnan árajánlatokat kérni. A legkedvezőbb Kökény Judith Eszter (más ügyből járt nálunk és véletlenül került szóba) ajánlata volt, aki akkor 380.000,-Ft/hónap összegért vállalta a takarítást 2 fővel, úgy, hogy a fertőtlenítő, vegyi anyagokat is biztosította.</w:t>
      </w:r>
    </w:p>
    <w:p>
      <w:pPr>
        <w:pStyle w:val="Normal"/>
        <w:jc w:val="both"/>
        <w:rPr/>
      </w:pPr>
      <w:r>
        <w:rPr/>
        <w:t>A munkát az alkalmazottai rendben, közmegelégedésre végez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val azóta is őt bíztuk meg. Tavalyelőtt a munkát 430.000,-Ft/hónap, tavaly 450.000,-Ft/hónap szolgáltatási díjért vállalta. </w:t>
      </w:r>
    </w:p>
    <w:p>
      <w:pPr>
        <w:pStyle w:val="Normal"/>
        <w:jc w:val="both"/>
        <w:rPr/>
      </w:pPr>
      <w:r>
        <w:rPr/>
        <w:t>Idénre is ezt a 450.000,-Ft/hó árat ajánlotta meg, függetlenül attól, hogy a Kormány megemeltet a minimálbért.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Ezen szolgáltatási díjba beletartozik a tisztítószerek-, és takarítóeszközök-, takarítószerszámok finanszírozása, pótlása is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rtünk máshonnan is árajánlatot, de még így is a Judith-é a legkedvezőb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a testületet, hogy az előterjesztést megvitatni és döntéseiket meghozni szíveskedjenek!</w:t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>2018</w:t>
      </w:r>
      <w:r>
        <w:rPr>
          <w:highlight w:val="yellow"/>
        </w:rPr>
        <w:t>…………….-től kezdődően 2018. …………………-</w:t>
      </w:r>
      <w:r>
        <w:rPr/>
        <w:t xml:space="preserve">ig a községi strand éjszakai őrzésére, locsolására, elő/utósze-zonban naponta 18-06 óráig, főszezonban naponta 19-06 óráig terjedő 12, illetve 11 órás időszakban megbízza a </w:t>
      </w:r>
      <w:r>
        <w:rPr>
          <w:bCs/>
          <w:color w:val="000000"/>
        </w:rPr>
        <w:t xml:space="preserve">Steel 21 Security Kft. (8200 Veszprém, Budapest út 8.; </w:t>
      </w:r>
      <w:r>
        <w:rPr/>
        <w:t>képviseli Pintér Attila</w:t>
      </w:r>
      <w:r>
        <w:rPr>
          <w:color w:val="000000"/>
        </w:rPr>
        <w:t xml:space="preserve"> ügyvezető igazgató</w:t>
      </w:r>
      <w:r>
        <w:rPr/>
        <w:t>)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Kft. vállalási árát a nevezett időszakra 1.080,-Ft + ÁFA óradíjban, azaz összesen…………………,-Ft + ÁFA díjban határozza meg. </w:t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18. május 15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  <w:highlight w:val="yellow"/>
        </w:rPr>
        <w:t>2018. ……………….. napjától – 2018. ……………….</w:t>
      </w:r>
      <w:r>
        <w:rPr>
          <w:szCs w:val="20"/>
        </w:rPr>
        <w:t xml:space="preserve">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2018. </w:t>
      </w:r>
      <w:r>
        <w:rPr>
          <w:rFonts w:eastAsia="Times New Roman"/>
          <w:highlight w:val="yellow"/>
          <w:lang w:eastAsia="hu-HU"/>
        </w:rPr>
        <w:t>….……………… napjától 2018. ………………….</w:t>
      </w:r>
      <w:r>
        <w:rPr>
          <w:rFonts w:eastAsia="Times New Roman"/>
          <w:lang w:eastAsia="hu-HU"/>
        </w:rPr>
        <w:t xml:space="preserve"> napjáig megbízza Kökény Judith Esztert (V</w:t>
      </w:r>
      <w:r>
        <w:rPr>
          <w:rFonts w:eastAsia="Times New Roman" w:cs="Tahoma"/>
          <w:lang w:eastAsia="hu-HU"/>
        </w:rPr>
        <w:t xml:space="preserve">eszprém, Március 15. u. 1/B. 7/22.) a </w:t>
      </w:r>
      <w:r>
        <w:rPr>
          <w:rFonts w:eastAsia="Times New Roman"/>
          <w:lang w:eastAsia="hu-HU"/>
        </w:rPr>
        <w:t xml:space="preserve">strandi vizes blokkok, öltözők, tusolók takarításával bruttó 450.000,-Ft/hó áron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18. május 15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18. március 2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0:00Z</dcterms:created>
  <dc:creator>Kemendy Miklós</dc:creator>
  <dc:description/>
  <dc:language>en-US</dc:language>
  <cp:lastModifiedBy>User</cp:lastModifiedBy>
  <cp:lastPrinted>2018-03-26T12:37:00Z</cp:lastPrinted>
  <dcterms:modified xsi:type="dcterms:W3CDTF">2018-03-26T11:31:00Z</dcterms:modified>
  <cp:revision>3</cp:revision>
  <dc:subject/>
  <dc:title/>
</cp:coreProperties>
</file>