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napirend</w:t>
        <w:tab/>
        <w:tab/>
        <w:tab/>
        <w:tab/>
        <w:t xml:space="preserve">                                                             Szám: 5/625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7. május 31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Településkép Arculati kézikönyv elkészítése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készítette:  Kéri Katalin főépítés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z április  testületi ülésükön  határozatban döntöttünk arról, hogy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 településkép védelmérő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zóló 2016. évi LXXIV. törvény illetve 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eastAsia="hu-HU"/>
        </w:rPr>
        <w:t>A településfejlesztési koncepcióról, az integrált tele-pülésfejlesztési stratégiáról és a településrendezési eszközökről, valamint egyes településren-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óló 314/2012. Korm. rendelet alapján megkezdjük a Tele-pülés Arculati Kézikönyv (TAK) és a településképi rendelet készítését.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. rendelet 2017. január 1-től módosult, és az új előírások miatt szükséges a partnerségi egyeztetés helyi szabályainak felülvizsgálata, módosítás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szélesebb körű l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szabályairól szóló önkormányzati döntésben foglaltak betartása mellett, a kormányrendelet által előirt módon kell tájékoztatni a partnereket a véleményezési eljárásától és az egyes eszközöktől függően. A kormány rendelet ugyanis a tájékoztatás mód-ját és idejét a lefolytatandó eljárások függvényében határozza meg és a településfejlesztésen, valamint településrendezésen túlmenően a településképpel kapcsolatos eljárásokra is kiter-jesztet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llett részletesen szabályozza a településfejlesztéssel, településrendezéssel, valamint tele-pülésképpel kapcsolatos helyi rendeletek, határozatok, dokumentumok, tervek elkészítésének, egyeztetésének, elfogadásának és módosításának rendj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melt cél, hogy a fenti eljárásokat széles körű helyi támogatás övezze. E cél érdekében a készítés, módosítás folyamatába be kell vonni a lakosságot, az érdekképviseleti, civil és gaz-dálkodó szervezeteket, valamint vallási közösségeket. A társadalmasítási folyamatban részt-vevők bevonásának módját a helyi partnerségi egyeztetésről szóló rendeletben kell meghatá-roz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u w:val="single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u w:val="single"/>
          <w:lang w:eastAsia="hu-HU"/>
        </w:rPr>
        <w:t>A partnerségi egyezte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833C0B"/>
          <w:sz w:val="24"/>
          <w:szCs w:val="24"/>
          <w:lang w:eastAsia="hu-HU"/>
        </w:rPr>
        <w:t>29. §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z önkormányzat – a teljes körű nyilvánosság biztosításával, a 29/A. § és az e fejezetben meghatározott határidők figyelembevételével – az egyeztetési eljárást megelőzően dönt a 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hu-HU"/>
        </w:rPr>
        <w:t>partnerségi egyeztetés szabályairól, amelynek során meghatároz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partnerek tájékoztatásának módját és eszközei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partnerek által adott javaslatok, vélemények megadásának módját és határidejét, továbbá nyilvántartásának módjá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z el nem fogadott partnerségi javaslatok, vélemények indokolásának módját, a dokumentálásuk, nyilvántartásuk rendjé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z elfogadott koncepció, stratégia, településrendezési eszközök, kézikönyv és településképi rendelet nyilvánosságát biztosító intézkedés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833C0B"/>
          <w:sz w:val="24"/>
          <w:szCs w:val="24"/>
          <w:lang w:eastAsia="hu-HU"/>
        </w:rPr>
        <w:t>29/A. §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(1) A polgármester a koncepció, a stratégia, a településrendezési eszközök, a kézi-könyv és a településképi rendelet tekintetében a társadalmi bevonás keretében a (3) bekezdés szerint, az önkormányzati rendelet partnerségi egyeztetési szabályai szerinti helyen és módon tájékoztatja a partnereket (előzetes tájékoztató), de legaláb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közterületen elhelyezett hirdetőfelület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elyi lapb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a van ilyen, önkormányzati honlapon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lakossági fóru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>(2) A polgármester az elkészült koncepció, stratégia, településrendezési eszköz, kézikönyv és településképi rendelet tekintetében – a széleskörű nyilvánosság biztosításával – partnerségi véleményezésre bocsátja a (3) bekezdés szerint, az önkormányzati rendelet partnerségi egyeztetési szabályai szerinti helyen és módon (munkaközi tájékoztató), de legaláb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közterületen elhelyezett hirdetőfelület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elyi lapb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a van ilyen, önkormányzati honlapon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lakossági fórum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>ismerteti annak tartal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(3) A koncepció, a stratégia, a településrendezési eszközök, 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hu-HU"/>
        </w:rPr>
        <w:t>a kézikönyv és a településképi rendelet készítésénél, módosításánál a (1) és (2) bekezdésben foglalt minimális tájékoztatási forma a következő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z (1) bekezdés szerinti tájékoztatási követelményeket a kézikönyv, a településképi rendelet készítésénél, módosításánál, a koncepció, stratégia készítésénél valamint a településrendezési eszközök teljes eljárásban történő készítésénél, módosításánál teljeskörű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(2) bekezdésben foglalt követelmények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koncepció és stratégia készítésénél teljeskörűen, módosításánál a (2) bekezdés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pontja szerinti mód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településrendezési eszközök teljes eljárásban vagy egyszerűsített eljárásban történő készítésénél, módosításánál a véleményezési szakaszban teljeskörű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településrendezési eszközök tárgyalásos eljárásában történő készítésénél, módosításánál a végső véleményezési szakasz kezdeményezése előtt a partnerekkel történő véleményeztetés során teljeskörűen, a 32. § (6) bekezdés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pontban foglalt esetben a (2) bekezdés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pontja szerinti mód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d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településrendezési eszközök állami főépítészi eljárásban történő módosításánál a záró vélemény megkérése előtt a (2) bekezdés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pontja szerint mód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u w:val="single"/>
          <w:lang w:eastAsia="hu-HU"/>
        </w:rPr>
        <w:t>be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hu-HU"/>
        </w:rPr>
        <w:t xml:space="preserve"> kézikönyv, településképi rendelet készítésénél, módosításánál teljeskö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hu-HU"/>
        </w:rPr>
        <w:t>kell telje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>(4) A koncepció, a stratégia, a településrendezési eszközök, a kézikönyv és a településképi rendelet készítéséről vagy módosításáról a partnerek az előzetes tájékoztatóval és az elkészült tervezettel kapcsolatos javaslatokat, észrevételeket az önkormányzati rendelet partnerségi egyeztetési szabályai szerint teszik meg,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a a (3) bekezdés szerint van lakossági fórum, azt megelőzően legalább 8 nappal korábban az elkészült tervezetet a (3) bekezdés szerint a hirdetőfelületen, helyi lapban, honlapon meg kell jeleníte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z észrevételeket, javaslatok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a lakossági fórumon szóban, illetve a lakossági fórumtól számított 8 napon belül – kivéve, ha e rendelet ennél hosszabb határidőt állapít meg –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bb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ha a (3) bekezdés szerint nincs lakossági fórum, a (2) bekezdés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iCs/>
          <w:color w:val="833C0B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 xml:space="preserve"> pontja szerinti közzétételtől számított 8 napon belü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33C0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lang w:eastAsia="hu-HU"/>
        </w:rPr>
        <w:t>lehet papír alapon vagy elektronikusan megten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833C0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833C0B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új előirások és a helyi adottságok, sajátosságok figyelembe vételével kell megalkotni a partnerségi egyeztetésről szóló rendeletet. Ez az első legfontosabb lépés abban a folyamatban, melynek során az önkormányzat végrehajtja a törvényben a településkép alakításával kapcso-latosan újonnan meghatározott feladata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szabályait önkormányzatunk eddig egyedi határozatokkal állapította meg a rendezési terv módosítási szándékot rögzítő döntésével egyidejűle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nerségi egyeztetés szabályairól min. egy határozatot kell hoznia a Képviselőtestületnek.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mellékletét képező partnerségi szabályzat-tervezetet elfogadja és eljárásaiban azt alkalmazz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7. május 29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égi Szabályzat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E szabályzat hatálya Balatonakali község településfejlesztési koncepciójának, integrált településfejlesztési stratégiájának, településrendezési eszközeinek, településképi arculati kézikönyvének és településképi rendeletének előkészítése, módosítása során a 3.§ szerinti partnerekre, valamint a partnerségi egyeztetés szabályaira terjed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 Balatonakali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3. § szerinti partnerekkel történő véleményeztetése a településfejlesztési koncepcióról, az integrált településfejlesztési stratégiáról és a településrendezési eszközökről, valamint egyes településrendezési sajátos jogintézményekről szóló 314/2012. (XI. 8.) Korm. rendelet (a továbbiakban: Korm. rendelet) és jelen szabályzatban meghatározott szabályok szerint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A partnerségi egyeztetésben az alábbi természetes személyek, jogi személyek és jogi személyiséggel nem rendelkező szervezetek (a továbbiakban: partnerek) vehetnek rész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lepülés közigazgatási területén lakóhellyel, tartózkodási hellyel, vagy ingatlannal rendelkezni jogosult természetes személy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 területén székhellyel rendelkező civil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elepülésen székhellyel, telephellyel rendelkező gazdálkodó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településen működő egyhá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tájékoztatásának módja és eszkö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 (1) Koncepció vagy stratégia készítése esetén a partnerek tájékoztatása – a Korm. rendelet szerinti előzetes és munkaközi tájékoztató keretében – a hivatal hirdető tábláján és az önkormányzat egyéb közterületi hirdető felületein, az Akali Hírek helyi önkormányzati újságban, és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oncepció és a stratégia módosítása esetén a partnerek tájékoztatása az elkészült tervezetről – a Korm. rendelet szerinti munkaközi tájékoztató keretében –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Településképi arculati kézikönyv (a továbbiakban: Kézikönyv) vagy településképi ren-delet készítése vagy módosítása esetén a partnerek tájékoztatása – a Korm. rendelet szerinti előzetes és munkaközi tájékoztató keretében – a hivatal hirdető tábláján és az önkormányzat egyéb közterületi hirdető felületein, az önkormányzati újságban,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Településrendezési eszközök egyszerűsített, teljes, és tárgyalásos eljárásában történő készítése, módosítása esetén a partnerek tájékoztatása - a Korm. rendelet szerinti előzetes és munkaközi tájékoztató keretében – a hivatal hirdető tábláján és az önkormányzat egyéb közterületi hirdető felületein, az önkormányzati újságban, és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mennyiben a településrendezési eszköz készítése vagy módosítása a Kormány által rendeletben kihirdetett vészhelyzet esetén, az érintett településen a veszélyhelyzet következ-ményeinek a felszámolása vagy a további, közvetlenül fenyegető veszélyhelyzet megelőzése miatt indokolt, a településrendezési eszközök tárgyalásos eljárásban történő készítése, módo-sítása esetén a partnerek tájékoztatása az elkészült tervezetről – a Korm. rendelet szerinti munkaközi tájékoztató keretében –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Településrendezési eszközök állami főépítészi eljárásban történő készítése, módosítása esetén a partnerek tájékoztatása az elkészült tervezetről - a Korm. rendelet szerinti munkaközi tájékoztató keretében – 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 hirdetménynek – előzetes tájékoztató esetén – tartalmaznia kell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. rendeletben foglaltakat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irdetménynek – munkaközi tájékoztató esetén – tartalmaznia kel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dokumentumot, vagy amennyiben a dokumentum terjedelme nem teszi lehetővé a teljes terjedelmű közzétételt, úgy annak elérhetőségét kell tartalmazni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A lakossági fórum összehívására és lebonyolítására Balatonakali község Képviselő-testületének Szervezeti és Működési Szabályzatáról szóló ……………önkormányzati rendeletének ……………….§-ában a közmeghallgatás összehívására foglalt szabályozás az iránya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orm. rendelet szerinti munkaközi tájékoztató keretében lakossági fórum összehívása esetén, azt megelőzően legalább 8 nappal korábban az elkészült tervezetet a hivatali hirdetőfelületen, a város hivatalos honlapján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és lehetőség szerint az Önkormányzati Újságban meg kell jelen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partnerek a Balatonakali község főépítészénél ügyfélfogadási időben a tervanyagba betekinthetnek, azzal kapcsolatban felvilágosítást kér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elfogadásának és nyilvántartásának mó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 közzétett hirdetmény alapján, valamint a lakossági fórumot követően a partnerek a tájékoztatóban meghatározott és a Korm. rendeletben meghatározott határidőig írásos észrevé-teleket tehetnek papíralapon a Polgármesternek címezve, az önkormányzat címére - 8243 Ba-latonakali, Kossuth u. 45 - történő megküldéssel, vagy elektronikus levélben a hirdetményben meghatározott e-mail címre történő megküld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Lakossági fórum esetében az észrevételeket, javaslatokat a helyszínen szóban, vagy a lakossági fórumtól számított 8 napon belül írásban az (1) bekezdésben meghatározott módon lehet meg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beérkezett javaslatokat, véleményeket a Polgármester az (1) bekezdésben megjelölt határidő elteltét követően továbbítja a fejlesztési dokumentum vagy a településrendezési eszköz készítésével megbízott tervező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tervező a véleményekkel, javaslatokkal kapcsolatos szakmai véleményét – a tervezési szerződésben megállapított határidőben – megküldi az önkormányza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akmai javaslatok alapján a főépítész a vélemények, javaslatok elfogadására vonatkozó döntés-tervezetet kész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, javaslatok elfogadásáról vagy el nem fogadásáról, az el nem fogadás indoklásáról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elepülésrendezési eszköz tárgyalásos vagy állami főépítészi eljárásában történő lefoly-tatása esetén a beérkezett vélemények, javaslatok elfogadásáról vagy el nem fogadásáról, az el nem fogadás indoklásáról a Polgármester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et, javaslatokat a főépítész a beérkezés sorrendjében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érkezett véleményeket, javaslatokat, valamint az el nem fogadott véleményeket és javaslatokat, továbbá ezek indoklását a főépítész összesíti és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(2) bekezdés szerinti nyilvántartás az alábbiakat tartalmazz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véleményező, javaslattevő nevét, továbbá lakhelyét, székhelyét vagy telephelyé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vélemény, javaslat rövid tartalm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k megjelölését, hogy a vélemény, javaslat előzetes vagy munkaközi tájékoztatás során érkezett-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eérkezett véleményekre, javaslatokra adott válaszok rövid tartalmát, elutasítás esetén ennek indok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véleményt, javaslatot elfogadó, vagy elutasító Képviselőtestületi határozat számát, vagy – a 10 § (2) bekezdése szerinti esetekben – a Polgármester döntésének megjelö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szerinti nyilvántartást közzé kell tenni az önkormányzat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z (1) és (2) bekezdés szerinti dokumentumokat a közfeladatot ellátó szervek iratkeze-lésére vonatkozó szabályok szerint, az ott meghatározott határidőig kell megőri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adott koncepció, stratégia, kézikönyv, településképi rendelet é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fejlesztési eszköz nyilvánosságát biztosító 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§ </w:t>
      </w:r>
      <w:r>
        <w:rPr>
          <w:rFonts w:cs="Times New Roman" w:ascii="Times New Roman" w:hAnsi="Times New Roman"/>
          <w:sz w:val="24"/>
          <w:szCs w:val="24"/>
        </w:rPr>
        <w:t xml:space="preserve">A Polgármester – a feladatkör szerint illetékes szervezeti egységek útján – gondoskodik az elfogadott koncepció, stratégia, kézikönyv, településképi rendelet és településrendezési eszköz elfogadását követő 15 napon belüli közzétételről, 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§</w:t>
      </w:r>
      <w:r>
        <w:rPr>
          <w:rFonts w:cs="Times New Roman" w:ascii="Times New Roman" w:hAnsi="Times New Roman"/>
          <w:sz w:val="24"/>
          <w:szCs w:val="24"/>
        </w:rPr>
        <w:t xml:space="preserve"> Az elfogadott koncepcióról, stratégiáról és ezek módosításáról szóló, a Korm. rendelet 30. § (13) bekezdésében foglaltak szerinti tájékoztatásról a Polgármester a főépítész útjá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§</w:t>
      </w:r>
      <w:r>
        <w:rPr>
          <w:rFonts w:cs="Times New Roman" w:ascii="Times New Roman" w:hAnsi="Times New Roman"/>
          <w:sz w:val="24"/>
          <w:szCs w:val="24"/>
        </w:rPr>
        <w:t xml:space="preserve"> (1) E szabályzat az elfogadásá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z a szabályzatot a  hatályba lépését követően induló eljárásokban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7. május 29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hyperlink" Target="http://www.balatonakali.hu/" TargetMode="External"/><Relationship Id="rId5" Type="http://schemas.openxmlformats.org/officeDocument/2006/relationships/hyperlink" Target="http://www.balatonakali.hu/" TargetMode="External"/><Relationship Id="rId6" Type="http://schemas.openxmlformats.org/officeDocument/2006/relationships/hyperlink" Target="http://www.balatonakali.hu/" TargetMode="External"/><Relationship Id="rId7" Type="http://schemas.openxmlformats.org/officeDocument/2006/relationships/hyperlink" Target="http://www.balatonakali.hu/" TargetMode="External"/><Relationship Id="rId8" Type="http://schemas.openxmlformats.org/officeDocument/2006/relationships/hyperlink" Target="http://www.balatonakali.hu/" TargetMode="External"/><Relationship Id="rId9" Type="http://schemas.openxmlformats.org/officeDocument/2006/relationships/hyperlink" Target="http://www.balatonakali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7:00Z</dcterms:created>
  <dc:creator>Felhasználó</dc:creator>
  <dc:description/>
  <cp:keywords/>
  <dc:language>en-US</dc:language>
  <cp:lastModifiedBy>User</cp:lastModifiedBy>
  <cp:lastPrinted>2017-05-29T18:24:00Z</cp:lastPrinted>
  <dcterms:modified xsi:type="dcterms:W3CDTF">2017-06-06T10:26:00Z</dcterms:modified>
  <cp:revision>5</cp:revision>
  <dc:subject/>
  <dc:title/>
</cp:coreProperties>
</file>