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83820</wp:posOffset>
            </wp:positionV>
            <wp:extent cx="580390" cy="752475"/>
            <wp:effectExtent l="0" t="0" r="0" b="0"/>
            <wp:wrapSquare wrapText="bothSides"/>
            <wp:docPr id="1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TIHANYI KÖZÖS ÖNKORMÁNYZATI HIVATAL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8237 Tihany, Kossuth L. u. 12.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kern w:val="2"/>
        </w:rPr>
        <w:t xml:space="preserve">Tel:87/538-030 </w:t>
      </w:r>
    </w:p>
    <w:p>
      <w:pPr>
        <w:pStyle w:val="Normal"/>
        <w:widowControl w:val="false"/>
        <w:pBdr>
          <w:bottom w:val="double" w:sz="2" w:space="1" w:color="000000"/>
        </w:pBdr>
        <w:overflowPunct w:val="false"/>
        <w:autoSpaceDE w:val="false"/>
        <w:jc w:val="center"/>
        <w:rPr>
          <w:kern w:val="2"/>
        </w:rPr>
      </w:pPr>
      <w:r>
        <w:rPr/>
        <w:t xml:space="preserve"> </w:t>
      </w:r>
      <w:hyperlink r:id="rId3">
        <w:r>
          <w:rPr>
            <w:rStyle w:val="InternetLink"/>
            <w:kern w:val="2"/>
          </w:rPr>
          <w:t>onkormányzat@tihany.hu</w:t>
        </w:r>
      </w:hyperlink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E L Ő T E R J E S Z T É S</w:t>
      </w:r>
    </w:p>
    <w:p>
      <w:pPr>
        <w:pStyle w:val="Normal"/>
        <w:jc w:val="center"/>
        <w:rPr/>
      </w:pPr>
      <w:r>
        <w:rPr>
          <w:b/>
        </w:rPr>
        <w:t>A Tihanyi Közös Önkormányzati Hivatal 2019. évi költségvetésének teljesí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akali Község Önkormányzatának Képviselőtestülete 42/2019. (II.15.) számú határozatával hagyta jóvá a Tihanyi Közös Önkormányzati Hivatal 2019. évi költségvetését. </w:t>
      </w:r>
    </w:p>
    <w:p>
      <w:pPr>
        <w:pStyle w:val="Normal"/>
        <w:jc w:val="both"/>
        <w:rPr/>
      </w:pPr>
      <w:r>
        <w:rPr/>
        <w:t>Az Államháztartásról szóló 2011. évi CXCV. törvényben foglalt kötelezettségnek eleget téve az alábbiakban tájékoztatom a testületet a költségvetés 2019. évi helyzetéről, alakulásáró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I.  A </w:t>
      </w:r>
      <w:r>
        <w:rPr>
          <w:b/>
          <w:u w:val="single"/>
        </w:rPr>
        <w:t>Tihanyi Közös Önkormányzati Hivatal</w:t>
      </w:r>
      <w:r>
        <w:rPr>
          <w:b/>
          <w:bCs/>
          <w:u w:val="single"/>
        </w:rPr>
        <w:t xml:space="preserve"> 2019. évi gazdálkodás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ihanyi Közös Önkormányzati Hivatalnál a gazdálkodás megfelelő színvonalúan alakult, pénzügyi helyzete stabilnak mondható.</w:t>
      </w:r>
    </w:p>
    <w:p>
      <w:pPr>
        <w:pStyle w:val="Normal"/>
        <w:jc w:val="both"/>
        <w:rPr/>
      </w:pPr>
      <w:r>
        <w:rPr/>
        <w:t xml:space="preserve">Fizetési kötelezettségeit megfelelő időben teljesítette, likviditási problémái nem voltak, mivel az önkormányzatok folyamatosan finanszírozták a Közös Hivatal működésé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 Előirányzatok alaku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vételek:</w:t>
      </w:r>
    </w:p>
    <w:p>
      <w:pPr>
        <w:pStyle w:val="Normal"/>
        <w:jc w:val="both"/>
        <w:rPr/>
      </w:pPr>
      <w:r>
        <w:rPr/>
        <w:t xml:space="preserve">2019. év végéig a bevételek 163 281 823 Ft-ra teljesültek. </w:t>
      </w:r>
    </w:p>
    <w:p>
      <w:pPr>
        <w:pStyle w:val="Normal"/>
        <w:jc w:val="both"/>
        <w:rPr/>
      </w:pPr>
      <w:r>
        <w:rPr/>
        <w:t>Az irányítószervi támogatás összege 151 106 197 Ft (100 %). Egyéb működési célú támogatások bevétele 5 307 975 Ft (választások miatt), 100 %-ra teljesült. Előző évi maradvány igénybevétele 6 865 226 Ft, 100 %-os a teljesülé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rPr/>
      </w:pPr>
      <w:r>
        <w:rPr/>
        <w:t>2019. év végéig a kiadások 154 460 520 Ft-ot (94,6 %) értek e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űködési  kiadások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0" w:hanging="340"/>
        <w:jc w:val="both"/>
        <w:rPr/>
      </w:pPr>
      <w:r>
        <w:rPr/>
        <w:t xml:space="preserve">1. A személyi juttatások összege 126 485 258 Ft (97,66 %), ami a Tihanyi Közös Önkor-mányzati Hivatal köztisztviselőinek a rendszeres és nem rendszeres juttatásaiból, és a külső személyi juttatásokból áll. </w:t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2.  A munkaadókat terhelő járulékokra 24 152 591 Ft-ot (99,58 %) fizettünk ki a személyi juttatások vonzata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 dologi kiadások összesen 3 822 671 Ft-ot (40,21%) tettek ki.   </w:t>
      </w:r>
    </w:p>
    <w:p>
      <w:pPr>
        <w:pStyle w:val="Normal"/>
        <w:rPr>
          <w:sz w:val="12"/>
          <w:szCs w:val="12"/>
        </w:rPr>
      </w:pPr>
      <w:r>
        <w:rPr/>
        <w:t xml:space="preserve">    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Készletbeszerzésre 252 874 Ft-ot, (99,62%) kommunikációs kiadásokra 599 826 Ft-ot (24,48 %) költöttünk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szolgáltatási kiadások 1 822 873 Ft-ba (51,53 %) kerültek, amely a folyószámla    költségeit (pénzforgalmi jutalék), valamint elektronikus információbiztonsági feladatok ellátását tartalmazza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z ÁFA kiadásaink 279 253 Ft-ot (98,96 %) tettek ki, a szolgáltatások vonzataként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Kiküldetés, reklám és propaganda kiadásokon 829 120 Ft (28,36 %) a teljesülés, itt a Közös Hivatal köztisztviselőinek a kiküldetési költségei kerültek elszámolásr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u w:val="single"/>
        </w:rPr>
        <w:t>III.  Közös Hivatal éves pénzügyi helyzetének alakulás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ihanyi Közös Önkormányzati Hivatal 2019. december 31-én 2 574 048 Ft pénzeszközzel rendelkezet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Ebből: </w:t>
        <w:tab/>
        <w:t>-   Költségvetési számlán:</w:t>
        <w:tab/>
        <w:t>2 574 048,-F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  <w:r>
        <w:rPr>
          <w:u w:val="single"/>
        </w:rPr>
        <w:t>-   Készpénz egyenlege:</w:t>
        <w:tab/>
        <w:t xml:space="preserve">              0,-Ft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065" w:hanging="0"/>
        <w:contextualSpacing/>
        <w:rPr/>
      </w:pPr>
      <w:r>
        <w:rPr>
          <w:b/>
        </w:rPr>
        <w:t xml:space="preserve">     </w:t>
      </w:r>
      <w:r>
        <w:rPr>
          <w:b/>
        </w:rPr>
        <w:tab/>
        <w:t xml:space="preserve">Összesen:                        2.574.048,-Ft   </w:t>
      </w:r>
    </w:p>
    <w:p>
      <w:pPr>
        <w:pStyle w:val="Normal"/>
        <w:spacing w:before="0" w:after="0"/>
        <w:ind w:left="106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z előterjesztés megtárgyalását és a határozati javaslat 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Percze Tün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2"/>
        <w:rPr/>
      </w:pPr>
      <w:r>
        <w:rPr>
          <w:rFonts w:cs="Courier New" w:ascii="Courier New" w:hAnsi="Courier New"/>
          <w:iCs/>
          <w:sz w:val="22"/>
          <w:szCs w:val="20"/>
        </w:rPr>
        <w:t>HATÁROZATI JAVASLAT</w:t>
      </w:r>
    </w:p>
    <w:p>
      <w:pPr>
        <w:pStyle w:val="Normal"/>
        <w:ind w:left="1416" w:firstLine="708"/>
        <w:rPr/>
      </w:pPr>
      <w:r>
        <w:rPr/>
        <w:t xml:space="preserve">    …</w:t>
      </w:r>
      <w:r>
        <w:rPr/>
        <w:t>/2020.(…….) önkormányzati határo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gyarország Kormánya által a 40/2020. (III.11.) Kormányrendelettel elrendelt veszélyhelyzetre való tekintettel, a katasztrófavédelemről és a hozzá kapcsolódó egyes törvények módosításáról szóló 2011. évi CXXVIII.  törvény 46.§ (4) bekezdésében biztosított jogkörömben eljárva az alábbi határozatot hoz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 Község Önkormányzatának Képviselő-testülete megtárgyalta és a melléklet szerint jóváhagyólag tudomásul veszi a Tihanyi Közös Önkormányzati Hivatal 2019. évi költségvetéséről készült beszám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Az elfogadásról szóló határozat megküldéséről a székhely település részére gondoskodni ke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rPr/>
      </w:pPr>
      <w:r>
        <w:rPr>
          <w:u w:val="single"/>
        </w:rPr>
        <w:t>Felelős:</w:t>
      </w:r>
      <w:r>
        <w:rPr/>
        <w:tab/>
        <w:t>kirendeltség-vezető</w:t>
      </w:r>
    </w:p>
    <w:p>
      <w:pPr>
        <w:pStyle w:val="Normal"/>
        <w:rPr/>
      </w:pPr>
      <w:r>
        <w:rPr>
          <w:u w:val="single"/>
        </w:rPr>
        <w:t>Kapja:</w:t>
      </w:r>
      <w:r>
        <w:rPr/>
        <w:tab/>
        <w:t>székhely telepü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nkorm&#225;nyzat@tihany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41:00Z</dcterms:created>
  <dc:creator>Adóügy</dc:creator>
  <dc:description/>
  <dc:language>en-US</dc:language>
  <cp:lastModifiedBy>User</cp:lastModifiedBy>
  <cp:lastPrinted>2019-09-27T08:37:00Z</cp:lastPrinted>
  <dcterms:modified xsi:type="dcterms:W3CDTF">2020-06-10T12:41:00Z</dcterms:modified>
  <cp:revision>2</cp:revision>
  <dc:subject/>
  <dc:title>Tihanyi Polgármesteri Hivatal</dc:title>
</cp:coreProperties>
</file>