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0. napirend                                                                                              Szám: 5/ 240-2 /2014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Képviselőtestület 2014. február 26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Tihanyi Közös Önkormányzati Hivatal 2014. évi költségvetésének jóvá-hagyása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cz Imre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Németh Tünde jegyző megbízásából dr. Panyi Szilvia Orsolya aljegyző </w:t>
            </w:r>
          </w:p>
          <w:p>
            <w:pPr>
              <w:pStyle w:val="Normal"/>
              <w:rPr/>
            </w:pPr>
            <w:r>
              <w:rPr/>
              <w:t>közös hivatali pénzügyi ügyintéző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74" w:before="34" w:after="0"/>
        <w:ind w:right="7" w:hanging="0"/>
        <w:rPr/>
      </w:pPr>
      <w:r>
        <w:rPr>
          <w:rStyle w:val="FontStyle12"/>
          <w:b/>
          <w:sz w:val="24"/>
          <w:szCs w:val="24"/>
          <w:u w:val="single"/>
        </w:rPr>
        <w:t xml:space="preserve">I.) Rövid tájékoztatás az önkormányzati költségvetés elfogadásának határidejéről: </w:t>
      </w:r>
    </w:p>
    <w:p>
      <w:pPr>
        <w:pStyle w:val="Style31"/>
        <w:widowControl/>
        <w:spacing w:lineRule="exact" w:line="274" w:before="34" w:after="0"/>
        <w:ind w:right="7" w:hanging="0"/>
        <w:rPr/>
      </w:pPr>
      <w:r>
        <w:rPr>
          <w:rStyle w:val="FontStyle12"/>
          <w:i/>
          <w:sz w:val="24"/>
          <w:szCs w:val="24"/>
        </w:rPr>
        <w:t>A Magyarország 2014. évi központi költségvetéséről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szóló 2013. évi CCXXX. törvény a korábbi évek gyakorlatától eltérően nem 2014. január 1-én, hanem a kihirdetését követő napon, 2013. december 22-én lépett hatályba</w:t>
      </w:r>
      <w:r>
        <w:rPr>
          <w:rStyle w:val="FontStyle12"/>
          <w:b/>
          <w:sz w:val="24"/>
          <w:szCs w:val="24"/>
        </w:rPr>
        <w:t>,</w:t>
      </w:r>
      <w:r>
        <w:rPr>
          <w:rStyle w:val="FontStyle12"/>
          <w:sz w:val="24"/>
          <w:szCs w:val="24"/>
        </w:rPr>
        <w:t xml:space="preserve"> ezért a költségvetési rendelet benyújtására és az elemi költségvetésről történő adatszolgáltatásra nyitva álló határidők számítása változott. </w:t>
      </w:r>
    </w:p>
    <w:p>
      <w:pPr>
        <w:pStyle w:val="Style41"/>
        <w:widowControl/>
        <w:spacing w:lineRule="exact" w:line="274" w:before="41" w:after="0"/>
        <w:ind w:left="734" w:hanging="338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1. A költségvetési rendelet-tervezetet a polgármester a központi költségvetésről szóló törvény hatálybalépését követő negyvenötödik napig nyújtja be a képviselő-testületnek, vagyis 2014-ben </w:t>
      </w:r>
      <w:r>
        <w:rPr>
          <w:rStyle w:val="FontStyle13"/>
          <w:b w:val="false"/>
          <w:sz w:val="24"/>
          <w:szCs w:val="24"/>
        </w:rPr>
        <w:t>a költségvetési rendelet benyújtására előírt határidő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a központi költségvetésről szóló törvény hatályba lépését, vagyis 2013. december 22-ét követő 45. nap, azaz </w:t>
      </w:r>
      <w:r>
        <w:rPr>
          <w:rStyle w:val="FontStyle13"/>
          <w:b w:val="false"/>
          <w:sz w:val="24"/>
          <w:szCs w:val="24"/>
        </w:rPr>
        <w:t>2014. február 5-e volt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41"/>
        <w:widowControl/>
        <w:spacing w:lineRule="exact" w:line="274" w:before="41" w:after="0"/>
        <w:ind w:left="734" w:hanging="338"/>
        <w:rPr/>
      </w:pPr>
      <w:r>
        <w:rPr>
          <w:rStyle w:val="FontStyle13"/>
          <w:b w:val="false"/>
          <w:sz w:val="24"/>
          <w:szCs w:val="24"/>
        </w:rPr>
        <w:t>2. Az elemi költségvetésről az Ávr. 33.§ (1) bek. szerint az önkormányzati rendelettervezet képviselőtestület elé terjesztésének határidejét követő 30 napon belül, azaz 2014. március 7-éig kell adatot szolgáltatni.</w:t>
      </w:r>
    </w:p>
    <w:p>
      <w:pPr>
        <w:pStyle w:val="Style41"/>
        <w:widowControl/>
        <w:spacing w:lineRule="exact" w:line="274" w:before="41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2014. évi önkormányzati 2014. március 15-ig kell véglegesen elfogadni a képviselőtestületnek annak érdekében, hogy ne kelljen átmeneti költségvetést készíteni. Az elemi költségvetés benyújtásának határideje azonban 2014. március 7-e, melyhez alapvetően szükség van arra, hogy az önkormányzatok már elfogadott költségvetésekkel rendelkezzenek. </w:t>
      </w:r>
    </w:p>
    <w:p>
      <w:pPr>
        <w:pStyle w:val="Style41"/>
        <w:widowControl/>
        <w:spacing w:lineRule="exact" w:line="274" w:before="41" w:after="0"/>
        <w:ind w:hanging="0"/>
        <w:rPr/>
      </w:pPr>
      <w:r>
        <w:rPr>
          <w:rStyle w:val="FontStyle13"/>
          <w:b w:val="false"/>
          <w:sz w:val="24"/>
          <w:szCs w:val="24"/>
        </w:rPr>
        <w:t xml:space="preserve">Összefoglalva tehát a 2014. évi költségvetési rendeleteiket az önkormányzatoknak 2014. március 7-ig szükséges elfogadniuk rendeleti formában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II.) A Tihanyi Közös Önkormányzati Hivatal költségvetése</w:t>
      </w:r>
      <w:r>
        <w:rPr>
          <w:rStyle w:val="FontStyle13"/>
          <w:b w:val="false"/>
          <w:sz w:val="24"/>
          <w:szCs w:val="24"/>
        </w:rPr>
        <w:t xml:space="preserve"> a Tihany Község Önkormányzat költségvetésének részét képezi. Ebből következően Tihany Község Önkormányzata csak akkor tudja jogszerűen elfogadni a fenti határidőig a költségvetési rendeletét, amennyiben előtte rendelkezésére állnak a közös hivatal fenntartásában résztvevő önkormányzatok Képviselő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önkormányzati hivatalt létrehozó önkormányzatok a Megállapodásban rögzítették a közös önkormányzati hivatal működtetésével kapcsolatos költségviselést. A Megállapodás VII. fejezete erről így rendelkezik: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3. A Közös Önkormányzati Hivatal működésében résztvevő önkormányzatok a minden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A településeknél maghatározott létszámra jutó működési támogatást a kirendeltségeken dolgozó köztisztviselők személyi juttatásaira és a munkaadót terhelő járulékaira, dologi kiadásaira kötelesek fordítani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 xml:space="preserve">4. Amennyiben a kirendeltségeken dolgozó köztisztviselők személyi juttatásai és a munkaadót terhelő járulékok nagysága magasabb, mint a VII./3. pont szerinti településekre meghatározott </w:t>
        <w:tab/>
        <w:t>létszám után kapott állami támogatás, annak különbözetét a kirendeltségeket fenntartó Önkormányzatok kötelesek a Közös Önkormányzati Hivatal számlájára átutalni.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Szerződő felek úgy döntenek, hogy a VII./3. pontban meghatározott módon megállapított költség-hozzájárulásaikat a Közös Önkormányzati Hivatal számlájára utalják át 12 egyenlő részletben előre, minden hónap 10. napjáig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  <w:i/>
        </w:rPr>
        <w:t>A Tihanyi Közös Önkormányzati Hivatal székhely települése az 5. pont szerinti önkormányzati költség-hozzájárulások elszámolásáról készült tételes pénzügyi elszámolást köteles félévente valamennyi társult önkormányzat részére tájékoztatásul megküldeni. *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Módosította: a 2013. október 1-jével hatályos Megállapodás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ámla megnevezése: Tihanyi Közös Önkormányzati Hivatala fizetési számla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</w:rPr>
        <w:t>6. A székhely településen jelentkező, a Közös Önkormányzati Hivatal működtetésével kapcsolatban felmerült kiadásokhoz a szerződő Önkormányzatok, külön megállapodásban rögzítettek alapján, kötelesek hozzájárulni.”</w:t>
      </w:r>
    </w:p>
    <w:p>
      <w:pPr>
        <w:pStyle w:val="Normal"/>
        <w:rPr>
          <w:rStyle w:val="FontStyle13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Cs/>
        </w:rPr>
      </w:pPr>
      <w:r>
        <w:rPr>
          <w:rStyle w:val="FontStyle13"/>
          <w:b w:val="false"/>
          <w:sz w:val="24"/>
          <w:szCs w:val="24"/>
        </w:rPr>
        <w:t xml:space="preserve">A közös hivatal működéséhez nyújtandó 2014. évi állami támogatás összege </w:t>
      </w:r>
      <w:r>
        <w:rPr>
          <w:bCs/>
        </w:rPr>
        <w:t xml:space="preserve">42.136.000,- Ft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bCs/>
        </w:rPr>
        <w:t xml:space="preserve">Ennek megoszlását a települések között az alábbi táblázat mutatja be: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68"/>
        <w:gridCol w:w="1768"/>
        <w:gridCol w:w="2000"/>
        <w:gridCol w:w="2280"/>
      </w:tblGrid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lepül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kosságszá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kosságszám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elismert hivatali 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ivatali működés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fő)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ránya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étszám (fő)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ves támogatása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013.jan.01.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lakosságszám arányáb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ismert hiv.létszám alapján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hany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87%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1 200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rvényes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97%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 600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zófő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58%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 800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akali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19%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8 000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udvar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39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 400 Ft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%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36 000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013. évi CCXXX. törvény 2. melléklet képletei alapján: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ámított alaplétszám: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ZAL= 8+(3072-3001)/(5000-3001)*(14-8)=8,2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ismert hivatali létszám: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HL= 8,21*(1+0,12)=9,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14. évi költségvetéséhez készült egy táblázatos kimutatás, mely jelen előterjesztés mellékletét képezi. A kimutatás településenként tartalmazza a kiadási és bevételi összegeket. Ez a melléklet képezi a mellékletét az elfogadásra kerülő – alábbi szövegezésű - testületi határozatoknak is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testületet, hogy az előterjesztést megvitatni szíveskedjenek! Egyetértésük esetén fogadják el a Tihanyi Közös Önkormányzati Hivatal 2014. évi költségvetését az előterjesztés és annak melléklete szerint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1701" w:firstLine="3119"/>
        <w:jc w:val="both"/>
        <w:rPr/>
      </w:pPr>
      <w:r>
        <w:rPr/>
        <w:t>HATÁROZATI  JAVASLAT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620" w:right="1510" w:hanging="0"/>
        <w:jc w:val="both"/>
        <w:rPr>
          <w:i/>
          <w:i/>
        </w:rPr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>
          <w:i/>
        </w:rPr>
        <w:t xml:space="preserve">A Tihanyi Közös Önkormányzati Hivatal 2014. évi költség-vetését </w:t>
      </w:r>
      <w:r>
        <w:rPr/>
        <w:t xml:space="preserve">a határozat mellékletét képező kimutatásnak megfe-lelően elfogadja. 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/>
        <w:t xml:space="preserve">A Közös Hivatali költségvetés kiadási- és bevételi főössze-gét 108.932.000,-Ft-ban állapítja meg. 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c) pontja alapján - átadott pénzeszközként 9.917.000,-Ft-ot biztosít a 2014. évi önkormányzati költ-ségvetésében. 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/>
        <w:t>A Képviselőtestület felhatalmazza a polgármestert, hogy az átadott pénzeszköz havonta történő átutalásáról gondos-kodjon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/>
        <w:t xml:space="preserve">A Képviselőtestület megbízza a jegyzőt, hogy a költség-vetés végrehajtásáról gondoskodjon. </w:t>
      </w:r>
    </w:p>
    <w:p>
      <w:pPr>
        <w:pStyle w:val="Normal"/>
        <w:tabs>
          <w:tab w:val="clear" w:pos="708"/>
          <w:tab w:val="left" w:pos="7513" w:leader="none"/>
        </w:tabs>
        <w:ind w:right="170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/>
      </w:pPr>
      <w:r>
        <w:rPr/>
        <w:t>Határidő:          azonnal, majd folyamatos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/>
      </w:pPr>
      <w:r>
        <w:rPr/>
        <w:t>Felelős:             polgármester,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) Végezetül a </w:t>
      </w:r>
      <w:r>
        <w:rPr>
          <w:b/>
          <w:u w:val="single"/>
        </w:rPr>
        <w:t>Közös Hivatal 2013. évi működésével kapcsolatos elszámolásról</w:t>
      </w:r>
      <w:r>
        <w:rPr/>
        <w:t xml:space="preserve"> szeret-ném tájékoztatni a Tisztelt Képviselők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múlt évben az év első négy hónapjára az önkormányzatokat annak figyelembevételével illette meg az állami támogatás, ahogyan az önkormányzati hivatalok működtetéséről 2012. december hónapban gondoskodtak.</w:t>
      </w:r>
    </w:p>
    <w:p>
      <w:pPr>
        <w:pStyle w:val="Normal"/>
        <w:jc w:val="both"/>
        <w:rPr/>
      </w:pPr>
      <w:r>
        <w:rPr/>
        <w:t>2013. május 1-jétől nyolc havi időarányos támogatás illette meg az önkormányzatokat annak figyelembevételével, ahogy 2013. május 1-jén az önkormányzati hivatali feladatokról gondoskodik.</w:t>
      </w:r>
    </w:p>
    <w:p>
      <w:pPr>
        <w:pStyle w:val="Normal"/>
        <w:jc w:val="both"/>
        <w:rPr/>
      </w:pPr>
      <w:r>
        <w:rPr/>
        <w:t>A költségvetési törvény – az addigi finanszírozási renddel szakítva - új szabályt vezetett be, mely szerint nem a székhelytelepülés jogosult az állami támogatásra, hanem mind az öt település megkapja saját lakosságszám arányos részét. Az állami támogatást valóban mind az 5 település kiegészítéssel megkapta a 2013-as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 támogatással nem fedezett költségekhez az önkormányzatok saját bevételeik terhére a megállapodásban rögzítettek szerint járultak hozzá. A közös hivatalhoz tartozó, kirendeltséget fenntartó önkormányzatok a 2013-as évben havonta utalták át a közös hivatal részére az őket terhelő pénzeszközöket bruttó összegekben.</w:t>
      </w:r>
    </w:p>
    <w:p>
      <w:pPr>
        <w:pStyle w:val="Normal"/>
        <w:jc w:val="both"/>
        <w:rPr/>
      </w:pPr>
      <w:r>
        <w:rPr/>
        <w:t>Az elszámolás eredményeképpen a bérkompenzációs összegek illetik meg utólag az érintett önkormányzatokat, mivel azokat Tihany az önkormányzatoktól és az államtól is megkap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ihanyi Közös Önkormányzati Hivatal elismert hivatali létszáma 9,09  fő volt 2013-ban,  a támogatás mértéke 4.580.000,-Ft/fő/év.</w:t>
      </w:r>
    </w:p>
    <w:p>
      <w:pPr>
        <w:pStyle w:val="Normal"/>
        <w:jc w:val="both"/>
        <w:rPr/>
      </w:pPr>
      <w:r>
        <w:rPr/>
        <w:t xml:space="preserve">A fentiek alapján az elkészült 2013. évi kimutatás az alábbi: </w:t>
      </w:r>
    </w:p>
    <w:p>
      <w:pPr>
        <w:pStyle w:val="Normal"/>
        <w:jc w:val="both"/>
        <w:rPr/>
      </w:pPr>
      <w:r>
        <w:rPr/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00"/>
        <w:gridCol w:w="1661"/>
        <w:gridCol w:w="2020"/>
        <w:gridCol w:w="2280"/>
      </w:tblGrid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pül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kosságszá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kosságszám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ismert hivatali 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ivatali működés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ő)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ány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étszám (fő)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ves támogatása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013.jan.01.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akosságszám arányáb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ismert hiv.létszám alapján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hany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20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 449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rvényes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0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3 077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zófő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70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9 283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akali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70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 284 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udvari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60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4 108 Ft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2 2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4. febr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Panyi Szilvia Orsolya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Felhasználó</dc:creator>
  <dc:description/>
  <dc:language>en-US</dc:language>
  <cp:lastModifiedBy>User</cp:lastModifiedBy>
  <cp:lastPrinted>2014-02-24T14:31:00Z</cp:lastPrinted>
  <dcterms:modified xsi:type="dcterms:W3CDTF">2014-02-25T10:16:00Z</dcterms:modified>
  <cp:revision>3</cp:revision>
  <dc:subject/>
  <dc:title>ELŐTERJESZTÉS</dc:title>
</cp:coreProperties>
</file>