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0. napirend</w:t>
        <w:tab/>
        <w:tab/>
        <w:tab/>
        <w:tab/>
        <w:tab/>
        <w:tab/>
        <w:tab/>
        <w:t xml:space="preserve"> </w:t>
        <w:tab/>
        <w:t xml:space="preserve">        Szám: 5/546-3/2014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E L Ő T E R J E S Z T É 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a Balatonakali Képviselőtestület 2014. május 28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Tárgy:</w:t>
        <w:tab/>
      </w:r>
      <w:r>
        <w:rPr>
          <w:sz w:val="24"/>
        </w:rPr>
        <w:t>Törvényességi felhívások</w:t>
      </w:r>
      <w:r>
        <w:rPr>
          <w:sz w:val="24"/>
          <w:szCs w:val="24"/>
        </w:rPr>
        <w:t xml:space="preserve"> az építési rendeleteink tárgyában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 VEB/004/836/2014. számon törvényességi felhívással </w:t>
      </w:r>
    </w:p>
    <w:p>
      <w:pPr>
        <w:pStyle w:val="Normal"/>
        <w:rPr/>
      </w:pPr>
      <w:r>
        <w:rPr>
          <w:sz w:val="24"/>
          <w:szCs w:val="24"/>
        </w:rPr>
        <w:t xml:space="preserve">élt </w:t>
      </w:r>
      <w:r>
        <w:rPr>
          <w:i/>
          <w:sz w:val="24"/>
          <w:szCs w:val="24"/>
        </w:rPr>
        <w:t xml:space="preserve">A településképi bejelentési eljárásról </w:t>
      </w:r>
      <w:r>
        <w:rPr>
          <w:sz w:val="24"/>
          <w:szCs w:val="24"/>
        </w:rPr>
        <w:t>szóló 23/2012. (XII. 28) önkormányzati rendeletével kapcsolatban, ill. VEB/004/865/2014. számon javaslatot tettek a rendelet módosítására, határi-dőnek 2014. május 31. napját szab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 VEB/004/867/2014. számon törvényességi felhívással </w:t>
      </w:r>
    </w:p>
    <w:p>
      <w:pPr>
        <w:pStyle w:val="Normal"/>
        <w:rPr/>
      </w:pPr>
      <w:r>
        <w:rPr>
          <w:sz w:val="24"/>
          <w:szCs w:val="24"/>
        </w:rPr>
        <w:t xml:space="preserve">élt </w:t>
      </w:r>
      <w:r>
        <w:rPr>
          <w:i/>
          <w:sz w:val="24"/>
          <w:szCs w:val="24"/>
        </w:rPr>
        <w:t xml:space="preserve">A településképi véleményezési eljárásról </w:t>
      </w:r>
      <w:r>
        <w:rPr>
          <w:sz w:val="24"/>
          <w:szCs w:val="24"/>
        </w:rPr>
        <w:t>szóló 21/2012. (XII. 28) önkormányzati rendele-tével kapcsolatban, határidőnek 2014. június 10. napját szab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 VEB/004/922/2014. számon törvényességi felhívássa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lt </w:t>
      </w:r>
      <w:r>
        <w:rPr>
          <w:i/>
          <w:sz w:val="24"/>
          <w:szCs w:val="24"/>
        </w:rPr>
        <w:t xml:space="preserve">A helyi építészeti-műszaki tervtanács létrehozásáról, működési feltételeiről és eljárási sza-bályairól </w:t>
      </w:r>
      <w:r>
        <w:rPr>
          <w:sz w:val="24"/>
          <w:szCs w:val="24"/>
        </w:rPr>
        <w:t>szóló 24/2012. (XII. 28) önkormányzati rendeletével kapcsolatban, határidőnek 2014. július 21. napját szab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gyében több önkormányzatnál is hasonló problémát tárt fel a törvényességi felügyeleti eljárásban történő felülvizsgálat, ezért tájékoztatom a Tisztelt Képviselőtestületet, hogy 2014. május 14-én a szakmai megbeszélést tartottak a rendeletalkotással kapcsolatban a Kormány-hivatal munkatársai, a települési főépítészek és a jegyzők közreműköd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 egyeztetést követően, az ott elhangzott kiegészítésekkel, a törvényességi felhívás-ban leírtakkal, ill. a javaslatban megfogalmazottakkal a települési főépítész bevonásával kerülnek előkészítésre a rendelet módosítások vagy új rendelet alko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ikor 1,5 éve elfogadtuk ezeket a rendeleteket, akkor is látszódott, hogy túl bonyolítottuk, de akkor nem volt idő a nagy rohamban kiszelektálni belőle. Így lehet jobb volna, egy új rendeletet alkotni, de az alapos munkához az idő kev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ső javaslattétel megtárgyalásának határideje 2014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idők rövidsége, és az egységes szakmai állásfoglalás kialakítása indokolja, hogy a határidő meghosszabbítását kezdeményezze az Önkormányzat, 2014. július 30-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" w:right="155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numPr>
          <w:ilvl w:val="0"/>
          <w:numId w:val="0"/>
        </w:numPr>
        <w:ind w:left="1701" w:right="155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tárgyalta a Veszprém Megyei Kormányhivatal Kor-mánymegbízottjának VEB/004/836/2014., VEB/004/867/ 2014. és a VEB/004/867/2014.  számú törvényességi felhí-vásait Balatonakali építési rendeleteire vonatkozóan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jegyző és a főéptész tájékoztatása alapján a Képviselő-testület tudomásul veszi (mivel a megyében több önkor-mányzatnál is hasonló problémát tárt fel a törvényességi fel-ügyeleti eljárásban történő felülvizsgálat), hogy a szakmai megbeszélést tartottak a rendeletalkotással kapcsolatban a Kormányhivatal munkatársai, a települési főépítészek és a jegyzők közreműködésével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Képviselőtestület felkéri a kirendeltség vezetőt és a főé-pítészt, hogy a szakmai egyeztetés után, az ott elhangzot-takat figyelembe véve készítsék elő a rendeletek módosítá-sára irányuló rendelet-tervezeteket legkésőbb a 2014. júliusi rendkívüli képviselőtestületi ülés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fentiek alapján a Képviselőtestület felkéri a polgármes-tert, hogy a Veszprém Megyei Kormányhivatalnál kezde-ményezze a jogszabálysértés megszüntetésére biztosított mindhárom határidő 2014. július 15-ig történő meghosszab-bításá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   azonnal</w:t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 polgármester, főépítész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máj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ncz Imre</w:t>
        <w:tab/>
      </w:r>
      <w:r>
        <w:rPr>
          <w:sz w:val="24"/>
          <w:szCs w:val="24"/>
        </w:rPr>
        <w:tab/>
        <w:tab/>
        <w:t>polgármest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8:00Z</dcterms:created>
  <dc:creator>Balatonakali Önkormányzat</dc:creator>
  <dc:description/>
  <dc:language>en-US</dc:language>
  <cp:lastModifiedBy>User</cp:lastModifiedBy>
  <dcterms:modified xsi:type="dcterms:W3CDTF">2014-05-23T16:11:00Z</dcterms:modified>
  <cp:revision>3</cp:revision>
  <dc:subject/>
  <dc:title/>
</cp:coreProperties>
</file>