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                                                                                        Szám: 5/234-2/2022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28.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/>
        <w:t xml:space="preserve">Tárgy: </w:t>
        <w:tab/>
        <w:tab/>
      </w:r>
      <w:r>
        <w:rPr>
          <w:color w:val="000000"/>
        </w:rPr>
        <w:t xml:space="preserve">Törvényességi felhívás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Előkészítette:  Kéri Katalin települési főépítész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/>
        <w:t>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0. és a 11. napirendi pontban ugyanaz az ügy, csak picit másképp, más eljárás kere-tében kell vele foglalkoz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eszprém Megyei Kormányhivatal VE/53/402-1/2022. számon törvényességi felhí-vással élt a Képviselőtestület decemberben elfogadott 173/2021. (XII.15.) határozatával szemben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</w:t>
      </w:r>
      <w:r>
        <w:rPr>
          <w:rFonts w:eastAsia="Calibri"/>
          <w:lang w:eastAsia="en-US"/>
        </w:rPr>
        <w:t xml:space="preserve"> Balatonakali község településrendezési eszközeinek módosítása – tárgyalásos eljá-rásban napirend keretében hozott döntésünk volt, melyben a Bertáék (Balatonakali 40/2 hrsz) és a XVIII. kerületi önkormányzat fejlesztési kérelmét (Balatonakali 185 hrsz.) méltányolva ill. gyorsítva az eljárást a kettő érintett terület esetében  kiemelt fejlesztéssé nyilvánítottu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zben a tervezők megvizsgálták a felmerült igényeket, azt, hogy ez mekkora összegért tudják elvégezni, a költségek viseléséről egyeztettünk stb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ost a törvényességi észrevételt tárgyaljuk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</w:t>
      </w:r>
      <w:r>
        <w:rPr/>
        <w:t xml:space="preserve"> észrevétel arra jött, mi szerint a tárgyalásos eljárásba bevont ingatlanok kiemelt beruházási területté nyilvánítása nem volt eléggé indokolva a határozatban, vagyis a be-ruházási szándékot meg kell jeleníteni a határozatban ezért a 173/2021. (XII.15.) határozatot mód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/>
        <w:t>a Veszprém Megyei Kormánymegbízott</w:t>
      </w:r>
      <w:r>
        <w:rPr>
          <w:rFonts w:eastAsia="Lucida Sans Unicode"/>
          <w:lang w:eastAsia="zxx"/>
        </w:rPr>
        <w:t xml:space="preserve"> VE/53/402-1/2022. számon írt törvényességi felhívását megismerte. </w:t>
      </w:r>
    </w:p>
    <w:p>
      <w:pPr>
        <w:pStyle w:val="Normal"/>
        <w:ind w:left="1701" w:right="991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/>
      </w:pPr>
      <w:r>
        <w:rPr/>
        <w:t>a 173/2021. (XII.15.) határozatát az alábbiak szerint módo-sítja:</w:t>
      </w:r>
    </w:p>
    <w:p>
      <w:pPr>
        <w:pStyle w:val="Normal"/>
        <w:ind w:left="1701" w:right="991" w:hanging="0"/>
        <w:jc w:val="both"/>
        <w:rPr/>
      </w:pPr>
      <w:r>
        <w:rPr/>
        <w:t xml:space="preserve">1) A Balatonakali 185 hrsz.-ú ingatlan területén tervezett beruházás miatt a tábor területét kiemelt fejlesztési területté nyilvánítja. Az ingatlanon a Budapest XVIII. ker. önkor-mányzat – mint tulajdonos - új központi épületet kíván építeni. </w:t>
      </w:r>
    </w:p>
    <w:p>
      <w:pPr>
        <w:pStyle w:val="Normal"/>
        <w:ind w:left="1701" w:right="991" w:hanging="0"/>
        <w:jc w:val="both"/>
        <w:rPr/>
      </w:pPr>
      <w:r>
        <w:rPr/>
        <w:t xml:space="preserve">A beruházás előkészítéseként Balatonakali község hatályos településrendezési eszközeinek az ingatlanra vonatkozó szabályozásának módosítása szükséges. 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>2) A Balatonakali 40/2 hrsz-ú ingatlan területén tervezett beruházás miatt azt kiemelt fejlesztési területté nyilvánítja. Az ingatlanon a BERTA KFT. Balatonakali – mint tulajdo-nos – új telephelyet kíván létrehozni /autósbolt és kisgép szerviz/ A döntéssel helyi vállalkozást segíti. A beruházás megvalósítása jelentős Balatonakali és a környező települé-sek, ingatlantulajdonosok számára.</w:t>
      </w:r>
    </w:p>
    <w:p>
      <w:pPr>
        <w:pStyle w:val="Normal"/>
        <w:ind w:left="1701" w:right="991" w:hanging="0"/>
        <w:jc w:val="both"/>
        <w:rPr/>
      </w:pPr>
      <w:r>
        <w:rPr/>
        <w:t xml:space="preserve">A beruházás előkészítéseként Balatonakali község hatályos településrendezési eszközeinek az ingatlanra vonatkozó szabályozásának módosítása szükséges. </w:t>
      </w:r>
    </w:p>
    <w:p>
      <w:pPr>
        <w:pStyle w:val="Normal"/>
        <w:ind w:left="1701" w:right="991" w:hanging="0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 xml:space="preserve">3) A Képviselőtestület a Balatonakali 185 és 40/2 hrsz-ú in-gatlanok vonatkozásában a hatályos rendezési terv módosí-tásának eljárását </w:t>
      </w:r>
      <w:r>
        <w:rPr>
          <w:i/>
          <w:kern w:val="2"/>
        </w:rPr>
        <w:t xml:space="preserve">A településfejlesztési koncepcióról, az in-tegrált településfejlesztési stratégiáról és a település-rende-zési eszközökről, valamint egyes településrendezési sajátos jogintézményekről </w:t>
      </w:r>
      <w:r>
        <w:rPr>
          <w:kern w:val="2"/>
        </w:rPr>
        <w:t xml:space="preserve">szóló </w:t>
      </w:r>
      <w:r>
        <w:rPr/>
        <w:t>314/2012 (XI.8) Korm. rendelet 32. § (6) bekezdésének c) pontjára hivatkozva ún. tárgyalá-sos eljárásban kívánja lebonyolítani.</w:t>
      </w:r>
    </w:p>
    <w:p>
      <w:pPr>
        <w:pStyle w:val="Normal"/>
        <w:ind w:left="1701" w:right="991" w:hanging="0"/>
        <w:rPr/>
      </w:pPr>
      <w:r>
        <w:rPr/>
      </w:r>
    </w:p>
    <w:p>
      <w:pPr>
        <w:pStyle w:val="Normal"/>
        <w:ind w:left="1701" w:right="991" w:hanging="0"/>
        <w:rPr/>
      </w:pPr>
      <w:r>
        <w:rPr/>
        <w:t>4) Felhatalmazza a polgármestert a tervezési ajánlatok beké-résére.</w:t>
      </w:r>
    </w:p>
    <w:p>
      <w:pPr>
        <w:pStyle w:val="Normal"/>
        <w:ind w:left="1701" w:right="991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  <w:t>Felelős:      polgármester, főépítész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22. február 24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7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22-02-28T09:37:00Z</dcterms:modified>
  <cp:revision>2</cp:revision>
  <dc:subject/>
  <dc:title/>
</cp:coreProperties>
</file>