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10. napirendi pont</w:t>
        <w:tab/>
        <w:tab/>
        <w:tab/>
        <w:tab/>
        <w:tab/>
        <w:tab/>
        <w:tab/>
        <w:t xml:space="preserve">           Szám: 5/1842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július 3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A vagyonrendelet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terjesztő: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r ingatlant érintette változás az utóbbi időben, amit át kell vezetnünk a vagyonrendeletünk mellékl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Balatonakali Strand utca 6. szám alatti ingatlan – mely 278 hrsz-ú „kivett hétvégi ház, udvar” megnevezésű, 392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 - Kutor Lajos hagyatékából, végrendeleti örökléssel került a tulajdonunkba 2019-ben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ajos bácsi azzal a meghagyással bocsátotta a rendelkezésünkre, hogy azt az Önkormányzat </w:t>
      </w:r>
      <w:r>
        <w:rPr>
          <w:sz w:val="24"/>
          <w:szCs w:val="24"/>
        </w:rPr>
        <w:t>közösségi használat, illetve vendégfogadás céljára hasznosítsa. (Az épület átalakítására a pénzkeretet hagyatéka biztosítja.)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vel a végrendelkezőnek ez volt az akarata, javaslom, hogy bár rendeltetése alapján forgalomképes üzleti vagyonkörbe tartozó lenne az ingatlan, de azt mégis a forgalomképtelen törzsvagyonba vegyük fel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alatonakali 60/2 hrsz-ú „beépítetlen terület” megnevezésű, 1106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 ingatlan, mely a Hóvirág utcában található, az Önkormányzatunk visszavásárolta, mert az igénylő a 3 + 1 éves beépítési kötelezettségének nem tett eleget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Ezt az Önkormányzati törzsvagyon forgalomképes vagyoni körébe soroljuk be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- Balatonakali 067/10 hrsz-ú, 9443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, „kivett út” megnevezésű ingatlan – mely az ún. kisteleki szőlők megközelíthetőségét hivatott biztosítani - kb. 1/9-ed részének már 2001. óta tulajdonosai voltunk. A nagyobbik rész a Magyar Állam tulajdonában volt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erencsére időben megtudtuk, hogy értékesíteni kívánják, így benyújtottuk ez ellen a tiltakozásunkat és igényünket az útra, melynek eredményeként a pályázati értékesítéstől elálltak és tavaly októberben – ingyenes tulajdonba adással – átkerült a teljes út a tulajdonunkba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A Balatonakali fövenyesi részen lévő 0118/2 hrsz-ú, 206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ű, „legelő” megne-vezésű, 0,25 AK értékű külterületi ingatlant pedig értékesítettük az ott földterületet bérlőknek tavaly ősszel. Ezért ezt pedig a vagyonleltárból töröljü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rendelet módosítást elfogadni szívesked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  <w:sz w:val="24"/>
          <w:szCs w:val="24"/>
        </w:rPr>
        <w:t xml:space="preserve">Az önkormányzat vagyonáról és a vagyonhasznosítás sza-bályairól </w:t>
      </w:r>
      <w:r>
        <w:rPr>
          <w:sz w:val="24"/>
          <w:szCs w:val="24"/>
        </w:rPr>
        <w:t>szóló 7/2013. (V. 10.) önkormányzati rendelet módosítására irányuló rendelet-tervezetet elfogadja és   /2020. (VII. .)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>
          <w:sz w:val="24"/>
          <w:szCs w:val="24"/>
        </w:rPr>
      </w:pPr>
      <w:r>
        <w:rPr>
          <w:sz w:val="24"/>
          <w:szCs w:val="24"/>
        </w:rPr>
        <w:t>Felelős:          jegyző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jún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/2020. (VII.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z Önkormányzati törzsvagyon forgalomképtelen vagyoni körébe sorolja be a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Balatonakali </w:t>
      </w:r>
      <w:r>
        <w:rPr>
          <w:rFonts w:eastAsia="Calibri"/>
          <w:sz w:val="24"/>
          <w:szCs w:val="24"/>
          <w:lang w:eastAsia="en-US"/>
        </w:rPr>
        <w:t>278 hrsz-ú „kivett hétvégi ház, udvar” megnevezésű, 392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 </w:t>
      </w:r>
      <w:r>
        <w:rPr>
          <w:sz w:val="24"/>
          <w:szCs w:val="24"/>
        </w:rPr>
        <w:t>ingatlant,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Balatonakali 067/10 hrsz-ú „kivett, út” megnevezésű, 944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 ingatla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(2) Az Önkormányzati üzleti vagyoni körébe sorolja be 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) Balatonakali 60/2 hrsz-ú „</w:t>
      </w:r>
      <w:r>
        <w:rPr>
          <w:rFonts w:eastAsia="Calibri"/>
          <w:sz w:val="24"/>
          <w:szCs w:val="24"/>
          <w:lang w:eastAsia="en-US"/>
        </w:rPr>
        <w:t>beépítetlen terület” megnevezésű, 1106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 xml:space="preserve"> térmértékű ingatlant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3) Törli a vagyonnyilvántartásból az eladott Balatonakali 0108/2 hrsz-ú ingatlan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fenti módosítások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júni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dr. Percze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július  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dr. Szabó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0:00Z</dcterms:created>
  <dc:creator>Teszéri Judit</dc:creator>
  <dc:description/>
  <cp:keywords/>
  <dc:language>en-US</dc:language>
  <cp:lastModifiedBy>User</cp:lastModifiedBy>
  <cp:lastPrinted>2020-07-06T14:01:00Z</cp:lastPrinted>
  <dcterms:modified xsi:type="dcterms:W3CDTF">2020-07-06T12:03:00Z</dcterms:modified>
  <cp:revision>13</cp:revision>
  <dc:subject/>
  <dc:title> </dc:title>
</cp:coreProperties>
</file>