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10. napirend</w:t>
        <w:tab/>
        <w:tab/>
        <w:tab/>
        <w:tab/>
        <w:tab/>
        <w:tab/>
        <w:tab/>
        <w:tab/>
        <w:t xml:space="preserve">         Szám: 5/509/201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 L Ő T E R J E S  Z T É 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 Balatonakali Képviselőtestület 2015. április 29-i nyilvános ülésére</w:t>
      </w:r>
    </w:p>
    <w:p>
      <w:pPr>
        <w:pStyle w:val="Nincstrkz"/>
        <w:jc w:val="center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incstrkz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Vegyes ügyek (Kárpátalja támogatás, Műv. Ház szabadtéri színpad fedés, Quad terület módosítás)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 </w:t>
        <w:tab/>
        <w:t>Koncz Imre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Előkészítette: </w:t>
        <w:tab/>
        <w:t>Koncz Imre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Megkeresés érkezett hozzánk a Miniszterelnökség Nemzetpolitikai Államtitkárságáról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vél mellékelve: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151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hogy 100 vagy 200 eFt-tal támogassunk egy rászoruló település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A korábban beadott pályázatainkkal nyert támogatás igénybevételével sikerült majdnem teljesen felújítani a Művelődési ház belső udvarát i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támogatásba azonban már nem fért bele a régóta meglévő fémszerkezetű, 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es színpad minőségi lefedésének a költsége. Így azt saját forrás felhasználásból kell megvaló-sítani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dés minőségének az eldöntése komoly feladat. Lehetőség van fenyőpalló borításra, ami a legolcsóbb megoldás lenne, de lehetne keményfa borítás is, ami már elérné a költségét a spe-ciális színpad borító panelek költségéne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készítettünk színpadfedést fenyőpallóból a mobil színpadunk egyes elemeire, amelyek egy év elteltével a száradásból kifolyólag elvetemedtek. Igaz használható, de pl. egy táncos műsorban veszélyt jelenthetnek a fellépőkre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üzemeltető utána járt annak, hogy amennyiben speciális műgyantás, időjárásálló panelekkel borítanánk a vázat, akkor a szükséges átalakítás és a panelek ára 500 eFt forrást i-gényelnének. A kivitelezési munkát a saját dolgozóink el tudnák végezni. Ezzel a megoldással minden bizonnyal 10 évig semmi gondunk nem lenne a színpadfedéssel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z április 14-i rendkívüli ülésünkön tárgyalta a testület Szendrődi Dávid kérelmét, amely-ben a 06-os hrsz-ú önkormányzati területből kért bérletbe 3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es területet quadozásra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kor ezt támogatta a testület. Azonban kiderült, hogy a terület kevés, inkább 5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re lenne szüksége. Ehhez módosítani kell a határozatunka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 megvitatására és döntéseik meghozatalára!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center"/>
        <w:rPr/>
      </w:pPr>
      <w:r>
        <w:rPr>
          <w:rFonts w:eastAsia="Lucida Sans Unicode" w:cs="Times New Roman" w:ascii="Times New Roman" w:hAnsi="Times New Roman"/>
          <w:caps/>
          <w:sz w:val="24"/>
          <w:szCs w:val="24"/>
          <w:lang w:eastAsia="zxx"/>
        </w:rPr>
        <w:t>I.</w:t>
      </w:r>
    </w:p>
    <w:p>
      <w:pPr>
        <w:pStyle w:val="Nincstrkz"/>
        <w:ind w:left="1701" w:right="1559" w:hanging="0"/>
        <w:rPr>
          <w:rFonts w:ascii="Times New Roman" w:hAnsi="Times New Roman" w:eastAsia="Times New Roman" w:cs="Times New Roman"/>
          <w:kern w:val="2"/>
          <w:sz w:val="24"/>
          <w:szCs w:val="32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32"/>
          <w:lang w:eastAsia="hu-HU"/>
        </w:rPr>
        <w:t>Balatonakali község Önkormányzatának Képviselőtestülete</w:t>
      </w:r>
    </w:p>
    <w:p>
      <w:pPr>
        <w:pStyle w:val="Nincstrkz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32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kern w:val="2"/>
          <w:sz w:val="24"/>
          <w:szCs w:val="32"/>
          <w:lang w:eastAsia="hu-HU"/>
        </w:rPr>
        <w:t>.. kárpátaljai települést ………,-Ft összegű támogatásban részesíti az ott lakó nehéz helyzetbe került emberek megsegítésére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i összeget a költségvetésének tartalék kerete terhére biztosítja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 az adomány eljuttatásának intézésére.</w:t>
      </w:r>
    </w:p>
    <w:p>
      <w:pPr>
        <w:pStyle w:val="Normal"/>
        <w:spacing w:lineRule="auto" w:line="240" w:before="0" w:after="0"/>
        <w:ind w:left="1701" w:righ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2124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2124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idő:</w:t>
        <w:tab/>
        <w:tab/>
        <w:t>2015. május 30.</w:t>
      </w:r>
    </w:p>
    <w:p>
      <w:pPr>
        <w:pStyle w:val="Nincstrkz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center"/>
        <w:rPr/>
      </w:pPr>
      <w:r>
        <w:rPr>
          <w:rFonts w:eastAsia="Lucida Sans Unicode" w:cs="Times New Roman" w:ascii="Times New Roman" w:hAnsi="Times New Roman"/>
          <w:caps/>
          <w:sz w:val="24"/>
          <w:szCs w:val="24"/>
          <w:lang w:eastAsia="zxx"/>
        </w:rPr>
        <w:t>II.</w:t>
      </w:r>
    </w:p>
    <w:p>
      <w:pPr>
        <w:pStyle w:val="Nincstrkz"/>
        <w:ind w:left="1701" w:right="155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32"/>
          <w:lang w:eastAsia="hu-HU"/>
        </w:rPr>
        <w:t>Balatonakali község Önkormányzatának Képviselőtestülete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velődési Ház udvarában lévő szabadtéri színpad fedé-sének kialakításához bruttó 500 eFt keretösszeget biztosít, költségvetésének tartalék kerete terhére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településüzemeltetőt a gondos tervezést követően a szükséges anyagok beszerzésére, megrendelésé-re és a munka elvégzésével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kivitelezésre: 2015. június 5.</w:t>
      </w:r>
    </w:p>
    <w:p>
      <w:pPr>
        <w:pStyle w:val="Nincstrkz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 településüzemeltető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ódosítja a 64/2015. (IV.14.) határozatában a bérletbe adott terület méretét 50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re.</w:t>
      </w:r>
    </w:p>
    <w:p>
      <w:pPr>
        <w:pStyle w:val="Normal"/>
        <w:suppressAutoHyphens w:val="true"/>
        <w:spacing w:lineRule="auto" w:line="240" w:before="0" w:after="0"/>
        <w:ind w:left="1701" w:right="15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15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hatalmazza a polgármestert a bérleti szerződés megkö-tésére.</w:t>
      </w:r>
    </w:p>
    <w:p>
      <w:pPr>
        <w:pStyle w:val="Normal"/>
        <w:suppressAutoHyphens w:val="true"/>
        <w:spacing w:lineRule="auto" w:line="240" w:before="0" w:after="0"/>
        <w:ind w:left="1701" w:right="151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151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táridő:          2015. május 30.</w:t>
      </w:r>
    </w:p>
    <w:p>
      <w:pPr>
        <w:pStyle w:val="Normal"/>
        <w:suppressAutoHyphens w:val="true"/>
        <w:spacing w:lineRule="auto" w:line="240" w:before="0" w:after="0"/>
        <w:ind w:left="1701" w:right="151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21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5. április 24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620" w:hanging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LfejChar">
    <w:name w:val="Élőfej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Lucida Handwriting" w:hAnsi="Lucida Handwriting" w:eastAsia="Times New Roman" w:cs="Tahoma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3:00Z</dcterms:created>
  <dc:creator>Polgármester</dc:creator>
  <dc:description/>
  <dc:language>en-US</dc:language>
  <cp:lastModifiedBy>User</cp:lastModifiedBy>
  <cp:lastPrinted>2015-04-28T11:48:00Z</cp:lastPrinted>
  <dcterms:modified xsi:type="dcterms:W3CDTF">2015-04-28T10:34:00Z</dcterms:modified>
  <cp:revision>3</cp:revision>
  <dc:subject/>
  <dc:title/>
</cp:coreProperties>
</file>