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10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I.) felhívja a bérlő Ódor László ill. az Ezüst Kasza Bt-tét, hogy az elmaradt bérleti díj hátralékát 15 napon belül rendezze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) Amennyiben a bérlő ennek nem tesz eleget, a terület-bérleti szerződését felmondja, és az épület fennmaradási engedélyét visszavonja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Egyúttal felkéri a tulajdonost, hogy a visszavonásig adott fennmaradási engedély alapján „a pavilon és a közműpótló létesítmények kártalanítási igény nélkül 30 napon belül történő elbontására és a terület eredeti állapotnak megfelelő visszaállítására”, valamint a földterület átadásár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Határidő:          aláírás 2013. június 30.,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>
          <w:sz w:val="24"/>
          <w:szCs w:val="24"/>
        </w:rPr>
        <w:tab/>
        <w:tab/>
        <w:t xml:space="preserve">      elbontás esetén 2013. szeptember 3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Felelős:            polgármester, pénzügy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2:00Z</dcterms:created>
  <dc:creator>Polgármesteri Hivatal</dc:creator>
  <dc:description/>
  <dc:language>en-US</dc:language>
  <cp:lastModifiedBy>User</cp:lastModifiedBy>
  <cp:lastPrinted>2013-06-03T12:01:00Z</cp:lastPrinted>
  <dcterms:modified xsi:type="dcterms:W3CDTF">2013-06-03T10:02:00Z</dcterms:modified>
  <cp:revision>3</cp:revision>
  <dc:subject/>
  <dc:title>Szám:</dc:title>
</cp:coreProperties>
</file>