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lius 14-én megtartott rendkívüli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0/2016. (VII.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szCs w:val="20"/>
        </w:rPr>
        <w:t>utak rendbetételére, karbantartására 4.595.786,-Ft + ÁFA Forint összeget különít el a költségvetése tartalék kerete terhére az alábbiak szerint: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bCs/>
        </w:rPr>
        <w:t>1.) Sósi földekre vezető út karbantartása: 726.700,-Ft+ÁFA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bCs/>
        </w:rPr>
        <w:t>2.) Levendula sétány - Muskotály utca csomópontjában csa-padékvíz elvezetés:  416.710,-Ft + ÁFA,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bCs/>
        </w:rPr>
        <w:t xml:space="preserve">3.) </w:t>
      </w:r>
      <w:r>
        <w:rPr/>
        <w:t> </w:t>
      </w:r>
      <w:r>
        <w:rPr>
          <w:bCs/>
        </w:rPr>
        <w:t xml:space="preserve">Rizling utcai csapadékvíz elvezetés, útjavítás: 719.431,-Ft + ÁFA, </w:t>
      </w:r>
      <w:r>
        <w:rPr/>
        <w:t> 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 xml:space="preserve">4.) </w:t>
      </w:r>
      <w:r>
        <w:rPr>
          <w:bCs/>
        </w:rPr>
        <w:t>Fenyei út javítása, profilozása: 2.611.045,-Ft + ÁFA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5.) A 081 hrsz-ú út b</w:t>
      </w:r>
      <w:r>
        <w:rPr>
          <w:bCs/>
        </w:rPr>
        <w:t xml:space="preserve">azaltmeddős burkolatjavítása, kátyúzá-sa: 121.900,-Ft + ÁFA. </w:t>
      </w:r>
      <w:r>
        <w:rPr/>
        <w:t>                                    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/>
        <w:t>A munka kivitelezésével megbízza a Veszprémi Útépítő Kft-tét (8200 Veszprém, Vilonyai u. 5/A., Dénes Zoltán ügyvezető)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vállalkozási szerződés aláírására és a szükséges intézkedésekre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Határidő: </w:t>
        <w:tab/>
        <w:t>2016. szeptember 30.</w:t>
      </w:r>
    </w:p>
    <w:p>
      <w:pPr>
        <w:pStyle w:val="Normal"/>
        <w:tabs>
          <w:tab w:val="clear" w:pos="708"/>
          <w:tab w:val="left" w:pos="1859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2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4:00Z</dcterms:created>
  <dc:creator>Balatonakali</dc:creator>
  <dc:description/>
  <dc:language>en-US</dc:language>
  <cp:lastModifiedBy>User</cp:lastModifiedBy>
  <cp:lastPrinted>2013-11-29T13:07:00Z</cp:lastPrinted>
  <dcterms:modified xsi:type="dcterms:W3CDTF">2016-07-21T12:34:00Z</dcterms:modified>
  <cp:revision>2</cp:revision>
  <dc:subject/>
  <dc:title>K I V O N A T</dc:title>
</cp:coreProperties>
</file>