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7. július 27.-é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10/2017. (VII. 27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lWeb"/>
        <w:tabs>
          <w:tab w:val="clear" w:pos="708"/>
          <w:tab w:val="left" w:pos="1620" w:leader="none"/>
        </w:tabs>
        <w:ind w:left="1701" w:right="1891" w:hanging="0"/>
        <w:jc w:val="both"/>
        <w:rPr/>
      </w:pPr>
      <w:r>
        <w:rPr/>
        <w:t>Balatonakali község Önkormányzatának Képviselőtestülete ismételten - 5 évre - bérbead a 0108/5 hrsz-ú ingatlanából a Tanya büfé alatti földterületéből 101 m</w:t>
      </w:r>
      <w:r>
        <w:rPr>
          <w:vertAlign w:val="superscript"/>
        </w:rPr>
        <w:t xml:space="preserve">2 </w:t>
      </w:r>
      <w:r>
        <w:rPr/>
        <w:t xml:space="preserve">alapterületű részt - a felépítmény tulajdonos M-Tanya Bt.-nek - ideiglenes jel-leggel </w:t>
      </w:r>
      <w:r>
        <w:rPr>
          <w:i/>
        </w:rPr>
        <w:t>Melegkonyhás vendéglátó tevékenység (büfé))</w:t>
      </w:r>
      <w:r>
        <w:rPr/>
        <w:t xml:space="preserve"> folyta-tásának céljára 2022. október 30. napjáig.</w:t>
      </w:r>
    </w:p>
    <w:p>
      <w:pPr>
        <w:pStyle w:val="Normal"/>
        <w:tabs>
          <w:tab w:val="clear" w:pos="708"/>
          <w:tab w:val="left" w:pos="561" w:leader="none"/>
        </w:tabs>
        <w:spacing w:before="100" w:after="100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A bérleti díj mértéke az előző évi KSH által közzétett, szol-gáltatásokra vonatkozó inflációs ráta mértékével korrigálás-ra kerül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/>
      </w:pPr>
      <w:r>
        <w:rPr/>
        <w:t>A bérleti díjat évente két egyenlő részletben kell megfizetni a bérlőnek. Az első részletet minden év június 30. a máso-dikat augusztus 10. napjáig kell megfizetni.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/>
      </w:pPr>
      <w:r>
        <w:rPr/>
        <w:t>A Képviselőtestület felhatalmazza a polgármestert a bérleti szerződés meghosszabbításának aláírására.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rPr/>
      </w:pPr>
      <w:r>
        <w:rPr/>
        <w:t xml:space="preserve">Határidő:          2017. szeptember 30. 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rPr/>
      </w:pPr>
      <w:r>
        <w:rPr/>
        <w:t>Felelős:            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7. július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36:00Z</dcterms:created>
  <dc:creator>Balatonakali</dc:creator>
  <dc:description/>
  <dc:language>en-US</dc:language>
  <cp:lastModifiedBy>User</cp:lastModifiedBy>
  <cp:lastPrinted>2017-07-27T15:35:00Z</cp:lastPrinted>
  <dcterms:modified xsi:type="dcterms:W3CDTF">2017-07-27T13:36:00Z</dcterms:modified>
  <cp:revision>2</cp:revision>
  <dc:subject/>
  <dc:title>K I V O N A T</dc:title>
</cp:coreProperties>
</file>