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latonakali Község Önkormányzata Képviselőtestületének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2017. (VI.  .) önkormányzati rendele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ERVEZET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Zárszámadás Balatonakali Önkormányzat 2016. évi költségvetésének végrehajtásáról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e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2) bekezdésében meghatározott eredeti jogalkotói hatáskörében,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1) bekezdés f) pontjában meghatározott feladatkörében eljárva az Önkormányzat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016. évi költségvetésének végrehajtásáról a következő rendeletet alko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sz w:val="22"/>
          <w:szCs w:val="22"/>
        </w:rPr>
        <w:t>1. §</w:t>
      </w:r>
      <w:r>
        <w:rPr>
          <w:sz w:val="22"/>
          <w:szCs w:val="22"/>
        </w:rPr>
        <w:tab/>
        <w:t>A rendelet hatálya Balatonakali Község Önkormányzata Képviselőtestületére (a továbbiakban: Képviselő-testület), és a Képviselőtestület által irányított költségvetési szervekre terjed ki.</w:t>
      </w:r>
    </w:p>
    <w:p>
      <w:pPr>
        <w:pStyle w:val="Normal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(1) A Képviselőtestület a 2016. évi költségvetés végrehajtásáról szóló zárszámadást az 1/d. mellékletnek megfelelően </w:t>
      </w:r>
      <w:r>
        <w:rPr>
          <w:b/>
          <w:sz w:val="22"/>
          <w:szCs w:val="22"/>
        </w:rPr>
        <w:t>481.310.281,- Ft bevétellel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99.793.449,- Ft kiadással </w:t>
      </w:r>
      <w:r>
        <w:rPr>
          <w:sz w:val="22"/>
          <w:szCs w:val="22"/>
        </w:rPr>
        <w:t xml:space="preserve">és </w:t>
      </w:r>
      <w:r>
        <w:rPr>
          <w:b/>
          <w:sz w:val="22"/>
          <w:szCs w:val="22"/>
        </w:rPr>
        <w:t xml:space="preserve">81.516.832,- Ft maradvánnyal </w:t>
      </w:r>
      <w:r>
        <w:rPr>
          <w:sz w:val="22"/>
          <w:szCs w:val="22"/>
        </w:rPr>
        <w:t>hagyja jóvá.</w:t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both"/>
        <w:rPr/>
      </w:pPr>
      <w:r>
        <w:rPr>
          <w:sz w:val="22"/>
          <w:szCs w:val="22"/>
        </w:rPr>
        <w:t>(2) Az (1) bekezdés szerinti bevételből költségvetési bevétel 259.987.477,- Ft, finanszírozási bevétel 221.322.804,- Ft: előző évek pénzmaradványának igénybe vétele 218.782.933,- Ft, államháztartáson belüli megelőlegezések 2.539.871,- Ft.</w:t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3) Az (1) bekezdés szerinti kiadásból költségvetési kiadás 297.097.987,- Ft, finanszírozási kiadás 102.695.462,- Ft. </w:t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4) Az Önkormányzat bevételi főösszegének teljesítését forrásonként az 5. melléklet E oszlopa, kiadási főösszegének kiemelt kiadási előirányzatonkénti teljesítését a 6. melléklet E oszlopa szerint fogadja el. Az Önkormányzat bevételeit és kiadásait kormányzati funkciók szerinti bontásban a 20-21. mellékletek tartalmazzák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3) A Napköziotthonos Óvoda bevételi főösszegének teljesítését forrásonként az 28. melléklet E oszlopa, kiadási főösszegének kiemelt kiadási előirányzatonkénti teljesítését a 29. melléklet E oszlopa szerint hagyja jóvá.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3. §</w:t>
      </w:r>
      <w:r>
        <w:rPr>
          <w:sz w:val="22"/>
          <w:szCs w:val="22"/>
        </w:rPr>
        <w:t xml:space="preserve"> </w:t>
        <w:tab/>
        <w:t>(1) A Képviselőtestület az Önkormányzat 2016. december 31-i összevont konszolidált vagyonát az 1/a. mellékletbe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zereplő összevont konszolidált egyszerűsített mérleg adatai alapján 2.060.493.594,- Ft-ban állapítja meg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Az Önkormányzat vagyonát a 2. melléklet, a Napköziotthonos óvoda vagyonát a 25. melléklet szerint fogadja el.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4. §</w:t>
      </w:r>
      <w:r>
        <w:rPr>
          <w:sz w:val="22"/>
          <w:szCs w:val="22"/>
        </w:rPr>
        <w:t xml:space="preserve"> (1) A Képviselőtestület az Önkormányzat összevont konszolidált mérleg szerinti eredményét az 1/b. mellékletben szereplő összevont konszolidált eredménykimutatás adatai alapján -11.559.611,- Ft-ban hagyja jóvá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2) Az Önkormányzat eredménykimutatását a 3. melléklet, a Napköziotthonos Óvoda eredménykimutatását a 26. melléklet szerint fogadja el.</w:t>
      </w:r>
    </w:p>
    <w:p>
      <w:pPr>
        <w:pStyle w:val="Normal"/>
        <w:tabs>
          <w:tab w:val="clear" w:pos="709"/>
          <w:tab w:val="center" w:pos="567" w:leader="none"/>
          <w:tab w:val="left" w:pos="1134" w:leader="none"/>
          <w:tab w:val="center" w:pos="6804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§</w:t>
      </w:r>
      <w:r>
        <w:rPr>
          <w:sz w:val="22"/>
          <w:szCs w:val="22"/>
        </w:rPr>
        <w:t xml:space="preserve"> (1) A Képviselőtestület az Önkormányzat összevont konszolidált maradvány kimutatását az 1/c. mellékletben szereplő adatoknak megfelelően hagyja jó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2) Az Önkormányzat tárgy évi maradványát a 4. melléklet adatai alapján 80.567.310,- Ft-ban állapítja meg. Ebből kötelezettségvállalással terhelt maradvány 4.103.385,- Ft, szabad maradvány 76.463.925,- Ft. A Napköziotthonos Óvoda tárgy évi maradványát a 27. melléklet adatai alapján 949.522,- Ft-ban állapítja meg. Ebből kötelezettségvállalással terhelt maradvány 56.701,- Ft, szabad maradvány 892.821,- F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§</w:t>
      </w:r>
      <w:r>
        <w:rPr>
          <w:sz w:val="22"/>
          <w:szCs w:val="22"/>
        </w:rPr>
        <w:t xml:space="preserve"> A Képviselőtestület az Önkormányzat összevont konszolidált működési és felhalmozási egyensúlyát bemutató mérleget az 1/e. mellékletben foglaltak szerint elfogadja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>7. §</w:t>
      </w:r>
      <w:r>
        <w:rPr>
          <w:sz w:val="22"/>
          <w:szCs w:val="22"/>
        </w:rPr>
        <w:t xml:space="preserve"> A Képviselőtestület az önkormányzatnál foglalkoztatottak engedélyezett és tényleges létszámának alakulását a 7. mellékletben foglaltak szerint tudomásul veszi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8. §</w:t>
      </w:r>
      <w:r>
        <w:rPr>
          <w:sz w:val="22"/>
          <w:szCs w:val="22"/>
        </w:rPr>
        <w:t xml:space="preserve"> A Képviselőtestület az immateriális javak és tárgyi eszközök állományának alakulását a 12. mellékletnek megfelelően hagyja jó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9. § </w:t>
      </w:r>
      <w:r>
        <w:rPr>
          <w:sz w:val="22"/>
          <w:szCs w:val="22"/>
        </w:rPr>
        <w:t>A Képviselőtestület az ingatlanok értékének vagyonelemenkénti részletezését a 13. mellékletnek megfelelően fogadja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>10. §</w:t>
      </w:r>
      <w:r>
        <w:rPr>
          <w:sz w:val="22"/>
          <w:szCs w:val="22"/>
        </w:rPr>
        <w:t xml:space="preserve"> A Képviselőtestület a befektetett pénzügyi eszközök, részesedések, részvények, kárpótlási jegyek állományi értékét a 14. mellékletben foglaltak szerint elfogadja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>11. §</w:t>
      </w:r>
      <w:r>
        <w:rPr>
          <w:sz w:val="22"/>
          <w:szCs w:val="22"/>
        </w:rPr>
        <w:t xml:space="preserve"> A Képviselőtestület a helyi önkormányzatok általános működéséhez és ágazati feladataihoz kapcsolódó támogatások elszámolását és a mutatószámok, feladatmutatók alakulását a 15. mellékletnek megfelelően, a kiegészítő támogatások és egyéb kötött felhasználású támogatások elszámolását a 16. mellékletnek megfelelően hagyja jóvá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>12. §</w:t>
      </w:r>
      <w:r>
        <w:rPr>
          <w:sz w:val="22"/>
          <w:szCs w:val="22"/>
        </w:rPr>
        <w:t xml:space="preserve"> A Képviselőtestület a követelések állományának alakulását a 17. melléklet, a kötelezettségek állományának alakulását a 18. mellékletnek megfelelően elfogadja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ind w:left="540" w:hanging="540"/>
        <w:jc w:val="both"/>
        <w:rPr/>
      </w:pPr>
      <w:r>
        <w:rPr>
          <w:b/>
          <w:sz w:val="22"/>
          <w:szCs w:val="22"/>
        </w:rPr>
        <w:t>13. §</w:t>
      </w:r>
      <w:r>
        <w:rPr>
          <w:sz w:val="22"/>
          <w:szCs w:val="22"/>
        </w:rPr>
        <w:t xml:space="preserve"> A Képviselőtestület az eszközök értékvesztésének alakulását a 19. melléklet szerint hagyja jóvá.</w:t>
      </w:r>
    </w:p>
    <w:p>
      <w:pPr>
        <w:pStyle w:val="Normal"/>
        <w:tabs>
          <w:tab w:val="clear" w:pos="709"/>
          <w:tab w:val="center" w:pos="6804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4. §</w:t>
      </w:r>
      <w:r>
        <w:rPr>
          <w:sz w:val="22"/>
          <w:szCs w:val="22"/>
        </w:rPr>
        <w:t xml:space="preserve"> A Képviselőtestület a támogatással megvalósuló projektek bevételeit, kiadásait a 24. mellékletben szereplő adatoknak megfelelően elfogadja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 xml:space="preserve">15. § </w:t>
      </w:r>
      <w:r>
        <w:rPr>
          <w:sz w:val="22"/>
          <w:szCs w:val="22"/>
        </w:rPr>
        <w:t xml:space="preserve">A Képviselőtestület az Önkormányzat felhalmozási kiadásainak feladatonkénti teljesítését a 8. melléklet, az egyéb működési célú támogatások részletezését a 9. melléklet, az egyéb felhalmozási célú támogatások részletezését a 10. melléklet, a közvetített támogatások összegét a 22. melléklet, az adósságot keletkeztető ügyletekből fennálló kötelezettségeket a 23. melléklet szerint hagyja jóvá.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6. § </w:t>
      </w:r>
      <w:r>
        <w:rPr>
          <w:sz w:val="22"/>
          <w:szCs w:val="22"/>
        </w:rPr>
        <w:t xml:space="preserve">A Képviselőtestület az Önkormányzat pénzforgalmának egyeztetését a 11. melléklet, a Napköziotthonos Óvoda pénzforgalmának egyezetetését a 30. melléklet szerint fogadja el.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7. § </w:t>
      </w:r>
      <w:r>
        <w:rPr>
          <w:sz w:val="22"/>
          <w:szCs w:val="22"/>
        </w:rPr>
        <w:t>(1) A rendelet hatályba lép 2017. május 31-én 18 órakor.</w:t>
      </w:r>
    </w:p>
    <w:p>
      <w:pPr>
        <w:pStyle w:val="Normal"/>
        <w:widowControl w:val="false"/>
        <w:tabs>
          <w:tab w:val="clear" w:pos="709"/>
          <w:tab w:val="center" w:pos="5954" w:leader="none"/>
        </w:tabs>
        <w:suppressAutoHyphens w:val="true"/>
        <w:autoSpaceDE w:val="false"/>
        <w:jc w:val="both"/>
        <w:rPr>
          <w:rFonts w:eastAsia="Arial Unicode MS"/>
          <w:sz w:val="22"/>
          <w:szCs w:val="22"/>
          <w:lang w:bidi="hu-HU"/>
        </w:rPr>
      </w:pPr>
      <w:r>
        <w:rPr>
          <w:rFonts w:eastAsia="Arial Unicode MS"/>
          <w:sz w:val="22"/>
          <w:szCs w:val="22"/>
          <w:lang w:bidi="hu-HU"/>
        </w:rPr>
      </w:r>
    </w:p>
    <w:p>
      <w:pPr>
        <w:pStyle w:val="Normal"/>
        <w:widowControl w:val="false"/>
        <w:tabs>
          <w:tab w:val="clear" w:pos="709"/>
          <w:tab w:val="center" w:pos="5954" w:leader="none"/>
        </w:tabs>
        <w:suppressAutoHyphens w:val="true"/>
        <w:autoSpaceDE w:val="false"/>
        <w:jc w:val="both"/>
        <w:rPr>
          <w:rFonts w:eastAsia="Arial Unicode MS"/>
          <w:sz w:val="22"/>
          <w:szCs w:val="22"/>
          <w:lang w:bidi="hu-HU"/>
        </w:rPr>
      </w:pPr>
      <w:r>
        <w:rPr>
          <w:rFonts w:eastAsia="Arial Unicode MS"/>
          <w:sz w:val="22"/>
          <w:szCs w:val="22"/>
          <w:lang w:bidi="hu-HU"/>
        </w:rPr>
        <w:t xml:space="preserve">(2) </w:t>
      </w:r>
      <w:r>
        <w:rPr>
          <w:rFonts w:eastAsia="Arial Unicode MS"/>
          <w:bCs/>
          <w:iCs/>
          <w:sz w:val="22"/>
          <w:szCs w:val="22"/>
          <w:lang w:bidi="hu-HU"/>
        </w:rPr>
        <w:t>Jelen rendelet hatályba lépésével egyidejűleg h</w:t>
      </w:r>
      <w:r>
        <w:rPr>
          <w:rFonts w:eastAsia="Arial Unicode MS"/>
          <w:sz w:val="22"/>
          <w:szCs w:val="22"/>
          <w:lang w:bidi="hu-HU"/>
        </w:rPr>
        <w:t xml:space="preserve">atályát veszti a </w:t>
      </w:r>
      <w:r>
        <w:rPr>
          <w:rFonts w:eastAsia="Arial Unicode MS"/>
          <w:i/>
          <w:sz w:val="22"/>
          <w:szCs w:val="22"/>
          <w:lang w:bidi="hu-HU"/>
        </w:rPr>
        <w:t xml:space="preserve">Balatonakali Község Önkormányzatának 2016. évi költségvetéséről </w:t>
      </w:r>
      <w:r>
        <w:rPr>
          <w:rFonts w:eastAsia="Arial Unicode MS"/>
          <w:sz w:val="22"/>
          <w:szCs w:val="22"/>
          <w:lang w:bidi="hu-HU"/>
        </w:rPr>
        <w:t xml:space="preserve">szóló 1/2016. (II.19.), valamint a </w:t>
      </w:r>
      <w:r>
        <w:rPr>
          <w:rFonts w:eastAsia="Arial Unicode MS"/>
          <w:i/>
          <w:sz w:val="22"/>
          <w:szCs w:val="22"/>
          <w:lang w:bidi="hu-HU"/>
        </w:rPr>
        <w:t>Zárszámadás az Önkormányzat 2015. évi költségvetésének végrehajtásáról</w:t>
      </w:r>
      <w:r>
        <w:rPr>
          <w:rFonts w:eastAsia="Arial Unicode MS"/>
          <w:sz w:val="22"/>
          <w:szCs w:val="22"/>
          <w:lang w:bidi="hu-HU"/>
        </w:rPr>
        <w:t xml:space="preserve"> szóló 3/2016. (V.30.) önkormányzati rendeletek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eastAsia="Arial Unicode MS"/>
          <w:sz w:val="22"/>
          <w:szCs w:val="22"/>
          <w:lang w:bidi="hu-HU"/>
        </w:rPr>
      </w:pPr>
      <w:r>
        <w:rPr>
          <w:rFonts w:eastAsia="Arial Unicode MS"/>
          <w:sz w:val="22"/>
          <w:szCs w:val="22"/>
          <w:lang w:bidi="hu-HU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sz w:val="22"/>
          <w:szCs w:val="22"/>
        </w:rPr>
        <w:t>Balatonakali, 2017. május 22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Koncz Imre</w:t>
        <w:tab/>
        <w:t>Németh Tünde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rendelet kihirdetve: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, 2017. május 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>
          <w:sz w:val="22"/>
          <w:szCs w:val="22"/>
        </w:rPr>
        <w:tab/>
        <w:tab/>
        <w:t>Németh Tünde</w:t>
      </w:r>
    </w:p>
    <w:p>
      <w:pPr>
        <w:pStyle w:val="Normal"/>
        <w:tabs>
          <w:tab w:val="clear" w:pos="709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jegyző</w:t>
      </w:r>
    </w:p>
    <w:p>
      <w:pPr>
        <w:pStyle w:val="Normal"/>
        <w:tabs>
          <w:tab w:val="clear" w:pos="709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Mellékletek jegyzék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>1/a. melléklet</w:t>
        <w:tab/>
        <w:t>Balatonakali Község Önkormányzatának 2016. évi összevont konszolidált egyszerűsített mérle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>1/b. melléklet</w:t>
        <w:tab/>
        <w:t>Balatonakali Község Önkormányzatának 2016. évi összevont konszolidált eredmény  kimutat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sz w:val="22"/>
          <w:szCs w:val="22"/>
        </w:rPr>
      </w:pPr>
      <w:r>
        <w:rPr>
          <w:sz w:val="22"/>
          <w:szCs w:val="22"/>
        </w:rPr>
        <w:t>1/c. melléklet</w:t>
        <w:tab/>
        <w:t>Balatonakali Község Önkormányzatának 2016. évi összevont konszolidált maradvány kimutatása</w:t>
      </w:r>
    </w:p>
    <w:p>
      <w:pPr>
        <w:pStyle w:val="Normal"/>
        <w:ind w:left="2127" w:hanging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>
          <w:sz w:val="22"/>
          <w:szCs w:val="22"/>
        </w:rPr>
        <w:t>1/d. melléklet</w:t>
        <w:tab/>
        <w:t>Balatonakali Község Önkormányzatának 2016. évi összevont konszolidált költségvetési főösszesítője</w:t>
      </w:r>
    </w:p>
    <w:p>
      <w:pPr>
        <w:pStyle w:val="Normal"/>
        <w:ind w:left="2127" w:hanging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>
          <w:sz w:val="22"/>
          <w:szCs w:val="22"/>
        </w:rPr>
        <w:t>1/e. melléklet</w:t>
        <w:tab/>
        <w:t>Balatonakali Község Önkormányzatának 2016. évi működési és felhalmozási egyensúlyát bemutató összevont konszolidált mérleg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melléklet</w:t>
        <w:tab/>
        <w:t>Az önkormányzat 2016. évi egyszerűsített mérle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melléklet</w:t>
        <w:tab/>
        <w:t xml:space="preserve">Az önkormányzat 2016. évi eredmény kimutatása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melléklet</w:t>
        <w:tab/>
        <w:t>Az önkormányzat 2016. évi maradvány kimuta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melléklet</w:t>
        <w:tab/>
        <w:t>Az önkormányzat 2016. évi bevétele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melléklet</w:t>
        <w:tab/>
        <w:t>Az önkormányzat 2016. évi kiadásai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7. melléklet</w:t>
        <w:tab/>
        <w:t>Az önkormányzat személyi juttatásai és a foglalkoztatottak, választott tisztségviselők összetétele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melléklet</w:t>
        <w:tab/>
        <w:t>Az önkormányzat 2016. évi felhalmozási célú kiadásai feladatonként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melléklet</w:t>
        <w:tab/>
        <w:t>Az önkormányzat 2016. évi működési célú támogatásai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 melléklet</w:t>
        <w:tab/>
        <w:t>Az önkormányzat 2016. évi felhalmozási célú támogatás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melléklet</w:t>
        <w:tab/>
        <w:t>Az önkormányzat 2016. évi pénzforgalmának egyeztet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melléklet</w:t>
        <w:tab/>
        <w:t>Immateriális javak és tárgyi eszközök állományának alakulása 2016. év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melléklet</w:t>
        <w:tab/>
        <w:t>Ingatlanok bekerülési értékének vagyonelemenkénti bemutatása 2016. év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melléklet</w:t>
        <w:tab/>
        <w:t>Az önkormányzat részesedései állományának alakulása 2016. év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melléklet</w:t>
        <w:tab/>
        <w:t>A mutatószámok, feladatmutatók alapján járó támogatások elszámol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16. melléklet</w:t>
        <w:tab/>
        <w:t>A helyi önkormányzatok kiegészítő támogatásainak és egyéb kötött felhasználású támogatásainak elszámolása</w:t>
      </w:r>
    </w:p>
    <w:p>
      <w:pPr>
        <w:pStyle w:val="Normal"/>
        <w:tabs>
          <w:tab w:val="clear" w:pos="709"/>
          <w:tab w:val="left" w:pos="3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melléklet</w:t>
        <w:tab/>
        <w:t>Az önkormányzat követelései állományának alakulása 2016. év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melléklet</w:t>
        <w:tab/>
        <w:t>Az önkormányzat kötelezettségei állományának alakulása 2016. év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 melléklet</w:t>
        <w:tab/>
        <w:t>Az eszközök értékvesztésének alakulása 2016. év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melléklet</w:t>
        <w:tab/>
        <w:t>Az önkormányzat 2016. évi kiadásai kormányzati funkciónké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 melléklet</w:t>
        <w:tab/>
        <w:t>Az önkormányzat 2016. évi bevételei kormányzati funkciónké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. melléklet</w:t>
        <w:tab/>
        <w:t>Az önkormányzat által nyújtott 2016. évi közvetett támogatás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23. melléklet</w:t>
        <w:tab/>
        <w:t>Az önkormányzat adósságot keletkező ügyleteiből, kezességvállalásaiból fennálló kötelezettségek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</w:rPr>
        <w:t>24. melléklet</w:t>
        <w:tab/>
        <w:t>Az önkormányzati pályázati támogatással megvalósuló projektek bevételei, kiadás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. melléklet</w:t>
        <w:tab/>
        <w:t xml:space="preserve">Az óvoda 2016. évi egyszerűsített mérleg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. melléklet</w:t>
        <w:tab/>
        <w:t>Az óvoda 2016. évi eredmény kimutatás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. melléklet</w:t>
        <w:tab/>
        <w:t>Az óvoda 2016. évi maradvány kimuta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8. melléklet</w:t>
        <w:tab/>
        <w:t>Az óvoda 2016. évi bevétele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9. melléklet</w:t>
        <w:tab/>
        <w:t>Az óvoda 2016. évi kiadás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0. melléklet</w:t>
        <w:tab/>
        <w:t xml:space="preserve">Az óvoda 2016. évi pénzforgalom egyeztetés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0"/>
      <w:jc w:val="center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WWSzvegtrzs2">
    <w:name w:val="WW-Szövegtörzs 2"/>
    <w:basedOn w:val="Normal"/>
    <w:qFormat/>
    <w:pPr>
      <w:widowControl w:val="false"/>
      <w:suppressAutoHyphens w:val="true"/>
      <w:autoSpaceDE w:val="false"/>
      <w:jc w:val="both"/>
    </w:pPr>
    <w:rPr>
      <w:rFonts w:eastAsia="Arial Unicode MS"/>
      <w:sz w:val="24"/>
      <w:szCs w:val="24"/>
      <w:lang w:bidi="hu-HU"/>
    </w:rPr>
  </w:style>
  <w:style w:type="paragraph" w:styleId="Lfej1">
    <w:name w:val="Élőfej1"/>
    <w:basedOn w:val="Normal"/>
    <w:qFormat/>
    <w:pPr>
      <w:widowControl w:val="false"/>
      <w:suppressAutoHyphens w:val="true"/>
      <w:autoSpaceDE w:val="false"/>
    </w:pPr>
    <w:rPr>
      <w:rFonts w:ascii="Tahoma" w:hAnsi="Tahoma" w:eastAsia="Arial Unicode MS" w:cs="Tahoma"/>
      <w:sz w:val="24"/>
      <w:szCs w:val="24"/>
      <w:lang w:bidi="hu-HU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trzselssora">
    <w:name w:val="Szövegtörzs első sor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Szvegtrzs3">
    <w:name w:val="Szövegtörzs 3"/>
    <w:basedOn w:val="Normal"/>
    <w:qFormat/>
    <w:pPr>
      <w:jc w:val="center"/>
    </w:pPr>
    <w:rPr>
      <w:b/>
      <w:i/>
      <w:sz w:val="28"/>
      <w:u w:val="single"/>
    </w:rPr>
  </w:style>
  <w:style w:type="paragraph" w:styleId="Szvegtrzs21">
    <w:name w:val="Szövegtörzs 21"/>
    <w:basedOn w:val="Normal"/>
    <w:qFormat/>
    <w:pPr>
      <w:jc w:val="center"/>
    </w:pPr>
    <w:rPr>
      <w:b/>
      <w:sz w:val="32"/>
    </w:rPr>
  </w:style>
  <w:style w:type="paragraph" w:styleId="Szvegtrzs31">
    <w:name w:val="Szövegtörzs 31"/>
    <w:basedOn w:val="Normal"/>
    <w:qFormat/>
    <w:pPr>
      <w:jc w:val="center"/>
    </w:pPr>
    <w:rPr>
      <w:b/>
      <w:i/>
      <w:sz w:val="28"/>
      <w:u w:val="single"/>
    </w:rPr>
  </w:style>
  <w:style w:type="paragraph" w:styleId="Szvegtrzsbehzssal2">
    <w:name w:val="Szövegtörzs behúzással 2"/>
    <w:basedOn w:val="Normal"/>
    <w:qFormat/>
    <w:pPr>
      <w:ind w:firstLine="709"/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ind w:firstLine="567"/>
      <w:jc w:val="both"/>
    </w:pPr>
    <w:rPr>
      <w:sz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</w:pBdr>
      <w:spacing w:before="280" w:after="280"/>
    </w:pPr>
    <w:rPr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48:00Z</dcterms:created>
  <dc:creator>Balatonakali</dc:creator>
  <dc:description/>
  <cp:keywords/>
  <dc:language>en-US</dc:language>
  <cp:lastModifiedBy>User</cp:lastModifiedBy>
  <cp:lastPrinted>2017-05-24T11:28:00Z</cp:lastPrinted>
  <dcterms:modified xsi:type="dcterms:W3CDTF">2017-05-31T14:56:00Z</dcterms:modified>
  <cp:revision>3</cp:revision>
  <dc:subject/>
  <dc:title>Balatonakali</dc:title>
</cp:coreProperties>
</file>