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1-é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11/2013. (V. 3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 w:val="24"/>
          <w:szCs w:val="24"/>
        </w:rPr>
        <w:t>a Balatoni Integrációs Közhasznú Nonprofit Kft-tével - a Balatonakali 0123/14 és a 04/14 hrsz-ú ingatlanok önkor-mányzati tulajdonba adása tárgyban - kötött megbízási szer-ződést az előterjesztés melléklete szerint módosít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Felhatalmazza a polgármestert a szerződés aláír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5:00Z</dcterms:created>
  <dc:creator>Polgármesteri Hivatal</dc:creator>
  <dc:description/>
  <dc:language>en-US</dc:language>
  <cp:lastModifiedBy>User</cp:lastModifiedBy>
  <cp:lastPrinted>2013-06-03T12:03:00Z</cp:lastPrinted>
  <dcterms:modified xsi:type="dcterms:W3CDTF">2013-06-03T10:05:00Z</dcterms:modified>
  <cp:revision>2</cp:revision>
  <dc:subject/>
  <dc:title>Szám:</dc:title>
</cp:coreProperties>
</file>