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lius 14-én megtartott rendkívüli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1/2016. (VII.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megrendeli a Terraplan Bt.-től (8300 Tapolca, Bajcsy-Zs. u. 19.) a kempingek  és a magyar állam területén lévő újonnan kialakuló „parti sétány” telekhatár-rendezési  és engedélyez-tetési munkáit; a kemping felszámolás során a vevővel áta-dásra egyeztetett területek és a Fenyei út földmérői kitűzé-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elvégzett munkákra 300.000,-Ft keretösszeget a költség-vetése tartalék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2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7:00Z</dcterms:created>
  <dc:creator>Balatonakali</dc:creator>
  <dc:description/>
  <dc:language>en-US</dc:language>
  <cp:lastModifiedBy>User</cp:lastModifiedBy>
  <cp:lastPrinted>2016-07-21T14:34:00Z</cp:lastPrinted>
  <dcterms:modified xsi:type="dcterms:W3CDTF">2016-07-21T12:37:00Z</dcterms:modified>
  <cp:revision>2</cp:revision>
  <dc:subject/>
  <dc:title>K I V O N A T</dc:title>
</cp:coreProperties>
</file>