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1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i feladatellátást szolgáló fejlesztések 2020. évi támogatása pályázaton 3 önkormányzati utca (Gyöngy-virág, Pántlika és a Kutirét utcák) felújítására, valamint a Pántlika utca szegélyezésére igényt nyújt b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ivitelezés tervezett költsége: 22.607.981,-Ft, melyhez                    sikeres pályázat esetén a 5.651.995,-Forint (25 %) önerőt a költségvetés tartalék kerete terhére biztosítja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2020. július 31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2:00Z</dcterms:created>
  <dc:creator>Balatonakali</dc:creator>
  <dc:description/>
  <dc:language>en-US</dc:language>
  <cp:lastModifiedBy>User</cp:lastModifiedBy>
  <cp:lastPrinted>2020-07-08T15:59:00Z</cp:lastPrinted>
  <dcterms:modified xsi:type="dcterms:W3CDTF">2020-07-08T14:02:00Z</dcterms:modified>
  <cp:revision>2</cp:revision>
  <dc:subject/>
  <dc:title>K I V O N A T</dc:title>
</cp:coreProperties>
</file>