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80975</wp:posOffset>
            </wp:positionH>
            <wp:positionV relativeFrom="page">
              <wp:posOffset>0</wp:posOffset>
            </wp:positionV>
            <wp:extent cx="7765415" cy="7334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Állomásnév: Balatonakali 1</w:t>
      </w:r>
    </w:p>
    <w:p>
      <w:pPr>
        <w:pStyle w:val="Header"/>
        <w:rPr/>
      </w:pPr>
      <w:r>
        <w:rPr/>
        <w:t>Szerződésszám:</w:t>
      </w:r>
    </w:p>
    <w:p>
      <w:pPr>
        <w:pStyle w:val="Heading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Heading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BÉRLETI SZERZŐDÉS újrakötés</w:t>
      </w:r>
    </w:p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jc w:val="center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amely létrejött egyrészről</w:t>
      </w:r>
    </w:p>
    <w:p>
      <w:pPr>
        <w:pStyle w:val="Normal"/>
        <w:jc w:val="both"/>
        <w:rPr/>
      </w:pPr>
      <w:r>
        <w:rPr>
          <w:rFonts w:cs="Tele-GroteskEENor;Calibri" w:ascii="Tele-GroteskEENor;Calibri" w:hAnsi="Tele-GroteskEENor;Calibri"/>
          <w:b/>
          <w:bCs/>
        </w:rPr>
        <w:t xml:space="preserve">Balatonakali Község Önkormányzata </w:t>
      </w:r>
      <w:r>
        <w:rPr>
          <w:rFonts w:cs="Tele-GroteskEENor;Calibri" w:ascii="Tele-GroteskEENor;Calibri" w:hAnsi="Tele-GroteskEENor;Calibri"/>
        </w:rPr>
        <w:t xml:space="preserve">(székhely: 8243 Balatonakali, Kossuth Lajos utca 45., adószám: 15431545-2-19, bankszámlaszám: 12083002-00137233-00100002, képviseli: Koncz Imre polgármester) mint Bérbeadó (továbbiakban </w:t>
      </w:r>
      <w:r>
        <w:rPr>
          <w:rFonts w:cs="Tele-GroteskEENor;Calibri" w:ascii="Tele-GroteskEENor;Calibri" w:hAnsi="Tele-GroteskEENor;Calibri"/>
          <w:b/>
          <w:bCs/>
        </w:rPr>
        <w:t>Bérbeadó</w:t>
      </w:r>
      <w:r>
        <w:rPr>
          <w:rFonts w:cs="Tele-GroteskEENor;Calibri" w:ascii="Tele-GroteskEENor;Calibri" w:hAnsi="Tele-GroteskEENor;Calibri"/>
        </w:rPr>
        <w:t>)</w:t>
      </w:r>
    </w:p>
    <w:p>
      <w:pPr>
        <w:pStyle w:val="Normal"/>
        <w:jc w:val="center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jc w:val="center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másrészről</w:t>
      </w:r>
    </w:p>
    <w:p>
      <w:pPr>
        <w:pStyle w:val="Normal"/>
        <w:jc w:val="both"/>
        <w:rPr/>
      </w:pPr>
      <w:r>
        <w:rPr>
          <w:rFonts w:cs="Tele-GroteskEENor;Calibri" w:ascii="Tele-GroteskEENor;Calibri" w:hAnsi="Tele-GroteskEENor;Calibri"/>
        </w:rPr>
        <w:t xml:space="preserve">a </w:t>
      </w:r>
      <w:r>
        <w:rPr>
          <w:rFonts w:cs="Tele-GroteskEENor;Calibri" w:ascii="Tele-GroteskEENor;Calibri" w:hAnsi="Tele-GroteskEENor;Calibri"/>
          <w:b/>
          <w:bCs/>
        </w:rPr>
        <w:t>Magyar Telekom Nyrt.</w:t>
      </w:r>
      <w:r>
        <w:rPr>
          <w:rFonts w:cs="Tele-GroteskEENor;Calibri" w:ascii="Tele-GroteskEENor;Calibri" w:hAnsi="Tele-GroteskEENor;Calibri"/>
        </w:rPr>
        <w:t xml:space="preserve"> (székhely: 1097 Budapest, Könyves Kálmán krt. 36., cégjegyzékszám: Cg. 01-10-041928, adószám: 10773381-2-44, statisztikai számjel: 10773381-6110-114-01, számlaszám: BNP PARIBAS   13100007-02506810-01723489, képviseli: Kovács Tamás más munkavállaló és Bárány József meghatalmazott), mint Bérlő (továbbiakban: </w:t>
      </w:r>
      <w:r>
        <w:rPr>
          <w:rFonts w:cs="Tele-GroteskEENor;Calibri" w:ascii="Tele-GroteskEENor;Calibri" w:hAnsi="Tele-GroteskEENor;Calibri"/>
          <w:b/>
          <w:bCs/>
        </w:rPr>
        <w:t>Bérlő</w:t>
      </w:r>
      <w:r>
        <w:rPr>
          <w:rFonts w:cs="Tele-GroteskEENor;Calibri" w:ascii="Tele-GroteskEENor;Calibri" w:hAnsi="Tele-GroteskEENor;Calibri"/>
        </w:rPr>
        <w:t xml:space="preserve">) </w:t>
      </w:r>
    </w:p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együttesen Felek, között a mai napon az alábbi feltételekkel:</w:t>
      </w:r>
    </w:p>
    <w:p>
      <w:pPr>
        <w:pStyle w:val="Normal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ELŐZMÉNY</w:t>
      </w:r>
    </w:p>
    <w:p>
      <w:pPr>
        <w:pStyle w:val="Normal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tabs>
          <w:tab w:val="clear" w:pos="708"/>
          <w:tab w:val="left" w:pos="-2977" w:leader="none"/>
        </w:tabs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A Szerződő Felek megállapítják, hogy közöttük jellege szerint Balatonakali belterület 625/3 hrsz. alatt felvett, természetben a Balatonakali belterületi kivett strandfürdő ingatlan egy részére (</w:t>
      </w:r>
      <w:r>
        <w:rPr>
          <w:rFonts w:cs="Tele-GroteskEENor;Calibri" w:ascii="Tele-GroteskEENor;Calibri" w:hAnsi="Tele-GroteskEENor;Calibri"/>
          <w:color w:val="0070C0"/>
        </w:rPr>
        <w:t xml:space="preserve">melyet jelen szerződés x. mellékletét képező felmérési vázrajz pontosan jelöl) </w:t>
      </w:r>
      <w:r>
        <w:rPr>
          <w:rFonts w:cs="Tele-GroteskEENor;Calibri" w:ascii="Tele-GroteskEENor;Calibri" w:hAnsi="Tele-GroteskEENor;Calibri"/>
        </w:rPr>
        <w:t>Bérleti Szerződés jött létre, 2010. május 11.-én, mobiltelefon bázisállomás üzemeltetéséhez szükséges távközlési berendezések elhelyezése és üzemeltetése céljára.</w:t>
      </w:r>
    </w:p>
    <w:p>
      <w:pPr>
        <w:pStyle w:val="Szvegtrzs2"/>
        <w:tabs>
          <w:tab w:val="clear" w:pos="708"/>
          <w:tab w:val="left" w:pos="-2977" w:leader="none"/>
        </w:tabs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tabs>
          <w:tab w:val="clear" w:pos="708"/>
          <w:tab w:val="left" w:pos="-2977" w:leader="none"/>
        </w:tabs>
        <w:ind w:left="0" w:hanging="0"/>
        <w:rPr>
          <w:rFonts w:ascii="Tele-GroteskEENor;Calibri" w:hAnsi="Tele-GroteskEENor;Calibri" w:cs="Tele-GroteskEENor;Calibri"/>
          <w:spacing w:val="-6"/>
        </w:rPr>
      </w:pPr>
      <w:bookmarkStart w:id="0" w:name="_Hlk35589027"/>
      <w:bookmarkEnd w:id="0"/>
      <w:r>
        <w:rPr>
          <w:rFonts w:cs="Tele-GroteskEENor;Calibri" w:ascii="Tele-GroteskEENor;Calibri" w:hAnsi="Tele-GroteskEENor;Calibri"/>
          <w:spacing w:val="-6"/>
        </w:rPr>
        <w:t>A bérleti szerződés 2020. év végi lejárta és az időközbeni adatváltozások miatt Felek a bérleti szerződés újrakötését kezdeményezik.</w:t>
      </w:r>
    </w:p>
    <w:p>
      <w:pPr>
        <w:pStyle w:val="Szvegtrzs2"/>
        <w:tabs>
          <w:tab w:val="clear" w:pos="708"/>
          <w:tab w:val="left" w:pos="-2977" w:leader="none"/>
        </w:tabs>
        <w:ind w:left="0" w:hanging="0"/>
        <w:rPr>
          <w:rFonts w:ascii="Tele-GroteskEENor;Calibri" w:hAnsi="Tele-GroteskEENor;Calibri" w:cs="Tele-GroteskEENor;Calibri"/>
          <w:spacing w:val="-6"/>
        </w:rPr>
      </w:pPr>
      <w:r>
        <w:rPr>
          <w:rFonts w:cs="Tele-GroteskEENor;Calibri" w:ascii="Tele-GroteskEENor;Calibri" w:hAnsi="Tele-GroteskEENor;Calibri"/>
          <w:spacing w:val="-6"/>
        </w:rPr>
      </w:r>
      <w:bookmarkStart w:id="1" w:name="_Hlk35589027"/>
      <w:bookmarkStart w:id="2" w:name="_Hlk35589027"/>
      <w:bookmarkEnd w:id="2"/>
    </w:p>
    <w:p>
      <w:pPr>
        <w:pStyle w:val="Szvegtrzs2"/>
        <w:tabs>
          <w:tab w:val="clear" w:pos="708"/>
          <w:tab w:val="left" w:pos="-2977" w:leader="none"/>
        </w:tabs>
        <w:ind w:left="0" w:hanging="0"/>
        <w:rPr/>
      </w:pPr>
      <w:r>
        <w:rPr>
          <w:rFonts w:cs="Tele-GroteskEENor;Calibri" w:ascii="Tele-GroteskEENor;Calibri" w:hAnsi="Tele-GroteskEENor;Calibri"/>
          <w:spacing w:val="-6"/>
        </w:rPr>
        <w:t xml:space="preserve">Felek megállapodnak abban, hogy a korábban </w:t>
      </w:r>
      <w:r>
        <w:rPr>
          <w:rFonts w:cs="Tele-GroteskEENor;Calibri" w:ascii="Tele-GroteskEENor;Calibri" w:hAnsi="Tele-GroteskEENor;Calibri"/>
        </w:rPr>
        <w:t>2010. május 11.-én</w:t>
      </w:r>
      <w:r>
        <w:rPr>
          <w:rFonts w:cs="Tele-GroteskEENor;Calibri" w:ascii="Tele-GroteskEENor;Calibri" w:hAnsi="Tele-GroteskEENor;Calibri"/>
          <w:spacing w:val="-6"/>
        </w:rPr>
        <w:t xml:space="preserve"> megkötött Bérleti Szerződés – és annak valamennyi időközben létrejött módosítása – 2020. december 31-vel szűnik meg, míg jelen Bérleti Szerződés hatálya 2021. január 1-vel kezdődik a fent meghatározott ingatlan vonatkozásában. </w:t>
      </w:r>
    </w:p>
    <w:p>
      <w:pPr>
        <w:pStyle w:val="Normal"/>
        <w:rPr>
          <w:rFonts w:ascii="Tele-GroteskEENor;Calibri" w:hAnsi="Tele-GroteskEENor;Calibri" w:cs="Tele-GroteskEENor;Calibri"/>
          <w:spacing w:val="-6"/>
        </w:rPr>
      </w:pPr>
      <w:r>
        <w:rPr>
          <w:rFonts w:cs="Tele-GroteskEENor;Calibri" w:ascii="Tele-GroteskEENor;Calibri" w:hAnsi="Tele-GroteskEENor;Calibri"/>
          <w:spacing w:val="-6"/>
        </w:rPr>
      </w:r>
    </w:p>
    <w:p>
      <w:pPr>
        <w:pStyle w:val="Normal"/>
        <w:rPr>
          <w:rFonts w:ascii="Tele-GroteskEENor;Calibri" w:hAnsi="Tele-GroteskEENor;Calibri" w:cs="Tele-GroteskEENor;Calibri"/>
          <w:spacing w:val="-6"/>
        </w:rPr>
      </w:pPr>
      <w:r>
        <w:rPr>
          <w:rFonts w:cs="Tele-GroteskEENor;Calibri" w:ascii="Tele-GroteskEENor;Calibri" w:hAnsi="Tele-GroteskEENor;Calibri"/>
          <w:spacing w:val="-6"/>
        </w:rPr>
        <w:t>Felek rögzítik, hogy Bérlő jelenleg is birtokban van.</w:t>
      </w:r>
    </w:p>
    <w:p>
      <w:pPr>
        <w:pStyle w:val="Normal"/>
        <w:rPr>
          <w:rFonts w:ascii="Tele-GroteskEENor;Calibri" w:hAnsi="Tele-GroteskEENor;Calibri" w:cs="Tele-GroteskEENor;Calibri"/>
          <w:spacing w:val="-6"/>
        </w:rPr>
      </w:pPr>
      <w:r>
        <w:rPr>
          <w:rFonts w:cs="Tele-GroteskEENor;Calibri" w:ascii="Tele-GroteskEENor;Calibri" w:hAnsi="Tele-GroteskEENor;Calibri"/>
          <w:spacing w:val="-6"/>
        </w:rPr>
      </w:r>
    </w:p>
    <w:p>
      <w:pPr>
        <w:pStyle w:val="Normal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1. SZERZŐDÉS TÁRGYA</w:t>
      </w:r>
    </w:p>
    <w:p>
      <w:pPr>
        <w:pStyle w:val="Normal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/>
      </w:pPr>
      <w:r>
        <w:rPr>
          <w:rFonts w:cs="Tele-GroteskEENor;Calibri" w:ascii="Tele-GroteskEENor;Calibri" w:hAnsi="Tele-GroteskEENor;Calibri"/>
        </w:rPr>
        <w:t>1.1.</w:t>
        <w:tab/>
        <w:t xml:space="preserve">Bérbeadó kijelenti, hogy tulajdonát képezi és kezelésében van a Balatonakali belterület 625/3 hrsz. alatt felvett, természetben a Balatonakali belterületi kivett strandfürdő ingatlan. Bérbeadó az e pontban meghatározott ingatlanon fennálló tulajdonjogát az illetékes ingatlan-nyilvántartás által kiállított, 30 napnál nem régebbi hiteles tulajdoni lap másolattal igazolja, amely egyben a jelen szerződés 1. sz. mellékletét képezi. Bérbeadó kijelenti, hogy a tárgyi ingatlan legalább olyan mértékig per- és tehermentes, hogy az nem gátolja a Bérbeadást. </w:t>
      </w:r>
    </w:p>
    <w:p>
      <w:pPr>
        <w:pStyle w:val="TextBody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tabs>
          <w:tab w:val="clear" w:pos="708"/>
          <w:tab w:val="left" w:pos="-2977" w:leader="none"/>
        </w:tabs>
        <w:spacing w:before="240" w:after="0"/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1.2.</w:t>
        <w:tab/>
        <w:t>Bérbeadó jelen bérleti szerződéssel – a 2011. évi CXXVIII. törvény 46. (4) bekezdése alapján - bérbe adja, Bérlő bérbe veszi az 1.1. pontban meghatározott ingatlan (földhivatali bejegyzés szerinti jellege: kivett strandfürdő) közösen kijelölt 40 m</w:t>
      </w:r>
      <w:r>
        <w:rPr>
          <w:rFonts w:cs="Tele-GroteskEENor;Calibri" w:ascii="Tele-GroteskEENor;Calibri" w:hAnsi="Tele-GroteskEENor;Calibri"/>
          <w:vertAlign w:val="superscript"/>
        </w:rPr>
        <w:t>2</w:t>
      </w:r>
      <w:r>
        <w:rPr>
          <w:rFonts w:cs="Tele-GroteskEENor;Calibri" w:ascii="Tele-GroteskEENor;Calibri" w:hAnsi="Tele-GroteskEENor;Calibri"/>
        </w:rPr>
        <w:t xml:space="preserve"> alapterületű részét (továbbiakban: Bérlemény). (</w:t>
      </w:r>
      <w:r>
        <w:rPr>
          <w:rFonts w:cs="Tele-GroteskEENor;Calibri" w:ascii="Tele-GroteskEENor;Calibri" w:hAnsi="Tele-GroteskEENor;Calibri"/>
          <w:color w:val="0070C0"/>
        </w:rPr>
        <w:t>melyet jelen szerződés x. mellékletét képező felmérési vázrajz pontosan jelöl)</w:t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2977" w:leader="none"/>
        </w:tabs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 xml:space="preserve">Bérlő jogosult az 1.2. pontban meghatározott területen a bérlet időtartama alatt a már kiépített bázisállomást működtetni, a szükséges fejlesztéseket elvégezni, a telepített berendezések üzemeltetésére, karbantartására, cseréjére, bővítésére, a berendezéseket összekötő kábelezés, rádiós, villamos és adatátviteli (optikai) kábel elhelyezésére, cseréjére, átépítésére, szükség szerinti új nyomvonalon történő kiépítésére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eastAsia="Tele-GroteskEENor;Calibri" w:cs="Tele-GroteskEENor;Calibri" w:ascii="Tele-GroteskEENor;Calibri" w:hAnsi="Tele-GroteskEENor;Calibri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ele-GroteskEENor;Calibri" w:ascii="Tele-GroteskEENor;Calibri" w:hAnsi="Tele-GroteskEENor;Calibri"/>
        </w:rPr>
        <w:t>2. BÉRLETI DÍJ</w:t>
      </w:r>
    </w:p>
    <w:p>
      <w:pPr>
        <w:pStyle w:val="TextBody"/>
        <w:numPr>
          <w:ilvl w:val="0"/>
          <w:numId w:val="0"/>
        </w:numPr>
        <w:ind w:left="0" w:firstLine="426"/>
        <w:rPr>
          <w:rFonts w:ascii="Tele-GroteskEENor;Calibri" w:hAnsi="Tele-GroteskEENor;Calibri" w:cs="Tele-GroteskEENor;Calibri"/>
          <w:i/>
          <w:i/>
          <w:iCs/>
        </w:rPr>
      </w:pPr>
      <w:r>
        <w:rPr>
          <w:rFonts w:cs="Tele-GroteskEENor;Calibri" w:ascii="Tele-GroteskEENor;Calibri" w:hAnsi="Tele-GroteskEENor;Calibri"/>
          <w:i/>
          <w:iCs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Tele-GroteskEENor;Calibri" w:ascii="Tele-GroteskEENor;Calibri" w:hAnsi="Tele-GroteskEENor;Calibri"/>
        </w:rPr>
        <w:t xml:space="preserve">Felek megállapodnak abban, hogy Bérbeadó a számláját a kölcsönösen kialkudott </w:t>
      </w:r>
      <w:r>
        <w:rPr>
          <w:rFonts w:cs="Tele-GroteskEENor;Calibri" w:ascii="Tele-GroteskEENor;Calibri" w:hAnsi="Tele-GroteskEENor;Calibri"/>
          <w:b/>
          <w:bCs/>
        </w:rPr>
        <w:t xml:space="preserve">nettó 1 000 000 Ft + ÁFA/év, azaz nettó egymillió forint+ÁFA /év </w:t>
      </w:r>
      <w:r>
        <w:rPr>
          <w:rFonts w:cs="Tele-GroteskEENor;Calibri" w:ascii="Tele-GroteskEENor;Calibri" w:hAnsi="Tele-GroteskEENor;Calibri"/>
        </w:rPr>
        <w:t>bérleti díjról nyújtja be. Felek a számla teljesítési időpontjának a bérleti díj megtérítésének esedékességi napját tekintik. Bérlő a bérleti díjat a jelen szerződés 2.4. pontjában meghatározott esedékességgel és módon köteles megfizetni Bérbeadó részére.</w:t>
      </w:r>
    </w:p>
    <w:p>
      <w:pPr>
        <w:pStyle w:val="TextBody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Tele-GroteskEENor;Calibri" w:ascii="Tele-GroteskEENor;Calibri" w:hAnsi="Tele-GroteskEENor;Calibri"/>
        </w:rPr>
        <w:t xml:space="preserve">Felek megállapodnak abban, hogy Bérbeadó számlát, amennyiben nincsen adószáma, akkor a számviteli törvény szerinti bizonylatot állít ki ingatlan-bérbeadás címen. </w:t>
      </w:r>
    </w:p>
    <w:p>
      <w:pPr>
        <w:pStyle w:val="TextBody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ind w:left="36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 xml:space="preserve">Bérbeadó tudomással bír arról, hogy az Áfa törvény főszabálya értelmében mentes az </w:t>
        <w:tab/>
        <w:t xml:space="preserve">adó alól az ingatlan (ingatlanrész) bérbeadása és haszonbérbeadása. </w:t>
      </w:r>
    </w:p>
    <w:p>
      <w:pPr>
        <w:pStyle w:val="NormlWeb"/>
        <w:ind w:left="360" w:hanging="0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A belföldön nyilvántartásba vett adóalany az állami adóhatóságnak tett előzetes bejelentése alapján dönthet úgy is, hogy főszabály szerint adómentes ingatlan-bérbeadását adókötelessé teszi.</w:t>
      </w:r>
    </w:p>
    <w:p>
      <w:pPr>
        <w:pStyle w:val="NormlWeb"/>
        <w:ind w:left="360" w:hanging="0"/>
        <w:jc w:val="both"/>
        <w:rPr/>
      </w:pPr>
      <w:r>
        <w:rPr>
          <w:rFonts w:cs="Tele-GroteskEENor;Calibri" w:ascii="Tele-GroteskEENor;Calibri" w:hAnsi="Tele-GroteskEENor;Calibri"/>
        </w:rPr>
        <w:t>Bérbeadó tudomással bír arról, hogy a bérleti szerződés az adó – és járulékfizetési kötelezettség tekintetében a hatályos jogszabályok alapján rendelkezik. Bérbeadó tudomásul veszi, hogy ezen jogszabályok esetleges változásai a jelen bérleti szerződés vonatkozó részeinek automatikus módosulását vonják maguk után.</w:t>
      </w:r>
    </w:p>
    <w:p>
      <w:pPr>
        <w:pStyle w:val="NormlWeb"/>
        <w:ind w:left="360" w:hanging="0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Bérbeadó vállalja, hogy számláját (bizonylatot) mindig a hatályos jogszabályoknak megfelelően állítja ki és küldi meg Bérlő részére.</w:t>
      </w:r>
    </w:p>
    <w:p>
      <w:pPr>
        <w:pStyle w:val="TextBody"/>
        <w:numPr>
          <w:ilvl w:val="1"/>
          <w:numId w:val="2"/>
        </w:numPr>
        <w:rPr>
          <w:rFonts w:ascii="Tele-GroteskEENor;Calibri" w:hAnsi="Tele-GroteskEENor;Calibri" w:cs="Tele-GroteskEENor;Calibri"/>
          <w:spacing w:val="-6"/>
        </w:rPr>
      </w:pPr>
      <w:r>
        <w:rPr>
          <w:rFonts w:cs="Tele-GroteskEENor;Calibri" w:ascii="Tele-GroteskEENor;Calibri" w:hAnsi="Tele-GroteskEENor;Calibri"/>
        </w:rPr>
        <w:t xml:space="preserve">Felek megállapodnak abban, hogy a bérleti díj felszámítás jogosultságának kezdete </w:t>
      </w:r>
      <w:r>
        <w:rPr>
          <w:rFonts w:cs="Tele-GroteskEENor;Calibri" w:ascii="Tele-GroteskEENor;Calibri" w:hAnsi="Tele-GroteskEENor;Calibri"/>
          <w:b/>
          <w:bCs/>
          <w:spacing w:val="-6"/>
        </w:rPr>
        <w:t>2021. január 01. napja.</w:t>
      </w:r>
    </w:p>
    <w:p>
      <w:pPr>
        <w:pStyle w:val="TextBody"/>
        <w:ind w:left="360" w:hanging="0"/>
        <w:rPr>
          <w:rFonts w:ascii="Tele-GroteskEENor;Calibri" w:hAnsi="Tele-GroteskEENor;Calibri" w:cs="Tele-GroteskEENor;Calibri"/>
          <w:spacing w:val="-6"/>
        </w:rPr>
      </w:pPr>
      <w:r>
        <w:rPr>
          <w:rFonts w:cs="Tele-GroteskEENor;Calibri" w:ascii="Tele-GroteskEENor;Calibri" w:hAnsi="Tele-GroteskEENor;Calibri"/>
          <w:spacing w:val="-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977" w:leader="none"/>
        </w:tabs>
        <w:rPr/>
      </w:pPr>
      <w:r>
        <w:rPr>
          <w:rFonts w:cs="Tele-GroteskEENor;Calibri" w:ascii="Tele-GroteskEENor;Calibri" w:hAnsi="Tele-GroteskEENor;Calibri"/>
        </w:rPr>
        <w:t xml:space="preserve">Bérbeadó jogosult minden év január 1-én – első alkalommal 2022 év január 1-én – a KSH által </w:t>
      </w:r>
      <w:r>
        <w:rPr>
          <w:rFonts w:cs="Tele-GroteskEENor;Calibri" w:ascii="Tele-GroteskEENor;Calibri" w:hAnsi="Tele-GroteskEENor;Calibri"/>
          <w:color w:val="FF0000"/>
        </w:rPr>
        <w:t>???</w:t>
      </w:r>
      <w:r>
        <w:rPr>
          <w:rFonts w:cs="Tele-GroteskEENor;Calibri" w:ascii="Tele-GroteskEENor;Calibri" w:hAnsi="Tele-GroteskEENor;Calibri"/>
        </w:rPr>
        <w:t xml:space="preserve"> rgyévet megelőző évre vonatkozóan megállapított fogyasztói árindex alapján a bérleti díjat automatikusan megemelni.</w:t>
      </w:r>
    </w:p>
    <w:p>
      <w:pPr>
        <w:pStyle w:val="TextBody"/>
        <w:tabs>
          <w:tab w:val="clear" w:pos="708"/>
          <w:tab w:val="left" w:pos="-2977" w:leader="none"/>
        </w:tabs>
        <w:ind w:left="360" w:hanging="36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 xml:space="preserve">Bérlő </w:t>
      </w:r>
      <w:r>
        <w:rPr>
          <w:rFonts w:cs="Tele-GroteskEENor;Calibri" w:ascii="Tele-GroteskEENor;Calibri" w:hAnsi="Tele-GroteskEENor;Calibri"/>
          <w:b/>
          <w:bCs/>
          <w:spacing w:val="-6"/>
        </w:rPr>
        <w:t xml:space="preserve">2021.január 01. </w:t>
      </w:r>
      <w:r>
        <w:rPr>
          <w:rFonts w:cs="Tele-GroteskEENor;Calibri" w:ascii="Tele-GroteskEENor;Calibri" w:hAnsi="Tele-GroteskEENor;Calibri"/>
          <w:spacing w:val="-6"/>
        </w:rPr>
        <w:t xml:space="preserve">napjától időarányosan esedékes bérleti díjat </w:t>
      </w:r>
      <w:r>
        <w:rPr>
          <w:rFonts w:cs="Tele-GroteskEENor;Calibri" w:ascii="Tele-GroteskEENor;Calibri" w:hAnsi="Tele-GroteskEENor;Calibri"/>
          <w:b/>
          <w:bCs/>
          <w:spacing w:val="-6"/>
        </w:rPr>
        <w:t xml:space="preserve">2021. január 01. </w:t>
      </w:r>
      <w:r>
        <w:rPr>
          <w:rFonts w:cs="Tele-GroteskEENor;Calibri" w:ascii="Tele-GroteskEENor;Calibri" w:hAnsi="Tele-GroteskEENor;Calibri"/>
          <w:spacing w:val="-6"/>
        </w:rPr>
        <w:t>napját</w:t>
      </w:r>
      <w:r>
        <w:rPr>
          <w:rFonts w:cs="Tele-GroteskEENor;Calibri" w:ascii="Tele-GroteskEENor;Calibri" w:hAnsi="Tele-GroteskEENor;Calibri"/>
          <w:b/>
          <w:bCs/>
          <w:spacing w:val="-6"/>
        </w:rPr>
        <w:t xml:space="preserve"> </w:t>
      </w:r>
      <w:r>
        <w:rPr>
          <w:rFonts w:cs="Tele-GroteskEENor;Calibri" w:ascii="Tele-GroteskEENor;Calibri" w:hAnsi="Tele-GroteskEENor;Calibri"/>
          <w:spacing w:val="-6"/>
        </w:rPr>
        <w:t>követően</w:t>
      </w:r>
      <w:r>
        <w:rPr>
          <w:rFonts w:cs="Tele-GroteskEENor;Calibri" w:ascii="Tele-GroteskEENor;Calibri" w:hAnsi="Tele-GroteskEENor;Calibri"/>
          <w:color w:val="FF0000"/>
          <w:spacing w:val="-6"/>
        </w:rPr>
        <w:t>????</w:t>
      </w:r>
      <w:r>
        <w:rPr>
          <w:rFonts w:cs="Tele-GroteskEENor;Calibri" w:ascii="Tele-GroteskEENor;Calibri" w:hAnsi="Tele-GroteskEENor;Calibri"/>
          <w:spacing w:val="-6"/>
        </w:rPr>
        <w:t>továbbiakban félévente az alábbiak szerint fizeti meg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694" w:leader="none"/>
        </w:tabs>
        <w:ind w:left="1843" w:hanging="36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az I. félévi bérleti díjat: március 31-ig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694" w:leader="none"/>
        </w:tabs>
        <w:ind w:left="1843" w:hanging="36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a II. félévi bérleti díjat: szeptember 30-ig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A díjfizetés a Bérbeadó által kibocsátott számla alapján, a kézhezvételét követő (</w:t>
      </w:r>
      <w:r>
        <w:rPr>
          <w:rFonts w:cs="Tele-GroteskEENor;Calibri" w:ascii="Tele-GroteskEENor;Calibri" w:hAnsi="Tele-GroteskEENor;Calibri"/>
          <w:color w:val="FF0000"/>
        </w:rPr>
        <w:t>30</w:t>
      </w:r>
      <w:r>
        <w:rPr>
          <w:rFonts w:cs="Tele-GroteskEENor;Calibri" w:ascii="Tele-GroteskEENor;Calibri" w:hAnsi="Tele-GroteskEENor;Calibri"/>
        </w:rPr>
        <w:t>) napon átutalással történik a Raiffeisen Banknál vezetett 12083002-00137233-00100002 számú bankszámlaszámra.</w:t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Csakszveg"/>
        <w:ind w:left="567" w:hanging="0"/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  <w:t>Bérlő a bérleti díjat a vonatkozó bérleti díj számla igazolt kézhezvételét követően esedékességkor, a számla beérkezési dátumától függően a naptári hónap 4. (negyedik), illetőleg 19. (tizenkilencedik) napján indított banki átutalással egyenlíti ki, a Bérbeadónak a vonatkozó számlán feltüntetett számú bankszámlájára.</w:t>
      </w:r>
    </w:p>
    <w:p>
      <w:pPr>
        <w:pStyle w:val="Csakszveg"/>
        <w:ind w:left="567" w:hanging="0"/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</w:r>
    </w:p>
    <w:p>
      <w:pPr>
        <w:pStyle w:val="Csakszveg"/>
        <w:ind w:left="567" w:hanging="0"/>
        <w:jc w:val="both"/>
        <w:rPr/>
      </w:pPr>
      <w:r>
        <w:rPr>
          <w:rFonts w:cs="Tele-GroteskEENor;Calibri" w:ascii="Tele-GroteskEENor;Calibri" w:hAnsi="Tele-GroteskEENor;Calibri"/>
          <w:sz w:val="24"/>
          <w:szCs w:val="24"/>
        </w:rPr>
        <w:t xml:space="preserve">A kifizetésre legkorábban a számla kézhezvételét követő( </w:t>
      </w:r>
      <w:r>
        <w:rPr>
          <w:rFonts w:cs="Tele-GroteskEENor;Calibri" w:ascii="Tele-GroteskEENor;Calibri" w:hAnsi="Tele-GroteskEENor;Calibri"/>
          <w:color w:val="FF0000"/>
          <w:sz w:val="24"/>
          <w:szCs w:val="24"/>
        </w:rPr>
        <w:t>eddig 30 volt)</w:t>
      </w:r>
      <w:r>
        <w:rPr>
          <w:rFonts w:cs="Tele-GroteskEENor;Calibri" w:ascii="Tele-GroteskEENor;Calibri" w:hAnsi="Tele-GroteskEENor;Calibri"/>
          <w:sz w:val="24"/>
          <w:szCs w:val="24"/>
        </w:rPr>
        <w:t xml:space="preserve"> 60. (hatvanadik) naptári napon kerül sor, de nem később, mint a 60. (hatvanadik) naptári napot követő 4. (negyedik), vagy 19. (tizenkilencedik) naptári napon*.</w:t>
      </w:r>
    </w:p>
    <w:p>
      <w:pPr>
        <w:pStyle w:val="Csakszveg"/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</w:r>
    </w:p>
    <w:p>
      <w:pPr>
        <w:pStyle w:val="Csakszveg"/>
        <w:ind w:left="567" w:hanging="0"/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  <w:t>Amennyiben a fizetési határnap munkaszüneti napra, ünnepnapra, vagy bankszüneti napra esik, akkor a pénzügyi teljesítés határnapja a következő banki munkanap. A pénzügyi teljesítés napja a Bérbeadó bankszámlájának terhelési napja. Naptári nap = a naptári hónap naptár szerinti számmal megjelölt napja.</w:t>
      </w:r>
    </w:p>
    <w:p>
      <w:pPr>
        <w:pStyle w:val="Csakszveg"/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</w:r>
    </w:p>
    <w:p>
      <w:pPr>
        <w:pStyle w:val="Normal"/>
        <w:ind w:firstLine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 xml:space="preserve">*Naptári nap: a naptári hónap naptár szerinti számmal megjelölt napja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>
          <w:rFonts w:cs="Tele-GroteskEENor;Calibri" w:ascii="Tele-GroteskEENor;Calibri" w:hAnsi="Tele-GroteskEENor;Calibri"/>
        </w:rPr>
        <w:t>Bérbeadó a számlát az alábbi névre és címre köteles kiállítani:</w:t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  <w:b/>
          <w:bCs/>
        </w:rPr>
        <w:t>Magyar Telekom Nyrt.</w:t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  <w:b/>
          <w:bCs/>
        </w:rPr>
        <w:t xml:space="preserve">1097 Budapest, Könyves Kálmán krt. 36. </w:t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  <w:b/>
          <w:bCs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Bérbeadó a számlát az alábbi címre köteles megküldeni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  <w:b/>
          <w:bCs/>
        </w:rPr>
        <w:t>Magyar Telekom Nyrt.</w:t>
      </w:r>
    </w:p>
    <w:p>
      <w:pPr>
        <w:pStyle w:val="Normal"/>
        <w:ind w:left="567" w:hanging="0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  <w:b/>
          <w:bCs/>
        </w:rPr>
        <w:t>SAP analitikus könyvelési és folyamatfejlesztési osztály</w:t>
      </w:r>
    </w:p>
    <w:p>
      <w:pPr>
        <w:pStyle w:val="Normal"/>
        <w:ind w:left="567" w:hanging="0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  <w:b/>
          <w:bCs/>
        </w:rPr>
        <w:t>Levelezési cím: 1438 Budapest Pf. 380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  <w:b/>
          <w:bCs/>
        </w:rPr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>
          <w:rFonts w:cs="Tele-GroteskEENor;Calibri" w:ascii="Tele-GroteskEENor;Calibri" w:hAnsi="Tele-GroteskEENor;Calibri"/>
        </w:rPr>
        <w:t xml:space="preserve">Bérbeadó a számlán/számviteli bizonylaton köteles feltüntetni a </w:t>
      </w:r>
      <w:r>
        <w:rPr>
          <w:rFonts w:cs="Tele-GroteskEENor;Calibri" w:ascii="Tele-GroteskEENor;Calibri" w:hAnsi="Tele-GroteskEENor;Calibri"/>
          <w:b/>
          <w:bCs/>
          <w:u w:val="single"/>
        </w:rPr>
        <w:t>helyszín nevét,</w:t>
      </w:r>
      <w:r>
        <w:rPr>
          <w:rFonts w:cs="Tele-GroteskEENor;Calibri" w:ascii="Tele-GroteskEENor;Calibri" w:hAnsi="Tele-GroteskEENor;Calibri"/>
        </w:rPr>
        <w:t xml:space="preserve"> </w:t>
      </w:r>
      <w:r>
        <w:rPr>
          <w:rFonts w:cs="Tele-GroteskEENor;Calibri" w:ascii="Tele-GroteskEENor;Calibri" w:hAnsi="Tele-GroteskEENor;Calibri"/>
          <w:b/>
          <w:bCs/>
          <w:u w:val="single"/>
        </w:rPr>
        <w:t>kódját (Balatonakali 1),</w:t>
      </w:r>
      <w:r>
        <w:rPr>
          <w:rFonts w:cs="Tele-GroteskEENor;Calibri" w:ascii="Tele-GroteskEENor;Calibri" w:hAnsi="Tele-GroteskEENor;Calibri"/>
        </w:rPr>
        <w:t xml:space="preserve"> a szerződés első oldalán a bal felső sarokban található </w:t>
      </w:r>
      <w:r>
        <w:rPr>
          <w:rFonts w:cs="Tele-GroteskEENor;Calibri" w:ascii="Tele-GroteskEENor;Calibri" w:hAnsi="Tele-GroteskEENor;Calibri"/>
          <w:b/>
          <w:bCs/>
          <w:u w:val="single"/>
        </w:rPr>
        <w:t>szerződésszámot</w:t>
      </w:r>
      <w:r>
        <w:rPr>
          <w:rFonts w:cs="Tele-GroteskEENor;Calibri" w:ascii="Tele-GroteskEENor;Calibri" w:hAnsi="Tele-GroteskEENor;Calibri"/>
        </w:rPr>
        <w:t xml:space="preserve"> és a </w:t>
      </w:r>
      <w:r>
        <w:rPr>
          <w:rFonts w:cs="Tele-GroteskEENor;Calibri" w:ascii="Tele-GroteskEENor;Calibri" w:hAnsi="Tele-GroteskEENor;Calibri"/>
          <w:b/>
          <w:bCs/>
          <w:u w:val="single"/>
        </w:rPr>
        <w:t>bérleti időszakot</w:t>
      </w:r>
      <w:r>
        <w:rPr>
          <w:rFonts w:cs="Tele-GroteskEENor;Calibri" w:ascii="Tele-GroteskEENor;Calibri" w:hAnsi="Tele-GroteskEENor;Calibri"/>
        </w:rPr>
        <w:t>, amelyre az esedékes bérleti díjat követeli.</w:t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>
          <w:rFonts w:cs="Tele-GroteskEENor;Calibri" w:ascii="Tele-GroteskEENor;Calibri" w:hAnsi="Tele-GroteskEENor;Calibri"/>
        </w:rPr>
        <w:t>Felek megállapodnak abban, hogy a szolgáltatás teljesítésének időpontja megegyezik a számla fizetési esedékességének napjával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3. SZERZŐDÉS HATÁLYA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ind w:left="502" w:hanging="0"/>
        <w:jc w:val="both"/>
        <w:rPr/>
      </w:pPr>
      <w:bookmarkStart w:id="3" w:name="_Hlk34210999"/>
      <w:bookmarkEnd w:id="3"/>
      <w:r>
        <w:rPr>
          <w:rFonts w:cs="Tele-GroteskEENor;Calibri" w:ascii="Tele-GroteskEENor;Calibri" w:hAnsi="Tele-GroteskEENor;Calibri"/>
        </w:rPr>
        <w:t>Felek megállapodnak abban, hogy a jelen bérleti szerződést 2021. január 01-től számítva 4 (azaz négy) év határozott időtartamra kötik, azzal, hogy a szerződés hatálya automatikusan meghosszabbodik további 4 (azaz négy) évvel, amennyiben Bérlő a szerződés megszűnése előtt 6 hónapon belül a szerződés lejáratkori megszüntetése iránti igényét írásban nem jelzi Bérbeadó felé – első opciós időszak.</w:t>
      </w:r>
    </w:p>
    <w:p>
      <w:pPr>
        <w:pStyle w:val="Normal"/>
        <w:ind w:left="502" w:hanging="0"/>
        <w:jc w:val="both"/>
        <w:rPr>
          <w:rFonts w:ascii="Tele-GroteskEENor;Calibri" w:hAnsi="Tele-GroteskEENor;Calibri" w:cs="Tele-GroteskEENor;Calibri"/>
          <w:color w:val="0070C0"/>
        </w:rPr>
      </w:pPr>
      <w:r>
        <w:rPr>
          <w:rFonts w:cs="Tele-GroteskEENor;Calibri" w:ascii="Tele-GroteskEENor;Calibri" w:hAnsi="Tele-GroteskEENor;Calibri"/>
        </w:rPr>
        <w:t>Bérlő a fenti időszakot – első opciós időszak – követően is jogosult kizárólag az elektronikus hírközlési tevékenysége végzéséhez szükséges terület vonatkozásában a bérleti jogviszony automatikus meghosszabbítására további 4 (azaz négy) évvel, amennyiben Bérlő a szerződés megszűnése előtt 6 hónapon belül a szerződés lejáratkori megszüntetése iránti igényét írásban nem jelzi Bérbeadó felé – második opciós időszak. (</w:t>
      </w:r>
      <w:r>
        <w:rPr>
          <w:rFonts w:cs="Tele-GroteskEENor;Calibri" w:ascii="Tele-GroteskEENor;Calibri" w:hAnsi="Tele-GroteskEENor;Calibri"/>
          <w:color w:val="FF0000"/>
        </w:rPr>
        <w:t xml:space="preserve">Eddig az volt, hogy a felek kölcsönösen megállapodhatnak a szerződés meghosszabbításáról. Semmiféle automatizmuseól nem volt szó. Most is megfontolandó) </w:t>
      </w:r>
      <w:r>
        <w:rPr>
          <w:rFonts w:cs="Tele-GroteskEENor;Calibri" w:ascii="Tele-GroteskEENor;Calibri" w:hAnsi="Tele-GroteskEENor;Calibri"/>
          <w:color w:val="0070C0"/>
        </w:rPr>
        <w:t>Én sem javaslok semmiféle automatizmust! A véleményben még van egy gondolat erről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  <w:color w:val="0070C0"/>
        </w:rPr>
      </w:pPr>
      <w:r>
        <w:rPr>
          <w:rFonts w:cs="Tele-GroteskEENor;Calibri" w:ascii="Tele-GroteskEENor;Calibri" w:hAnsi="Tele-GroteskEENor;Calibri"/>
          <w:color w:val="0070C0"/>
        </w:rPr>
      </w:r>
      <w:bookmarkStart w:id="4" w:name="_Hlk34210999"/>
      <w:bookmarkStart w:id="5" w:name="_Hlk34210999"/>
      <w:bookmarkEnd w:id="5"/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4. BÉRBEADÓ JOGAI ÉS KÖTELEZETTSÉGEI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4.1.</w:t>
        <w:tab/>
        <w:t>Bérbeadó kötelezettséget vállal arra, hogy biztosítja Bérlő számára a bázisállomás rendeltetésszerű használatához szükséges feltételeket, valamint a bázisállomás területére történő bejutást az év és a nap minden időszakában. Ezen kötelezettségének megszegéséből eredő kárért Bérbeadó teljes körű anyagi felelősséggel tartozik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4.2.</w:t>
        <w:tab/>
        <w:t>A Bérlő az állomás energia ellátását a területileg illetékes Áramszolgáltató hálózatáról biztosítja. Bérlő az Áramszolgáltató által felszerelt főmérő alapján az elektromos energia költségeket közvetlenül az Áramszolgáltatónak fizeti meg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spacing w:before="0" w:after="240"/>
        <w:ind w:left="567" w:right="-1" w:hanging="0"/>
        <w:jc w:val="both"/>
        <w:rPr>
          <w:rFonts w:ascii="Tele-GroteskEENor;Calibri" w:hAnsi="Tele-GroteskEENor;Calibri" w:cs="Tele-GroteskEENor;Calibri"/>
          <w:color w:val="0070C0"/>
        </w:rPr>
      </w:pPr>
      <w:r>
        <w:rPr>
          <w:rFonts w:cs="Tele-GroteskEENor;Calibri" w:ascii="Tele-GroteskEENor;Calibri" w:hAnsi="Tele-GroteskEENor;Calibri"/>
        </w:rPr>
        <w:t xml:space="preserve">Bérbeadó tudomással bír arról, hogy a rádió-berendezések energiaigénye max. 23 kVA, a szükséges biztosító értéke </w:t>
      </w:r>
      <w:r>
        <w:rPr>
          <w:rFonts w:cs="Tele-GroteskEENor;Calibri" w:ascii="Tele-GroteskEENor;Calibri" w:hAnsi="Tele-GroteskEENor;Calibri"/>
          <w:highlight w:val="yellow"/>
        </w:rPr>
        <w:t>3x32</w:t>
      </w:r>
      <w:r>
        <w:rPr>
          <w:rFonts w:cs="Tele-GroteskEENor;Calibri" w:ascii="Tele-GroteskEENor;Calibri" w:hAnsi="Tele-GroteskEENor;Calibri"/>
        </w:rPr>
        <w:t xml:space="preserve"> </w:t>
      </w:r>
      <w:r>
        <w:rPr>
          <w:rFonts w:cs="Tele-GroteskEENor;Calibri" w:ascii="Tele-GroteskEENor;Calibri" w:hAnsi="Tele-GroteskEENor;Calibri"/>
          <w:color w:val="0070C0"/>
        </w:rPr>
        <w:t xml:space="preserve">(jelenleg 3x25A van) </w:t>
      </w:r>
      <w:r>
        <w:rPr>
          <w:rFonts w:cs="Tele-GroteskEENor;Calibri" w:ascii="Tele-GroteskEENor;Calibri" w:hAnsi="Tele-GroteskEENor;Calibri"/>
        </w:rPr>
        <w:t xml:space="preserve">A. Üzemszerű működés esetén ezen érték egyharmada. </w:t>
      </w:r>
      <w:r>
        <w:rPr>
          <w:rFonts w:cs="Tele-GroteskEENor;Calibri" w:ascii="Tele-GroteskEENor;Calibri" w:hAnsi="Tele-GroteskEENor;Calibri"/>
          <w:color w:val="0070C0"/>
        </w:rPr>
        <w:t>Ha bérlőnek a jelenleginél bármikor nagyobb elektromos teljesítményre van szüksége, akkor azt teljes mértékben saját költségére köteles, a bérbeadó hozzájárulása birtokában elvégeztetni.</w:t>
      </w:r>
    </w:p>
    <w:p>
      <w:pPr>
        <w:pStyle w:val="Normal"/>
        <w:ind w:left="567" w:hanging="567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4.3.</w:t>
        <w:tab/>
        <w:t xml:space="preserve">Felek tudomásul veszik, hogy ha jelen szerződés érvényességéhez Bérbeadó részére jóváhagyás vagy engedély szükséges, annak beszerzése és az ezzel kapcsolatos költségek Bérbeadót terhelik. </w:t>
      </w:r>
    </w:p>
    <w:p>
      <w:pPr>
        <w:pStyle w:val="Normal"/>
        <w:ind w:left="567" w:hanging="567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4.4.</w:t>
        <w:tab/>
        <w:t>Bérbeadó tudomásul veszi, hogy a Bérlő tulajdonát képező bázisállomás környezetében nem folytathat olyan tevékenységet, mely a Bérlő által nyújtott távközlési szolgáltatást akadályozza. Ilyennek minősül például hirdetőtábla, egyéb magas építmény létesítése, vagy olyan távközlési, illetve egyéb műszaki berendezés üzembe helyezése, amely a bázisállomás működését zavarja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4.5.</w:t>
        <w:tab/>
        <w:t>Bérbeadó kötelezettséget vállal arra, hogy a bázisállomás működését, üzemeltetését érintő, tervezett építési, karbantartási tevékenységekről, felújítási, átalakítási munkálatokról a munkálatok megkezdése előtt legalább 3 hónappal írásban tájékoztatja a Bérlőt.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4.6.</w:t>
        <w:tab/>
        <w:t>Bérbeadó kijelenti, hogy amennyiben változás történik az adataiban, 15 munkanapon belül köteles írásban értesíteni Bérlőt a változásról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Cf0agj"/>
        <w:ind w:firstLine="24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4.7.</w:t>
        <w:tab/>
        <w:t xml:space="preserve"> </w:t>
      </w:r>
      <w:r>
        <w:rPr>
          <w:rFonts w:cs="Tele-GroteskEENor;Calibri" w:ascii="Tele-GroteskEENor;Calibri" w:hAnsi="Tele-GroteskEENor;Calibri"/>
          <w:color w:val="FF0000"/>
        </w:rPr>
        <w:t>Ez új!!!</w:t>
      </w:r>
    </w:p>
    <w:p>
      <w:pPr>
        <w:pStyle w:val="Cf0agj"/>
        <w:ind w:firstLine="240"/>
        <w:rPr/>
      </w:pPr>
      <w:r>
        <w:rPr>
          <w:rFonts w:cs="Tele-GroteskEENor;Calibri" w:ascii="Tele-GroteskEENor;Calibri" w:hAnsi="Tele-GroteskEENor;Calibri"/>
        </w:rPr>
        <w:t>Felek kifejezetten megállapodnak, hogy a jelen szerződésből eredő bármely bérbeadói kötelezettség (ek) (így például, de nem kizárólag a Ptk. 6:208.§-ban foglaltak szerinti</w:t>
      </w:r>
    </w:p>
    <w:p>
      <w:pPr>
        <w:pStyle w:val="Cf0agj"/>
        <w:ind w:firstLine="240"/>
        <w:rPr/>
      </w:pPr>
      <w:r>
        <w:rPr>
          <w:color w:val="FF0000"/>
        </w:rPr>
        <w:t>Azaz :</w:t>
      </w:r>
    </w:p>
    <w:p>
      <w:pPr>
        <w:pStyle w:val="Cf0agj"/>
        <w:ind w:first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A szerződésből kilépő, a szerződésben maradó és a szerződésbe belépő fél megállapodhatnak a szerződésből kilépő felet megillető jogok és az őt terhelő kötelezettségek összességének a szerződésbe belépő félre történő átruházásáról.</w:t>
      </w:r>
    </w:p>
    <w:p>
      <w:pPr>
        <w:pStyle w:val="Cf0agj"/>
        <w:ind w:first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(2) A szerződésbe belépő felet megilletik mindazon jogok, és terhelik mindazon kötelezettségek, amelyek a szerződésből kilépő felet a szerződésben maradó féllel szemben a szerződés alapján megillették és terhelték. A szerződésbe belépő fél nem jogosult beszámítani a szerződésből kilépő félnek a szerződésben maradó féllel szemben fennálló egyéb követelését. A szerződésben maradó fél nem jogosult beszámítani a szerződésből kilépő féllel szemben fennálló egyéb követelését.</w:t>
      </w:r>
    </w:p>
    <w:p>
      <w:pPr>
        <w:pStyle w:val="Cf0agj"/>
        <w:ind w:first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(3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  <w:color w:val="FF0000"/>
        </w:rPr>
        <w:instrText xml:space="preserve"> HYPERLINK "https://net.jogtar.hu/jogszabaly?docid=a1300005.tv" \l "lbj151id616e"</w:instrText>
      </w:r>
      <w:r>
        <w:rPr>
          <w:rStyle w:val="InternetLink"/>
          <w:vertAlign w:val="superscript"/>
          <w:sz w:val="22"/>
          <w:i/>
          <w:szCs w:val="22"/>
          <w:iCs/>
          <w:color w:val="FF0000"/>
        </w:rPr>
        <w:fldChar w:fldCharType="separate"/>
      </w:r>
      <w:r>
        <w:rPr>
          <w:rStyle w:val="InternetLink"/>
          <w:i/>
          <w:iCs/>
          <w:color w:val="FF0000"/>
          <w:sz w:val="22"/>
          <w:szCs w:val="22"/>
          <w:vertAlign w:val="superscript"/>
        </w:rPr>
        <w:t> * </w:t>
      </w:r>
      <w:r>
        <w:rPr>
          <w:rStyle w:val="InternetLink"/>
          <w:vertAlign w:val="superscript"/>
          <w:sz w:val="22"/>
          <w:i/>
          <w:szCs w:val="22"/>
          <w:iCs/>
          <w:color w:val="FF0000"/>
        </w:rPr>
        <w:fldChar w:fldCharType="end"/>
      </w:r>
      <w:r>
        <w:rPr>
          <w:i/>
          <w:iCs/>
          <w:color w:val="FF0000"/>
          <w:sz w:val="22"/>
          <w:szCs w:val="22"/>
        </w:rPr>
        <w:t xml:space="preserve"> A szerződésbe belépő félre átszálló jogosultság biztosítéka fennmarad. A szerződésbe belépő félre átszálló kötelezettség teljesítésének biztosítéka megszűnik, kivéve, ha a biztosíték kötelezettje a szerződésátruházáshoz hozzájárul.</w:t>
      </w:r>
    </w:p>
    <w:p>
      <w:pPr>
        <w:pStyle w:val="Cf0agj"/>
        <w:ind w:firstLine="24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Ez vállalható?</w:t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/>
      </w:pPr>
      <w:r>
        <w:rPr>
          <w:rFonts w:cs="Tele-GroteskEENor;Calibri" w:ascii="Tele-GroteskEENor;Calibri" w:hAnsi="Tele-GroteskEENor;Calibri"/>
          <w:color w:val="FF0000"/>
        </w:rPr>
        <w:t>) átruházásának feltétele, hogy ehhez Bérlő írásban hozzájáruljon. Felek megállapodnak, hogy Bérbeadó a fentiek szerinti kötelezettség átruházási szándékról tájékoztatni köteles Bérlőt, továbbá a tájékoztatással egyidejűleg írásban köteles kérni Bérlő hozzájárulását. Felek rögzítik, hogy Bérlő hozzájárulásának megtagadása esetén Bérbeadó semmilyen jogcímen sem támaszthat követelést vagy igényt a Bérlővel szemben. Amennyiben Bérbeadó ezen kötelezettségét megszegi – azaz akár a tájékoztatást elmulasztja, akár a Bérlő hozzájárulásának kifejezett megtagadása ellenére ruház át kötelezettséget – az ügylet érvénytelen, és kötbért köteles fizetni Bérlő részére, amely a bérleti időszak hátralévő időszakára járó díjjal azonos mértékű. Felek rögzítik, hogy az itt kikötött kötbért mérlegelték, és minden tekintetben arányos mértékűnek tartják.</w:t>
      </w:r>
    </w:p>
    <w:p>
      <w:pPr>
        <w:pStyle w:val="TextBody"/>
        <w:tabs>
          <w:tab w:val="clear" w:pos="708"/>
          <w:tab w:val="left" w:pos="-2977" w:leader="none"/>
        </w:tabs>
        <w:rPr>
          <w:rFonts w:ascii="Tele-GroteskEENor;Calibri" w:hAnsi="Tele-GroteskEENor;Calibri" w:cs="Tele-GroteskEENor;Calibri"/>
          <w:color w:val="FF0000"/>
        </w:rPr>
      </w:pPr>
      <w:r>
        <w:rPr>
          <w:rFonts w:cs="Tele-GroteskEENor;Calibri" w:ascii="Tele-GroteskEENor;Calibri" w:hAnsi="Tele-GroteskEENor;Calibri"/>
          <w:color w:val="FF0000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4.8.</w:t>
        <w:tab/>
        <w:t>Felek megállapodnak abban, hogy ha egy harmadik fél szintén a betelepülési szándékát jelzi, akkor a telepítéshez Bérbeadó kikéri a Bérlő előzetes jóváhagyását.</w:t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4.9.</w:t>
        <w:tab/>
        <w:t>Bérbeadó kötelezettséget vállal arra, hogy a bérlemény harmadik személynek történő elidegenítése esetén az adásvételi szerződésben kiköti, hogy Bérlő a bérleti jogviszonyt annak lejártáig változatlan feltételekkel folytathassa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5. BÉRLŐ JOGAI ÉS KÖTELEZETTSÉGE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5.1.</w:t>
        <w:tab/>
        <w:t>Bérlő jogosult a bérleményen elhelyezett műszaki berendezések működtetéséhez szükséges villamos energia és optikai kábelezés, összeköttetés elhelyezésére az 1.1. pontban megjelölt ingatlanon.</w:t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ind w:left="567" w:hanging="567"/>
        <w:rPr>
          <w:rFonts w:ascii="Tele-GroteskEENor;Calibri" w:hAnsi="Tele-GroteskEENor;Calibri" w:cs="Tele-GroteskEENor;Calibri"/>
          <w:color w:val="0070C0"/>
        </w:rPr>
      </w:pPr>
      <w:r>
        <w:rPr>
          <w:rFonts w:cs="Tele-GroteskEENor;Calibri" w:ascii="Tele-GroteskEENor;Calibri" w:hAnsi="Tele-GroteskEENor;Calibri"/>
        </w:rPr>
        <w:t>5.2.</w:t>
        <w:tab/>
        <w:t xml:space="preserve">Bérbeadó hozzájárul ahhoz, hogy a bérlet tárgyát képező Bérleményt Bérlő a saját költségére a rádiótelefon rendszer céljainak megfelelően kialakítsa, azt bekerítse, használja, más szolgáltatók felé hasznosítsa, használatába adja. </w:t>
      </w:r>
      <w:r>
        <w:rPr>
          <w:rFonts w:cs="Tele-GroteskEENor;Calibri" w:ascii="Tele-GroteskEENor;Calibri" w:hAnsi="Tele-GroteskEENor;Calibri"/>
          <w:color w:val="0070C0"/>
        </w:rPr>
        <w:t>Na itt kérdés, hogy pontosan hol van a bérlemény! Mit keríthet be 40 m2-en? Tovább bérbe adását én nem engedném! Ez korábban bent volt a szerződésében?</w:t>
      </w:r>
    </w:p>
    <w:p>
      <w:pPr>
        <w:pStyle w:val="TextBody"/>
        <w:tabs>
          <w:tab w:val="clear" w:pos="708"/>
          <w:tab w:val="left" w:pos="-2977" w:leader="none"/>
        </w:tabs>
        <w:ind w:left="426" w:hanging="0"/>
        <w:rPr>
          <w:rFonts w:ascii="Tele-GroteskEENor;Calibri" w:hAnsi="Tele-GroteskEENor;Calibri" w:cs="Tele-GroteskEENor;Calibri"/>
          <w:color w:val="0070C0"/>
        </w:rPr>
      </w:pPr>
      <w:r>
        <w:rPr>
          <w:rFonts w:cs="Tele-GroteskEENor;Calibri" w:ascii="Tele-GroteskEENor;Calibri" w:hAnsi="Tele-GroteskEENor;Calibri"/>
          <w:color w:val="0070C0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Bérlő kötelezettséget vállal arra, hogy a bővítésre vonatkozó kiviteli terveket a kivitelezést megelőzően Bérbeadó részére jóváhagyás céljából bemutatja. Amennyiben a Bérbeadó a bemutatott - kézbesített – tervekről az átvételt követő 10 munkanapon belül nem nyilatkozik, a jóváhagyást megadottnak kell tekinteni.</w:t>
      </w:r>
    </w:p>
    <w:p>
      <w:pPr>
        <w:pStyle w:val="TextBody"/>
        <w:tabs>
          <w:tab w:val="clear" w:pos="708"/>
          <w:tab w:val="left" w:pos="-2977" w:leader="none"/>
          <w:tab w:val="left" w:pos="2235" w:leader="none"/>
        </w:tabs>
        <w:ind w:left="567" w:hanging="0"/>
        <w:rPr>
          <w:rFonts w:ascii="Tele-GroteskEENor;Calibri" w:hAnsi="Tele-GroteskEENor;Calibri" w:cs="Tele-GroteskEENor;Calibri"/>
          <w:color w:val="FF0000"/>
        </w:rPr>
      </w:pPr>
      <w:r>
        <w:rPr>
          <w:rFonts w:cs="Tele-GroteskEENor;Calibri" w:ascii="Tele-GroteskEENor;Calibri" w:hAnsi="Tele-GroteskEENor;Calibri"/>
          <w:color w:val="FF0000"/>
        </w:rPr>
        <w:tab/>
      </w:r>
    </w:p>
    <w:p>
      <w:pPr>
        <w:pStyle w:val="TextBody"/>
        <w:tabs>
          <w:tab w:val="clear" w:pos="708"/>
          <w:tab w:val="left" w:pos="-2977" w:leader="none"/>
        </w:tabs>
        <w:ind w:left="567" w:hanging="0"/>
        <w:rPr/>
      </w:pPr>
      <w:r>
        <w:rPr>
          <w:rFonts w:cs="Tele-GroteskEENor;Calibri" w:ascii="Tele-GroteskEENor;Calibri" w:hAnsi="Tele-GroteskEENor;Calibri"/>
          <w:color w:val="FF0000"/>
        </w:rPr>
        <w:t>Ez is új ami most jön:</w:t>
      </w:r>
      <w:r>
        <w:rPr>
          <w:rFonts w:cs="Tele-GroteskEENor;Calibri" w:ascii="Tele-GroteskEENor;Calibri" w:hAnsi="Tele-GroteskEENor;Calibri"/>
        </w:rPr>
        <w:t xml:space="preserve">  Bérbeadó jóváhagyását a tervek átvételét követő 10 munkanapon belül valós műszaki indokok alapján tagadhatja meg, megtagadó nyilatkozatát azonban a tervek átvételt követő 30 napon belül benyújtandó – tervekről készült - igazságügyi szakértői szakvéleménnyel (továbbiakban: szakvélemény) kell alátámasztania, ennek elmulasztásával a jóváhagyást megadottnak kell tekinteni. </w:t>
      </w:r>
      <w:r>
        <w:rPr>
          <w:rFonts w:cs="Tele-GroteskEENor;Calibri" w:ascii="Tele-GroteskEENor;Calibri" w:hAnsi="Tele-GroteskEENor;Calibri"/>
          <w:color w:val="FF0000"/>
        </w:rPr>
        <w:t>Elfogadható ez a megszorítás?</w:t>
      </w:r>
    </w:p>
    <w:p>
      <w:pPr>
        <w:pStyle w:val="TextBody"/>
        <w:tabs>
          <w:tab w:val="clear" w:pos="708"/>
          <w:tab w:val="left" w:pos="-2977" w:leader="none"/>
        </w:tabs>
        <w:ind w:left="567" w:hanging="0"/>
        <w:rPr>
          <w:rFonts w:ascii="Tele-GroteskEENor;Calibri" w:hAnsi="Tele-GroteskEENor;Calibri" w:cs="Tele-GroteskEENor;Calibri"/>
          <w:color w:val="FF0000"/>
        </w:rPr>
      </w:pPr>
      <w:r>
        <w:rPr>
          <w:rFonts w:cs="Tele-GroteskEENor;Calibri" w:ascii="Tele-GroteskEENor;Calibri" w:hAnsi="Tele-GroteskEENor;Calibri"/>
          <w:color w:val="FF0000"/>
        </w:rPr>
      </w:r>
    </w:p>
    <w:p>
      <w:pPr>
        <w:pStyle w:val="TextBody"/>
        <w:tabs>
          <w:tab w:val="clear" w:pos="708"/>
          <w:tab w:val="left" w:pos="-2977" w:leader="none"/>
        </w:tabs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Bérbeadó kijelenti, hogy a kiviteli tervek jóváhagyásával egyidejűleg munkakezdési engedélyt ad Bérlő részére a kivitelezés megkezdéséhez.</w:t>
      </w:r>
    </w:p>
    <w:p>
      <w:pPr>
        <w:pStyle w:val="TextBody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1"/>
          <w:numId w:val="3"/>
        </w:numPr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Bérlő kötelezettséget vállal arra, hogy a rádiótelefon bázisállomás üzemeltetésénél a vonatkozó és hatályos magyar szabványokat és biztonságtechnikai előírásokat betartja, s azok betartásáról gondoskodik, továbbá az általa létrehozni kívánt létesítmény felépítéséhez a szükséges hatósági engedélyeket beszerzi.</w:t>
      </w:r>
    </w:p>
    <w:p>
      <w:pPr>
        <w:pStyle w:val="TextBody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5.4.</w:t>
        <w:tab/>
        <w:t>Bérlő kijelenti, hogy berendezései az ingatlanon működő hatályos szabályoknak és előírásoknak, szabványoknak megfelelő műszaki berendezéseket (rádió, televízió, erősítő, számítógép, stb). valamint a Nemzeti Média –és Hírközlési Hatóság (korábban: Nemzeti Hírközlési Hatóság) rádióengedélyével rendelkező egyéb híradástechnikai berendezések működését nem zavarják és a bázisállomás eleget tesz a 63/2004 ESzCsM rendeletben, illetve a mindenkor hatályos jogszabályokban meghatározott egészségügyi határértéknek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5.5.</w:t>
        <w:tab/>
        <w:t>Bérlő kötelezettséget vállal arra, hogy a bérleményre telepített eszközeit, berendezéseit a jelen szerződésben meghatározott célnak megfelelően rendeltetésszerűen használja és azt jó karban tartja. A Bérbeadó kötelezettséget vállal arra, hogy a Bérleményt szerződés szerinti rendeltetésszerű célnak megfelelően használatra alkalmas, biztonságos állapotban tartja.</w:t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bookmarkStart w:id="6" w:name="_Hlk38354888"/>
      <w:r>
        <w:rPr>
          <w:rFonts w:cs="Tele-GroteskEENor;Calibri" w:ascii="Tele-GroteskEENor;Calibri" w:hAnsi="Tele-GroteskEENor;Calibri"/>
          <w:color w:val="FF0000"/>
        </w:rPr>
        <w:t>Az 5.6. és az 5.7 is teljesen új! Figyelmesen olvassuk!</w:t>
      </w:r>
      <w:bookmarkEnd w:id="6"/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Tele-GroteskEENor;Calibri" w:hAnsi="Tele-GroteskEENor;Calibri" w:cs="Tele-GroteskEENor;Calibri"/>
          <w:color w:val="FF0000"/>
        </w:rPr>
      </w:pPr>
      <w:r>
        <w:rPr>
          <w:rFonts w:cs="Tele-GroteskEENor;Calibri" w:ascii="Tele-GroteskEENor;Calibri" w:hAnsi="Tele-GroteskEENor;Calibri"/>
          <w:color w:val="FF0000"/>
        </w:rPr>
      </w:r>
    </w:p>
    <w:p>
      <w:pPr>
        <w:pStyle w:val="Normal"/>
        <w:tabs>
          <w:tab w:val="clear" w:pos="708"/>
          <w:tab w:val="left" w:pos="-2977" w:leader="none"/>
        </w:tabs>
        <w:ind w:left="567" w:hanging="567"/>
        <w:jc w:val="both"/>
        <w:rPr/>
      </w:pPr>
      <w:r>
        <w:rPr>
          <w:rFonts w:cs="Tele-GroteskEENor;Calibri" w:ascii="Tele-GroteskEENor;Calibri" w:hAnsi="Tele-GroteskEENor;Calibri"/>
        </w:rPr>
        <w:t>5.6.</w:t>
        <w:tab/>
        <w:t>Bérlő a jelen szerződés aláírásával kijelenti, hogy olyan belföldi vagy külföldi jogi személy vagy jogi személyiséggel nem rendelkező gazdálkodó szervezet, amely megfelel a következő feltételeknek:</w:t>
      </w:r>
    </w:p>
    <w:p>
      <w:pPr>
        <w:pStyle w:val="Listaszerbekezds"/>
        <w:numPr>
          <w:ilvl w:val="0"/>
          <w:numId w:val="5"/>
        </w:numPr>
        <w:spacing w:before="0" w:after="20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color w:val="000000"/>
          <w:sz w:val="24"/>
          <w:szCs w:val="24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Listaszerbekezds"/>
        <w:numPr>
          <w:ilvl w:val="0"/>
          <w:numId w:val="5"/>
        </w:numPr>
        <w:spacing w:before="0" w:after="20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color w:val="000000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</w:p>
    <w:p>
      <w:pPr>
        <w:pStyle w:val="Listaszerbekezds"/>
        <w:numPr>
          <w:ilvl w:val="0"/>
          <w:numId w:val="5"/>
        </w:numPr>
        <w:spacing w:before="0" w:after="20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color w:val="000000"/>
          <w:sz w:val="24"/>
          <w:szCs w:val="24"/>
        </w:rPr>
        <w:t>nem minősül a társasági adóról és az osztalékadóról szóló törvény szerint meghatározott ellenőrzött külföldi társaságnak</w:t>
      </w:r>
    </w:p>
    <w:p>
      <w:pPr>
        <w:pStyle w:val="Listaszerbekezds"/>
        <w:numPr>
          <w:ilvl w:val="0"/>
          <w:numId w:val="5"/>
        </w:numPr>
        <w:spacing w:before="0" w:after="20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color w:val="000000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fenti alpontok szerinti feltételek fennállnak.</w:t>
      </w:r>
    </w:p>
    <w:p>
      <w:pPr>
        <w:pStyle w:val="Normal"/>
        <w:spacing w:before="0" w:after="20"/>
        <w:ind w:firstLine="180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  <w:color w:val="000000"/>
        </w:rPr>
        <w:t> </w:t>
      </w:r>
    </w:p>
    <w:p>
      <w:pPr>
        <w:pStyle w:val="Normal"/>
        <w:spacing w:before="0" w:after="20"/>
        <w:ind w:firstLine="180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  <w:color w:val="000000"/>
        </w:rPr>
        <w:t>A fentiek szerint átlátható szervezetnek minősülő Bérlő vállalja továbbá, hogy:</w:t>
      </w:r>
    </w:p>
    <w:p>
      <w:pPr>
        <w:pStyle w:val="Listaszerbekezds"/>
        <w:numPr>
          <w:ilvl w:val="0"/>
          <w:numId w:val="4"/>
        </w:numPr>
        <w:spacing w:before="0" w:after="20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color w:val="000000"/>
          <w:sz w:val="24"/>
          <w:szCs w:val="24"/>
        </w:rPr>
        <w:t>a szerződésben előírt beszámolási, nyilvántartási, adatszolgáltatási kötelezettségeket teljesíti,</w:t>
      </w:r>
    </w:p>
    <w:p>
      <w:pPr>
        <w:pStyle w:val="Listaszerbekezds"/>
        <w:numPr>
          <w:ilvl w:val="0"/>
          <w:numId w:val="4"/>
        </w:numPr>
        <w:spacing w:before="0" w:after="20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color w:val="000000"/>
          <w:sz w:val="24"/>
          <w:szCs w:val="24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Listaszerbekezds"/>
        <w:numPr>
          <w:ilvl w:val="0"/>
          <w:numId w:val="4"/>
        </w:numPr>
        <w:spacing w:before="0" w:after="20"/>
        <w:rPr>
          <w:rFonts w:ascii="Tele-GroteskEENor;Calibri" w:hAnsi="Tele-GroteskEENor;Calibri" w:cs="Tele-GroteskEENor;Calibri"/>
          <w:color w:val="000000"/>
          <w:sz w:val="24"/>
          <w:szCs w:val="24"/>
        </w:rPr>
      </w:pPr>
      <w:r>
        <w:rPr>
          <w:rFonts w:cs="Tele-GroteskEENor;Calibri" w:ascii="Tele-GroteskEENor;Calibri" w:hAnsi="Tele-GroteskEENor;Calibri"/>
          <w:color w:val="000000"/>
          <w:sz w:val="24"/>
          <w:szCs w:val="24"/>
        </w:rPr>
        <w:t>a hasznosításban – a hasznosítóval közvetlen vagy közvetett módon jogviszonyban álló harmadik félként – kizárólag természetes személyek vagy átlátható szervezetek vesznek részt.”</w:t>
      </w:r>
    </w:p>
    <w:p>
      <w:pPr>
        <w:pStyle w:val="Normal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i/>
          <w:iCs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5.7.</w:t>
        <w:tab/>
        <w:t>A Bérlő jogosulttá válik ezen szerződésből eredő jogok és kötelezettségek átruházására más szolgáltatók felé.  Az átruházással a Bérlőnek megszűnik ezen szerződésből származó összes joga és felszabadul ezen szerződésből származó összes kötelezettsége alól.</w:t>
      </w:r>
    </w:p>
    <w:p>
      <w:pPr>
        <w:pStyle w:val="Normal"/>
        <w:ind w:left="705" w:hanging="705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  <w:t>A szerződés átruházása nem módosítja vagy változtatja meg ezen megállapodás egyetlen rendelkezését és pontját sem. Az Engedményes a Bérlőtől kivétel nélkül átveszi az összes jogot és kötelezettséget.</w:t>
      </w:r>
    </w:p>
    <w:p>
      <w:pPr>
        <w:pStyle w:val="Normal"/>
        <w:ind w:left="705" w:hanging="705"/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  <w:t>A szerződés átruházásáról a Bérbeadókat írásban értesíteni kell. Az átruházás a Bérbeadókkal szemben a Bérlőnek az erre vonatkozó írásbeli értesítése kézbesítésével válik hatályossá.</w:t>
      </w:r>
    </w:p>
    <w:p>
      <w:pPr>
        <w:pStyle w:val="Normal"/>
        <w:ind w:left="705" w:hanging="705"/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  <w:t>A szerződés átruházása nem jelent sem a Bérlő, sem az Engedményes részére többletfizetési kötelezettséget a Bérbeadók javára.</w:t>
      </w:r>
    </w:p>
    <w:p>
      <w:pPr>
        <w:pStyle w:val="Listaszerbekezds"/>
        <w:ind w:left="1065" w:hanging="0"/>
        <w:jc w:val="both"/>
        <w:rPr>
          <w:rFonts w:ascii="Tele-GroteskEENor;Calibri" w:hAnsi="Tele-GroteskEENor;Calibri" w:cs="Tele-GroteskEENor;Calibri"/>
          <w:sz w:val="24"/>
          <w:szCs w:val="24"/>
        </w:rPr>
      </w:pPr>
      <w:r>
        <w:rPr>
          <w:rFonts w:cs="Tele-GroteskEENor;Calibri" w:ascii="Tele-GroteskEENor;Calibri" w:hAnsi="Tele-GroteskEENor;Calibri"/>
          <w:sz w:val="24"/>
          <w:szCs w:val="24"/>
        </w:rPr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6. ÉRTESÍTÉSEK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numPr>
          <w:ilvl w:val="0"/>
          <w:numId w:val="0"/>
        </w:numPr>
        <w:ind w:left="709" w:hanging="709"/>
        <w:rPr/>
      </w:pPr>
      <w:r>
        <w:rPr>
          <w:rFonts w:cs="Tele-GroteskEENor;Calibri" w:ascii="Tele-GroteskEENor;Calibri" w:hAnsi="Tele-GroteskEENor;Calibri"/>
        </w:rPr>
        <w:t>6.1.</w:t>
      </w:r>
      <w:r>
        <w:rPr/>
        <w:tab/>
      </w:r>
      <w:r>
        <w:rPr>
          <w:rFonts w:cs="Tele-GroteskEENor;Calibri" w:ascii="Tele-GroteskEENor;Calibri" w:hAnsi="Tele-GroteskEENor;Calibri"/>
        </w:rPr>
        <w:t xml:space="preserve">Bérbeadó vagy Bérlő a másik félhez intézett bármely bejelentése, felszólítása, értesítése akkor tekinthető joghatályosnak, ha azt a fogadó félnek tértivevényes küldeményként az alábbi címre kikézbesítették (e-mailen, illetőleg </w:t>
      </w:r>
      <w:r>
        <w:rPr>
          <w:rFonts w:cs="Tele-GroteskEENor;Calibri" w:ascii="Tele-GroteskEENor;Calibri" w:hAnsi="Tele-GroteskEENor;Calibri"/>
          <w:strike/>
        </w:rPr>
        <w:t>faxon is</w:t>
      </w:r>
      <w:r>
        <w:rPr>
          <w:rFonts w:cs="Tele-GroteskEENor;Calibri" w:ascii="Tele-GroteskEENor;Calibri" w:hAnsi="Tele-GroteskEENor;Calibri"/>
        </w:rPr>
        <w:t xml:space="preserve"> továbbították) a bérlet tárgyának és a helyszín címének pontos megjelölésével:</w:t>
      </w:r>
    </w:p>
    <w:p>
      <w:pPr>
        <w:pStyle w:val="Szvegtrzs2"/>
        <w:numPr>
          <w:ilvl w:val="0"/>
          <w:numId w:val="0"/>
        </w:numPr>
        <w:ind w:left="709" w:hanging="709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numPr>
          <w:ilvl w:val="0"/>
          <w:numId w:val="0"/>
        </w:numPr>
        <w:ind w:left="567" w:hanging="0"/>
        <w:rPr/>
      </w:pPr>
      <w:r>
        <w:rPr>
          <w:rFonts w:cs="Tele-GroteskEENor;Calibri" w:ascii="Tele-GroteskEENor;Calibri" w:hAnsi="Tele-GroteskEENor;Calibri"/>
          <w:b/>
          <w:bCs/>
        </w:rPr>
        <w:t>BÉRBEADÓ kapcsolattartója</w:t>
      </w:r>
      <w:r>
        <w:rPr>
          <w:rFonts w:cs="Tele-GroteskEENor;Calibri" w:ascii="Tele-GroteskEENor;Calibri" w:hAnsi="Tele-GroteskEENor;Calibri"/>
        </w:rPr>
        <w:t>:</w:t>
        <w:tab/>
      </w:r>
    </w:p>
    <w:p>
      <w:pPr>
        <w:pStyle w:val="Szvegtrzs2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tbl>
      <w:tblPr>
        <w:tblW w:w="51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snapToGrid w:val="false"/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</w:r>
          </w:p>
        </w:tc>
      </w:tr>
    </w:tbl>
    <w:p>
      <w:pPr>
        <w:pStyle w:val="Szvegtrzs2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  <w:b/>
          <w:bCs/>
        </w:rPr>
      </w:r>
    </w:p>
    <w:p>
      <w:pPr>
        <w:pStyle w:val="Szvegtrzs2"/>
        <w:numPr>
          <w:ilvl w:val="0"/>
          <w:numId w:val="0"/>
        </w:numPr>
        <w:ind w:left="567" w:hanging="0"/>
        <w:rPr/>
      </w:pPr>
      <w:r>
        <w:rPr>
          <w:rFonts w:cs="Tele-GroteskEENor;Calibri" w:ascii="Tele-GroteskEENor;Calibri" w:hAnsi="Tele-GroteskEENor;Calibri"/>
          <w:b/>
          <w:bCs/>
        </w:rPr>
        <w:t>BÉRLŐ kapcsolattartója</w:t>
      </w:r>
      <w:r>
        <w:rPr>
          <w:rFonts w:cs="Tele-GroteskEENor;Calibri" w:ascii="Tele-GroteskEENor;Calibri" w:hAnsi="Tele-GroteskEENor;Calibri"/>
        </w:rPr>
        <w:t>:</w:t>
      </w:r>
    </w:p>
    <w:p>
      <w:pPr>
        <w:pStyle w:val="Szvegtrzs2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Bérleti szerződéssel kapcsolatosan:</w:t>
      </w:r>
    </w:p>
    <w:p>
      <w:pPr>
        <w:pStyle w:val="Szvegtrzs2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tbl>
      <w:tblPr>
        <w:tblW w:w="51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Kovács Tamá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  <w:sz w:val="22"/>
                <w:szCs w:val="22"/>
              </w:rPr>
              <w:t>1097 Budapest, Könyves Kálmán krt. 36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hyperlink r:id="rId3">
              <w:r>
                <w:rPr>
                  <w:rStyle w:val="InternetLink"/>
                  <w:rFonts w:cs="Tele-GroteskEENor;Calibri" w:ascii="Tele-GroteskEENor;Calibri" w:hAnsi="Tele-GroteskEENor;Calibri"/>
                </w:rPr>
                <w:t>infrainfo@telekom.hu</w:t>
              </w:r>
            </w:hyperlink>
          </w:p>
        </w:tc>
      </w:tr>
    </w:tbl>
    <w:p>
      <w:pPr>
        <w:pStyle w:val="Szvegtrzs2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numPr>
          <w:ilvl w:val="0"/>
          <w:numId w:val="0"/>
        </w:numPr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Bérleti díj számlázásával kapcsolatos ügyekben: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tbl>
      <w:tblPr>
        <w:tblW w:w="51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Fekete Andre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  <w:sz w:val="22"/>
                <w:szCs w:val="22"/>
              </w:rPr>
              <w:t>1097 Budapest, Könyves Kálmán krt. 36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06/1/265-78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berlet@telekom.hu</w:t>
            </w:r>
          </w:p>
        </w:tc>
      </w:tr>
    </w:tbl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tbl>
      <w:tblPr>
        <w:tblW w:w="51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  <w:color w:val="000000"/>
              </w:rPr>
            </w:pPr>
            <w:r>
              <w:rPr>
                <w:rFonts w:cs="Tele-GroteskEENor;Calibri" w:ascii="Tele-GroteskEENor;Calibri" w:hAnsi="Tele-GroteskEENor;Calibri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  <w:color w:val="000000"/>
              </w:rPr>
            </w:pPr>
            <w:r>
              <w:rPr>
                <w:rFonts w:cs="Tele-GroteskEENor;Calibri" w:ascii="Tele-GroteskEENor;Calibri" w:hAnsi="Tele-GroteskEENor;Calibri"/>
              </w:rPr>
              <w:t>Kovács Zoltánné Erik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  <w:color w:val="000000"/>
              </w:rPr>
            </w:pPr>
            <w:r>
              <w:rPr>
                <w:rFonts w:cs="Tele-GroteskEENor;Calibri" w:ascii="Tele-GroteskEENor;Calibri" w:hAnsi="Tele-GroteskEENor;Calibri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  <w:color w:val="000000"/>
              </w:rPr>
            </w:pPr>
            <w:r>
              <w:rPr>
                <w:rFonts w:cs="Tele-GroteskEENor;Calibri" w:ascii="Tele-GroteskEENor;Calibri" w:hAnsi="Tele-GroteskEENor;Calibri"/>
                <w:sz w:val="22"/>
                <w:szCs w:val="22"/>
              </w:rPr>
              <w:t>1097 Budapest, Könyves Kálmán krt. 36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  <w:color w:val="000000"/>
              </w:rPr>
            </w:pPr>
            <w:r>
              <w:rPr>
                <w:rFonts w:cs="Tele-GroteskEENor;Calibri" w:ascii="Tele-GroteskEENor;Calibri" w:hAnsi="Tele-GroteskEENor;Calibri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  <w:color w:val="000000"/>
              </w:rPr>
            </w:pPr>
            <w:r>
              <w:rPr>
                <w:rFonts w:cs="Tele-GroteskEENor;Calibri" w:ascii="Tele-GroteskEENor;Calibri" w:hAnsi="Tele-GroteskEENor;Calibri"/>
                <w:spacing w:val="-6"/>
              </w:rPr>
              <w:t>06/1/463-67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  <w:color w:val="000000"/>
              </w:rPr>
            </w:pPr>
            <w:r>
              <w:rPr>
                <w:rFonts w:cs="Tele-GroteskEENor;Calibri" w:ascii="Tele-GroteskEENor;Calibri" w:hAnsi="Tele-GroteskEENor;Calibri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  <w:color w:val="000000"/>
              </w:rPr>
            </w:pPr>
            <w:r>
              <w:rPr>
                <w:rFonts w:cs="Tele-GroteskEENor;Calibri" w:ascii="Tele-GroteskEENor;Calibri" w:hAnsi="Tele-GroteskEENor;Calibri"/>
              </w:rPr>
              <w:t>berlet@telekom.hu</w:t>
            </w:r>
          </w:p>
        </w:tc>
      </w:tr>
    </w:tbl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A rádiótelefon bázisállomás üzemeltetésével kapcsolatos ügyekben:</w:t>
      </w:r>
    </w:p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Név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Telekom Ingatlan Helpdes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Cím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  <w:sz w:val="22"/>
                <w:szCs w:val="22"/>
              </w:rPr>
              <w:t>1097 Budapest, Könyves Kálmán krt. 36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Telefon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06/80 200-9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E-mai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numPr>
                <w:ilvl w:val="0"/>
                <w:numId w:val="0"/>
              </w:numPr>
              <w:ind w:left="0" w:hanging="0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ingatlan.helpdesk@telekom.hu</w:t>
            </w:r>
          </w:p>
        </w:tc>
      </w:tr>
    </w:tbl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bookmarkStart w:id="7" w:name="_Hlk34211658"/>
      <w:bookmarkEnd w:id="7"/>
      <w:r>
        <w:rPr>
          <w:rFonts w:cs="Tele-GroteskEENor;Calibri" w:ascii="Tele-GroteskEENor;Calibri" w:hAnsi="Tele-GroteskEENor;Calibri"/>
        </w:rPr>
        <w:t>A bázisállomás üzemeltetéséhez szükséges bejutás biztosításával kapcsolatos ügyekben: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tbl>
      <w:tblPr>
        <w:tblW w:w="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91"/>
      </w:tblGrid>
      <w:tr>
        <w:trPr>
          <w:trHeight w:val="2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Név: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Varga Attila</w:t>
            </w:r>
          </w:p>
        </w:tc>
      </w:tr>
      <w:tr>
        <w:trPr>
          <w:trHeight w:val="278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Cím: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1097 Budapest Könyves Kálmán krt. 36.</w:t>
            </w:r>
          </w:p>
        </w:tc>
      </w:tr>
      <w:tr>
        <w:trPr>
          <w:trHeight w:val="2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Telefon: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06/1/265-8791</w:t>
            </w:r>
          </w:p>
        </w:tc>
      </w:tr>
      <w:tr>
        <w:trPr>
          <w:trHeight w:val="265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E-mail: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bejutas@telekom.hu</w:t>
            </w:r>
          </w:p>
        </w:tc>
      </w:tr>
    </w:tbl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  <w:bookmarkStart w:id="8" w:name="_Hlk34211658"/>
      <w:bookmarkStart w:id="9" w:name="_Hlk34211658"/>
      <w:bookmarkEnd w:id="9"/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7. SZERZŐDÉS MÓDOSÍTÁSA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numPr>
          <w:ilvl w:val="0"/>
          <w:numId w:val="0"/>
        </w:numPr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7.1.</w:t>
        <w:tab/>
        <w:t>Felek jelen Bérleti szerződést közös megegyezéssel kizárólag írásban módosíthatják.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  <w:color w:val="000000"/>
        </w:rPr>
      </w:pPr>
      <w:r>
        <w:rPr>
          <w:rFonts w:cs="Tele-GroteskEENor;Calibri" w:ascii="Tele-GroteskEENor;Calibri" w:hAnsi="Tele-GroteskEENor;Calibri"/>
          <w:color w:val="000000"/>
        </w:rPr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  <w:color w:val="000000"/>
        </w:rPr>
      </w:pPr>
      <w:r>
        <w:rPr>
          <w:rFonts w:cs="Tele-GroteskEENor;Calibri" w:ascii="Tele-GroteskEENor;Calibri" w:hAnsi="Tele-GroteskEENor;Calibri"/>
          <w:color w:val="000000"/>
          <w:highlight w:val="yellow"/>
        </w:rPr>
        <w:t>8. SZERZŐDÉS MEGSZÜNÉSE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  <w:color w:val="000000"/>
        </w:rPr>
      </w:pPr>
      <w:r>
        <w:rPr>
          <w:rFonts w:cs="Tele-GroteskEENor;Calibri" w:ascii="Tele-GroteskEENor;Calibri" w:hAnsi="Tele-GroteskEENor;Calibri"/>
          <w:color w:val="000000"/>
        </w:rPr>
      </w:r>
    </w:p>
    <w:p>
      <w:pPr>
        <w:pStyle w:val="Szvegtrzs2"/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8.1.</w:t>
        <w:tab/>
        <w:t>Jelen bérleti jogviszony a szerződés 3. pontjában meghatározott időpontban szűnik meg.</w:t>
      </w:r>
    </w:p>
    <w:p>
      <w:pPr>
        <w:pStyle w:val="Szvegtrzs2"/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8.2.</w:t>
        <w:tab/>
        <w:t>Bérlő jogosult jelen szerződést 6 hónap felmondási idővel felmondani azzal, hogy ezen jogának gyakorlása esetén 6 havi bérleti díjnak megfelelő bánatpénzt köteles a másik félnek megfizetni. A bánatpénzről a Bérbeadó köteles számlát kiállítani, melynek teljesítési napja a szerződés felmondásának napja.</w:t>
      </w:r>
    </w:p>
    <w:p>
      <w:pPr>
        <w:pStyle w:val="Szvegtrzs2"/>
        <w:ind w:left="0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8.3.</w:t>
        <w:tab/>
        <w:t>Bérbeadó jogosult jelen bérleti szerződést az alábbiakban meghatározott rendkívüli okok fennállása esetén az alábbi feltételekkel felmondani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993" w:hanging="426"/>
        <w:rPr>
          <w:rFonts w:ascii="Tele-GroteskEENor;Calibri" w:hAnsi="Tele-GroteskEENor;Calibri" w:cs="Tele-GroteskEENor;Calibri"/>
          <w:lang w:val="hu-HU"/>
        </w:rPr>
      </w:pPr>
      <w:r>
        <w:rPr>
          <w:rFonts w:cs="Tele-GroteskEENor;Calibri" w:ascii="Tele-GroteskEENor;Calibri" w:hAnsi="Tele-GroteskEENor;Calibri"/>
          <w:lang w:val="hu-HU"/>
        </w:rPr>
        <w:t>Amennyiben Bérlő a bérleti díjfizetésre megállapított időpontig a bérleti díjat nem fizeti meg, és kötelezettségének Bérbeadó – jogkövetkezményekre való figyelmeztetésre is kiterjedő – írásbeli felszólítását követő harminc napon belül sem tesz eleget, a Bérbeadó további nyolc napon belül írásban rendkívüli felmondásra jogosult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993" w:hanging="426"/>
        <w:rPr>
          <w:rFonts w:ascii="Tele-GroteskEENor;Calibri" w:hAnsi="Tele-GroteskEENor;Calibri" w:cs="Tele-GroteskEENor;Calibri"/>
          <w:lang w:val="hu-HU"/>
        </w:rPr>
      </w:pPr>
      <w:r>
        <w:rPr>
          <w:rFonts w:cs="Tele-GroteskEENor;Calibri" w:ascii="Tele-GroteskEENor;Calibri" w:hAnsi="Tele-GroteskEENor;Calibri"/>
          <w:lang w:val="hu-HU"/>
        </w:rPr>
        <w:t>Amennyiben Bérlő a szerződésben vállalt, vagy jogszabályban előírt egyéb lényeges kötelezettségét a Bérbeadó által írásban megjelölt határidőben nem teljesíti, a Bérbeadó a határidőt követő tizenöt napon belül írásban felmondással élhet.</w:t>
      </w:r>
    </w:p>
    <w:p>
      <w:pPr>
        <w:pStyle w:val="Szvegtrzs2"/>
        <w:numPr>
          <w:ilvl w:val="0"/>
          <w:numId w:val="0"/>
        </w:numPr>
        <w:ind w:left="0" w:hanging="0"/>
        <w:rPr>
          <w:rFonts w:ascii="Tele-GroteskEENor;Calibri" w:hAnsi="Tele-GroteskEENor;Calibri" w:cs="Tele-GroteskEENor;Calibri"/>
          <w:lang w:val="hu-HU"/>
        </w:rPr>
      </w:pPr>
      <w:r>
        <w:rPr>
          <w:rFonts w:cs="Tele-GroteskEENor;Calibri" w:ascii="Tele-GroteskEENor;Calibri" w:hAnsi="Tele-GroteskEENor;Calibri"/>
          <w:lang w:val="hu-HU"/>
        </w:rPr>
      </w:r>
    </w:p>
    <w:p>
      <w:pPr>
        <w:pStyle w:val="Szvegtrzs2"/>
        <w:numPr>
          <w:ilvl w:val="0"/>
          <w:numId w:val="0"/>
        </w:numPr>
        <w:ind w:left="567" w:hanging="567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8.4.</w:t>
        <w:tab/>
        <w:t>Bérlő jogosult jelen bérleti szerződést az alábbiakban meghatározott rendkívüli okok fennállása esetén azonnali hatállyal felmondani: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-2977" w:leader="none"/>
        </w:tabs>
        <w:ind w:left="993" w:hanging="426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</w:rPr>
        <w:t>Bérlő a bázisállomás létesítéséhez szükséges hatósági engedélyeket saját érdekkörén kívüli okból nem tudja beszerezni, vagy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-2977" w:leader="none"/>
        </w:tabs>
        <w:ind w:left="993" w:hanging="426"/>
        <w:rPr>
          <w:rFonts w:ascii="Tele-GroteskEENor;Calibri" w:hAnsi="Tele-GroteskEENor;Calibri" w:cs="Tele-GroteskEENor;Calibri"/>
          <w:color w:val="FF0000"/>
        </w:rPr>
      </w:pPr>
      <w:r>
        <w:rPr>
          <w:rFonts w:cs="Tele-GroteskEENor;Calibri" w:ascii="Tele-GroteskEENor;Calibri" w:hAnsi="Tele-GroteskEENor;Calibri"/>
          <w:color w:val="FF0000"/>
        </w:rPr>
        <w:t>Bérlőnek – gazdasági vagy egyéb okból - a bázisállomás megépítése már nem áll érdekében, illetve a meglévő bázisállomás – gazdasági vagy egyéb okból - elbontása válik szükségessé.??? új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-2977" w:leader="none"/>
        </w:tabs>
        <w:ind w:left="993" w:hanging="426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a távközlési rendszer üzemeltetésére vonatkozó Állami Koncessziót vagy a rendszer frekvencia kiosztását visszavonják, vagy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-2977" w:leader="none"/>
        </w:tabs>
        <w:ind w:left="993" w:hanging="426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a rendszerben, vagy a kapcsolódó hálózati elemekben történt műszaki változások a bázisállomás rendeltetésszerű üzemeltetését lehetetlenné teszik, vagy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-2977" w:leader="none"/>
        </w:tabs>
        <w:ind w:left="993" w:hanging="426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Bérbeadónak, alkalmazottainak, megbízottainak vagy Bérbeadó megbízásából eljáró bármely személynek a magatartása a bázisállomás rendeltetésszerű üzemeltetését lehetetlenné teszi.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-2977" w:leader="none"/>
        </w:tabs>
        <w:ind w:left="993" w:hanging="426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Bérbeadó a jelen szerződés pontjaiban szabályozott kötelezettségeit oly módon megszegi, hogy az a bázisállomás rendeltetésszerű üzemeltetését lehetetlenné teszi.</w:t>
      </w:r>
    </w:p>
    <w:p>
      <w:pPr>
        <w:pStyle w:val="Szvegtrzs2"/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A szerződés fent meghatározott módon történő megszűnéséből eredően Bérbeadó Bérlővel szemben semminemű kártérítési igényt nem érvényesíthet.</w:t>
      </w:r>
    </w:p>
    <w:p>
      <w:pPr>
        <w:pStyle w:val="Szvegtrzs2"/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tabs>
          <w:tab w:val="clear" w:pos="708"/>
          <w:tab w:val="left" w:pos="-2977" w:leader="none"/>
        </w:tabs>
        <w:ind w:left="567" w:hanging="567"/>
        <w:rPr/>
      </w:pPr>
      <w:r>
        <w:rPr>
          <w:rFonts w:cs="Tele-GroteskEENor;Calibri" w:ascii="Tele-GroteskEENor;Calibri" w:hAnsi="Tele-GroteskEENor;Calibri"/>
        </w:rPr>
        <w:t>8.5.</w:t>
        <w:tab/>
        <w:t xml:space="preserve">A bérleti jogviszony megszűnése esetén Bérlő kötelezettséget vállal arra, hogy a bérleményt 90  </w:t>
      </w:r>
      <w:r>
        <w:rPr>
          <w:rFonts w:cs="Tele-GroteskEENor;Calibri" w:ascii="Tele-GroteskEENor;Calibri" w:hAnsi="Tele-GroteskEENor;Calibri"/>
          <w:color w:val="FF0000"/>
        </w:rPr>
        <w:t>(eddig 60)</w:t>
      </w:r>
      <w:r>
        <w:rPr>
          <w:rFonts w:cs="Tele-GroteskEENor;Calibri" w:ascii="Tele-GroteskEENor;Calibri" w:hAnsi="Tele-GroteskEENor;Calibri"/>
        </w:rPr>
        <w:t xml:space="preserve"> napon belül a Bérbeadó részére eredeti állapotában visszaadja.</w:t>
      </w:r>
    </w:p>
    <w:p>
      <w:pPr>
        <w:pStyle w:val="Szvegtrzs2"/>
        <w:tabs>
          <w:tab w:val="clear" w:pos="708"/>
          <w:tab w:val="left" w:pos="-2977" w:leader="none"/>
        </w:tabs>
        <w:ind w:left="720" w:hanging="72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2"/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  <w:color w:val="000000"/>
          <w:spacing w:val="-6"/>
        </w:rPr>
      </w:pPr>
      <w:r>
        <w:rPr>
          <w:rFonts w:cs="Tele-GroteskEENor;Calibri" w:ascii="Tele-GroteskEENor;Calibri" w:hAnsi="Tele-GroteskEENor;Calibri"/>
        </w:rPr>
        <w:t>8.6.</w:t>
        <w:tab/>
      </w:r>
      <w:r>
        <w:rPr>
          <w:rFonts w:cs="Tele-GroteskEENor;Calibri" w:ascii="Tele-GroteskEENor;Calibri" w:hAnsi="Tele-GroteskEENor;Calibri"/>
          <w:color w:val="000000"/>
        </w:rPr>
        <w:t xml:space="preserve">Felek </w:t>
      </w:r>
      <w:r>
        <w:rPr>
          <w:rFonts w:cs="Tele-GroteskEENor;Calibri" w:ascii="Tele-GroteskEENor;Calibri" w:hAnsi="Tele-GroteskEENor;Calibri"/>
          <w:spacing w:val="-6"/>
        </w:rPr>
        <w:t xml:space="preserve">megállapodnak abban, hogy a jelen szerződés 1.1 pontjában meghatározott ingatlan vonatkozásában – a két fél, valamint esetleges jogelődjeik között létrejött – bérleti szerződés, megállapodás, bérleti szerződés </w:t>
      </w:r>
      <w:r>
        <w:rPr>
          <w:rFonts w:cs="Tele-GroteskEENor;Calibri" w:ascii="Tele-GroteskEENor;Calibri" w:hAnsi="Tele-GroteskEENor;Calibri"/>
          <w:color w:val="FF0000"/>
          <w:spacing w:val="-6"/>
        </w:rPr>
        <w:t xml:space="preserve">módosítás 2020. december 31.-vel szűnik meg, a tekintetben a felek egymással 2020. december 31.-ig bezárólag teljes körűen </w:t>
      </w:r>
      <w:r>
        <w:rPr>
          <w:rFonts w:cs="Tele-GroteskEENor;Calibri" w:ascii="Tele-GroteskEENor;Calibri" w:hAnsi="Tele-GroteskEENor;Calibri"/>
          <w:color w:val="0070C0"/>
          <w:spacing w:val="-6"/>
        </w:rPr>
        <w:t xml:space="preserve">kötelesek elszámolni </w:t>
      </w:r>
      <w:r>
        <w:rPr>
          <w:rFonts w:cs="Tele-GroteskEENor;Calibri" w:ascii="Tele-GroteskEENor;Calibri" w:hAnsi="Tele-GroteskEENor;Calibri"/>
          <w:strike/>
          <w:color w:val="FF0000"/>
          <w:spacing w:val="-6"/>
        </w:rPr>
        <w:t>elszámoltak, egymással szemben semmiféle követelésük nincs.</w:t>
      </w:r>
      <w:r>
        <w:rPr>
          <w:rFonts w:cs="Tele-GroteskEENor;Calibri" w:ascii="Tele-GroteskEENor;Calibri" w:hAnsi="Tele-GroteskEENor;Calibri"/>
          <w:color w:val="FF0000"/>
          <w:spacing w:val="-6"/>
        </w:rPr>
        <w:t xml:space="preserve">  Ez így van? Fizetett 2020-ra? </w:t>
      </w:r>
      <w:r>
        <w:rPr>
          <w:rFonts w:cs="Tele-GroteskEENor;Calibri" w:ascii="Tele-GroteskEENor;Calibri" w:hAnsi="Tele-GroteskEENor;Calibri"/>
          <w:color w:val="0070C0"/>
          <w:spacing w:val="-6"/>
        </w:rPr>
        <w:t xml:space="preserve">Természetesen a szeptemberben esedékes rész még nincs kifizetve, így arról még jelen szerződésben nem lehet múlt időben beszélni. </w:t>
      </w:r>
      <w:r>
        <w:rPr>
          <w:rFonts w:cs="Tele-GroteskEENor;Calibri" w:ascii="Tele-GroteskEENor;Calibri" w:hAnsi="Tele-GroteskEENor;Calibri"/>
          <w:color w:val="000000"/>
          <w:spacing w:val="-6"/>
        </w:rPr>
        <w:t>Jelen Bérleti Szerződés hatálya 2021. január 01.-vel kezdődik a fent meghatározott ingatlan vonatkozásában.</w:t>
      </w:r>
    </w:p>
    <w:p>
      <w:pPr>
        <w:pStyle w:val="Szvegtrzs2"/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  <w:color w:val="000000"/>
          <w:spacing w:val="-6"/>
        </w:rPr>
      </w:pPr>
      <w:r>
        <w:rPr>
          <w:rFonts w:cs="Tele-GroteskEENor;Calibri" w:ascii="Tele-GroteskEENor;Calibri" w:hAnsi="Tele-GroteskEENor;Calibri"/>
          <w:color w:val="000000"/>
          <w:spacing w:val="-6"/>
        </w:rPr>
      </w:r>
    </w:p>
    <w:p>
      <w:pPr>
        <w:pStyle w:val="Szvegtrzs2"/>
        <w:tabs>
          <w:tab w:val="clear" w:pos="708"/>
          <w:tab w:val="left" w:pos="-2977" w:leader="none"/>
        </w:tabs>
        <w:ind w:left="567" w:hanging="567"/>
        <w:rPr>
          <w:rFonts w:ascii="Tele-GroteskEENor;Calibri" w:hAnsi="Tele-GroteskEENor;Calibri" w:cs="Tele-GroteskEENor;Calibri"/>
          <w:color w:val="FF0000"/>
        </w:rPr>
      </w:pPr>
      <w:r>
        <w:rPr>
          <w:rFonts w:cs="Tele-GroteskEENor;Calibri" w:ascii="Tele-GroteskEENor;Calibri" w:hAnsi="Tele-GroteskEENor;Calibri"/>
          <w:color w:val="FF0000"/>
          <w:spacing w:val="-6"/>
        </w:rPr>
        <w:t>Nézzük meg a régi 8.4 pontot. Nem kell-e belőle valami?</w:t>
      </w:r>
    </w:p>
    <w:p>
      <w:pPr>
        <w:pStyle w:val="Szvegtrzs2"/>
        <w:tabs>
          <w:tab w:val="clear" w:pos="708"/>
          <w:tab w:val="left" w:pos="-2977" w:leader="none"/>
        </w:tabs>
        <w:ind w:left="0" w:hanging="0"/>
        <w:rPr>
          <w:rFonts w:ascii="Tele-GroteskEENor;Calibri" w:hAnsi="Tele-GroteskEENor;Calibri" w:cs="Tele-GroteskEENor;Calibri"/>
          <w:color w:val="FF0000"/>
        </w:rPr>
      </w:pPr>
      <w:r>
        <w:rPr>
          <w:rFonts w:cs="Tele-GroteskEENor;Calibri" w:ascii="Tele-GroteskEENor;Calibri" w:hAnsi="Tele-GroteskEENor;Calibri"/>
          <w:color w:val="FF0000"/>
        </w:rPr>
      </w:r>
    </w:p>
    <w:p>
      <w:pPr>
        <w:pStyle w:val="Szvegtrzsbehzssal2"/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Jelen szerződésben nem szabályozott kérdésekben felek a bérletre vonatkozó jogszabályokban, illetve a Polgári Törvénykönyvben foglaltakat tekintik irányadóaknak.</w:t>
      </w:r>
    </w:p>
    <w:p>
      <w:pPr>
        <w:pStyle w:val="Normal"/>
        <w:ind w:left="567" w:hanging="0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Szvegtrzsbehzssal2"/>
        <w:ind w:left="567" w:hanging="0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>Jelen szerződés egymással megegyező 3 (három) példányban készült, melyet Felek mint akaratukkal mindenben egyezőt – elolvasás és értelmezés után – jóváhagyólag aláírják.</w:t>
      </w:r>
    </w:p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ind w:left="567" w:hanging="0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  <w:t xml:space="preserve">Balatonakali, </w:t>
        <w:tab/>
        <w:tab/>
        <w:tab/>
        <w:tab/>
        <w:tab/>
        <w:t xml:space="preserve">Budapest, </w:t>
        <w:tab/>
      </w:r>
    </w:p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p>
      <w:pPr>
        <w:pStyle w:val="Normal"/>
        <w:jc w:val="both"/>
        <w:rPr>
          <w:rFonts w:ascii="Tele-GroteskEENor;Calibri" w:hAnsi="Tele-GroteskEENor;Calibri" w:cs="Tele-GroteskEENor;Calibri"/>
        </w:rPr>
      </w:pPr>
      <w:r>
        <w:rPr>
          <w:rFonts w:cs="Tele-GroteskEENor;Calibri" w:ascii="Tele-GroteskEENor;Calibri" w:hAnsi="Tele-GroteskEENor;Calibri"/>
        </w:rPr>
      </w:r>
    </w:p>
    <w:tbl>
      <w:tblPr>
        <w:tblW w:w="928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……………………</w:t>
            </w:r>
            <w:r>
              <w:rPr>
                <w:rFonts w:cs="Tele-GroteskEENor;Calibri" w:ascii="Tele-GroteskEENor;Calibri" w:hAnsi="Tele-GroteskEENor;Calibri"/>
              </w:rPr>
              <w:t>..……………</w:t>
            </w:r>
          </w:p>
          <w:p>
            <w:pPr>
              <w:pStyle w:val="Normal"/>
              <w:jc w:val="center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Koncz Imr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65" w:leader="none"/>
              </w:tabs>
              <w:jc w:val="center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  <w:sz w:val="18"/>
                <w:szCs w:val="18"/>
              </w:rPr>
              <w:t>polgármest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………………………………</w:t>
            </w:r>
            <w:r>
              <w:rPr>
                <w:rFonts w:cs="Tele-GroteskEENor;Calibri" w:ascii="Tele-GroteskEENor;Calibri" w:hAnsi="Tele-GroteskEENor;Calibri"/>
              </w:rPr>
              <w:t>..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65" w:leader="none"/>
              </w:tabs>
              <w:rPr>
                <w:rFonts w:ascii="Tele-GroteskEENor;Calibri" w:hAnsi="Tele-GroteskEENor;Calibri" w:cs="Tele-GroteskEENor;Calibri"/>
              </w:rPr>
            </w:pPr>
            <w:r>
              <w:rPr>
                <w:rFonts w:eastAsia="Tele-GroteskEENor;Calibri" w:cs="Tele-GroteskEENor;Calibri" w:ascii="Tele-GroteskEENor;Calibri" w:hAnsi="Tele-GroteskEENor;Calibri"/>
              </w:rPr>
              <w:t xml:space="preserve">                    </w:t>
            </w:r>
            <w:r>
              <w:rPr>
                <w:rFonts w:cs="Tele-GroteskEENor;Calibri" w:ascii="Tele-GroteskEENor;Calibri" w:hAnsi="Tele-GroteskEENor;Calibri"/>
              </w:rPr>
              <w:t>Kovács Tamás   Bárány József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eastAsia="Tele-GroteskEENor;Calibri" w:cs="Tele-GroteskEENor;Calibri" w:ascii="Tele-GroteskEENor;Calibri" w:hAnsi="Tele-GroteskEENor;Calibri"/>
              </w:rPr>
              <w:t xml:space="preserve">                      </w:t>
            </w:r>
            <w:bookmarkStart w:id="10" w:name="_Hlk34211348"/>
            <w:r>
              <w:rPr>
                <w:rFonts w:cs="Tele-GroteskEENor;Calibri" w:ascii="Tele-GroteskEENor;Calibri" w:hAnsi="Tele-GroteskEENor;Calibri"/>
                <w:sz w:val="18"/>
                <w:szCs w:val="18"/>
              </w:rPr>
              <w:t>más munkavállaló      meghatalmazott</w:t>
            </w:r>
            <w:bookmarkEnd w:id="10"/>
            <w:r>
              <w:rPr>
                <w:rFonts w:cs="Tele-GroteskEENor;Calibri" w:ascii="Tele-GroteskEENor;Calibri" w:hAnsi="Tele-GroteskEENor;Calibri"/>
              </w:rPr>
              <w:tab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Calibri" w:hAnsi="Tele-GroteskEENor;Calibri" w:cs="Tele-GroteskEENor;Calibri"/>
                <w:b/>
                <w:b/>
                <w:bCs/>
              </w:rPr>
            </w:pPr>
            <w:r>
              <w:rPr>
                <w:rFonts w:cs="Tele-GroteskEENor;Calibri" w:ascii="Tele-GroteskEENor;Calibri" w:hAnsi="Tele-GroteskEENor;Calibri"/>
                <w:b/>
                <w:bCs/>
              </w:rPr>
              <w:t>Balatonakali Község Önkormányza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Calibri" w:hAnsi="Tele-GroteskEENor;Calibri" w:cs="Tele-GroteskEENor;Calibri"/>
                <w:b/>
                <w:b/>
                <w:bCs/>
              </w:rPr>
            </w:pPr>
            <w:r>
              <w:rPr>
                <w:rFonts w:cs="Tele-GroteskEENor;Calibri" w:ascii="Tele-GroteskEENor;Calibri" w:hAnsi="Tele-GroteskEENor;Calibri"/>
                <w:b/>
                <w:bCs/>
              </w:rPr>
              <w:t>Magyar Telekom Nyrt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ele-GroteskEENor;Calibri" w:hAnsi="Tele-GroteskEENor;Calibri" w:cs="Tele-GroteskEENor;Calibri"/>
                <w:b/>
                <w:b/>
                <w:bCs/>
              </w:rPr>
            </w:pPr>
            <w:r>
              <w:rPr>
                <w:rFonts w:cs="Tele-GroteskEENor;Calibri" w:ascii="Tele-GroteskEENor;Calibri" w:hAnsi="Tele-GroteskEENor;Calibri"/>
                <w:b/>
                <w:bCs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Bérbeadó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Bérl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-GroteskEENor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latonakali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ele-GroteskEENor" w:hAnsi="Tele-GroteskEENor" w:cs="Tele-GroteskEENor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ele-GroteskEENor" w:hAnsi="Tele-GroteskEENor" w:cs="Tele-GroteskEENor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0" w:hanging="390"/>
      </w:pPr>
      <w:rPr>
        <w:rFonts w:ascii="Tele-GroteskEENor" w:hAnsi="Tele-GroteskEENor" w:cs="Tele-GroteskEENor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ele-GroteskEENor;Calibri" w:hAnsi="Tele-GroteskEENor;Calibri" w:eastAsia="Times New Roman" w:cs="Tele-GroteskEENor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le-GroteskEENor;Calibri" w:hAnsi="Tele-GroteskEENor;Calibri" w:eastAsia="Times New Roman" w:cs="Tele-GroteskEENor;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le-GroteskEENor;Calibri" w:hAnsi="Tele-GroteskEENor;Calibri" w:eastAsia="Times New Roman" w:cs="Tele-GroteskEENor;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ele-GroteskEENor;Calibri" w:hAnsi="Tele-GroteskEENor;Calibri" w:eastAsia="Times New Roman" w:cs="Tele-GroteskEENor;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Garamond" w:hAnsi="Garamond" w:cs="Garamond"/>
      <w:b/>
      <w:bCs/>
      <w:sz w:val="28"/>
      <w:szCs w:val="28"/>
      <w:lang w:val="hu-HU"/>
    </w:rPr>
  </w:style>
  <w:style w:type="character" w:styleId="SzvegtrzsChar">
    <w:name w:val="Szövegtörzs Char"/>
    <w:qFormat/>
    <w:rPr>
      <w:rFonts w:ascii="Garamond" w:hAnsi="Garamond" w:cs="Garamond"/>
      <w:sz w:val="24"/>
      <w:szCs w:val="24"/>
      <w:lang w:val="hu-HU"/>
    </w:rPr>
  </w:style>
  <w:style w:type="character" w:styleId="Szvegtrzs2Char">
    <w:name w:val="Szövegtörzs 2 Char"/>
    <w:qFormat/>
    <w:rPr>
      <w:rFonts w:ascii="Garamond" w:hAnsi="Garamond" w:cs="Garamond"/>
      <w:sz w:val="24"/>
      <w:szCs w:val="24"/>
      <w:lang w:val="hu-HU"/>
    </w:rPr>
  </w:style>
  <w:style w:type="character" w:styleId="Szvegtrzsbehzssal2Char">
    <w:name w:val="Szövegtörzs behúzással 2 Char"/>
    <w:qFormat/>
    <w:rPr>
      <w:rFonts w:ascii="Garamond" w:hAnsi="Garamond" w:cs="Garamond"/>
      <w:sz w:val="24"/>
      <w:szCs w:val="24"/>
      <w:lang w:val="hu-HU"/>
    </w:rPr>
  </w:style>
  <w:style w:type="character" w:styleId="SzvegtrzsbehzssalChar">
    <w:name w:val="Szövegtörzs behúzással Char"/>
    <w:qFormat/>
    <w:rPr>
      <w:rFonts w:ascii="Garamond" w:hAnsi="Garamond" w:cs="Garamond"/>
      <w:sz w:val="24"/>
      <w:szCs w:val="24"/>
      <w:lang w:val="en-AU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sz w:val="0"/>
      <w:szCs w:val="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709" w:hanging="709"/>
      <w:jc w:val="both"/>
    </w:pPr>
    <w:rPr>
      <w:rFonts w:ascii="Garamond" w:hAnsi="Garamond" w:cs="Garamond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Garamond" w:hAnsi="Garamond" w:cs="Garamond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rainfo@telekom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5:00Z</dcterms:created>
  <dc:creator>Baranyj</dc:creator>
  <dc:description/>
  <dc:language>en-US</dc:language>
  <cp:lastModifiedBy>User</cp:lastModifiedBy>
  <cp:lastPrinted>2020-07-02T11:34:00Z</cp:lastPrinted>
  <dcterms:modified xsi:type="dcterms:W3CDTF">2020-07-02T12:35:00Z</dcterms:modified>
  <cp:revision>2</cp:revision>
  <dc:subject/>
  <dc:title>BÉRLETI  SZERZŐDÉS</dc:title>
</cp:coreProperties>
</file>