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23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 E S Z Á M O L Ó</w:t>
      </w:r>
    </w:p>
    <w:p>
      <w:pPr>
        <w:pStyle w:val="TextBody"/>
        <w:ind w:right="423" w:hanging="0"/>
        <w:jc w:val="center"/>
        <w:rPr/>
      </w:pPr>
      <w:r>
        <w:rPr>
          <w:b/>
          <w:sz w:val="22"/>
          <w:szCs w:val="22"/>
        </w:rPr>
        <w:t>Balatonakali Község Önkormányzat Képviselőtestületének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4. I. félévi gazdálkodásáról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§ A Képviselőtestület az Önkormányzat 2014. I. félévi költségvetésének végrehajtását az alábbiak szerint fogadja el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987" w:right="-2" w:hanging="420"/>
        <w:rPr>
          <w:sz w:val="22"/>
          <w:szCs w:val="22"/>
        </w:rPr>
      </w:pPr>
      <w:r>
        <w:rPr>
          <w:sz w:val="22"/>
          <w:szCs w:val="22"/>
        </w:rPr>
        <w:t>a)</w:t>
        <w:tab/>
        <w:t>kiadási főösszegének előirányzata 379.723 eFt, a pénzügyi teljesítés 87.918 eFt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987" w:right="-2" w:hanging="420"/>
        <w:jc w:val="both"/>
        <w:rPr/>
      </w:pPr>
      <w:r>
        <w:rPr>
          <w:sz w:val="22"/>
          <w:szCs w:val="22"/>
        </w:rPr>
        <w:t>b)</w:t>
        <w:tab/>
        <w:t>bevételi főösszegének előirányzata 379.723 eFt, a pénzügyi teljesítés 103.780 eFt.</w:t>
      </w:r>
    </w:p>
    <w:p>
      <w:pPr>
        <w:pStyle w:val="Normal"/>
        <w:tabs>
          <w:tab w:val="clear" w:pos="709"/>
          <w:tab w:val="left" w:pos="993" w:leader="none"/>
        </w:tabs>
        <w:ind w:left="987" w:right="-2" w:hanging="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c)    a pénzforgalom alakulása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7845" w:leader="none"/>
          <w:tab w:val="right" w:pos="9639" w:leader="none"/>
        </w:tabs>
        <w:ind w:left="567" w:hanging="0"/>
        <w:jc w:val="both"/>
        <w:rPr/>
      </w:pPr>
      <w:r>
        <w:rPr>
          <w:sz w:val="22"/>
          <w:szCs w:val="22"/>
        </w:rPr>
        <w:tab/>
        <w:t>pénzkészlet a tárgyidőszak elején (2014. január 1-én)</w:t>
        <w:tab/>
        <w:t xml:space="preserve"> </w:t>
        <w:tab/>
        <w:t>185.012 ezer Forint</w:t>
      </w:r>
    </w:p>
    <w:p>
      <w:pPr>
        <w:pStyle w:val="Normal"/>
        <w:tabs>
          <w:tab w:val="clear" w:pos="709"/>
          <w:tab w:val="left" w:pos="1418" w:leader="none"/>
          <w:tab w:val="right" w:pos="9639" w:leader="none"/>
        </w:tabs>
        <w:ind w:left="567" w:hanging="0"/>
        <w:jc w:val="both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bevételek   </w:t>
        <w:tab/>
        <w:t>103.78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zer Forint</w:t>
      </w:r>
    </w:p>
    <w:p>
      <w:pPr>
        <w:pStyle w:val="Normal"/>
        <w:tabs>
          <w:tab w:val="clear" w:pos="709"/>
          <w:tab w:val="left" w:pos="1418" w:leader="none"/>
          <w:tab w:val="right" w:pos="9639" w:leader="none"/>
        </w:tabs>
        <w:ind w:left="567" w:hanging="0"/>
        <w:jc w:val="both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kiadások     </w:t>
        <w:tab/>
        <w:t xml:space="preserve"> 87.918 ezer Forint</w:t>
      </w:r>
    </w:p>
    <w:p>
      <w:pPr>
        <w:pStyle w:val="Szvegtrzsbehzssal2"/>
        <w:tabs>
          <w:tab w:val="clear" w:pos="8930"/>
          <w:tab w:val="left" w:pos="1134" w:leader="none"/>
          <w:tab w:val="left" w:pos="7938" w:leader="none"/>
          <w:tab w:val="right" w:pos="963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záró pénzkészlet tárgyidőszak végén (2014. 06. 30.)</w:t>
        <w:tab/>
        <w:t>200.874 ezer Forint</w:t>
      </w:r>
    </w:p>
    <w:p>
      <w:pPr>
        <w:pStyle w:val="Szvegtrzsbehzssal2"/>
        <w:tabs>
          <w:tab w:val="clear" w:pos="8930"/>
          <w:tab w:val="left" w:pos="1134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1134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numPr>
          <w:ilvl w:val="0"/>
          <w:numId w:val="3"/>
        </w:numPr>
        <w:tabs>
          <w:tab w:val="clear" w:pos="8930"/>
          <w:tab w:val="left" w:pos="0" w:leader="none"/>
          <w:tab w:val="left" w:pos="1134" w:leader="none"/>
          <w:tab w:val="right" w:pos="9639" w:leader="none"/>
        </w:tabs>
        <w:ind w:left="0" w:hanging="11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Költségvetési bevételek</w:t>
      </w:r>
    </w:p>
    <w:p>
      <w:pPr>
        <w:pStyle w:val="Szvegtrzsbehzssal2"/>
        <w:tabs>
          <w:tab w:val="clear" w:pos="8930"/>
          <w:tab w:val="left" w:pos="1134" w:leader="none"/>
          <w:tab w:val="right" w:pos="9639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zvegtrzsbehzssal2"/>
        <w:numPr>
          <w:ilvl w:val="0"/>
          <w:numId w:val="4"/>
        </w:numPr>
        <w:tabs>
          <w:tab w:val="clear" w:pos="1134"/>
          <w:tab w:val="clear" w:pos="8930"/>
          <w:tab w:val="left" w:pos="709" w:leader="none"/>
          <w:tab w:val="right" w:pos="9639" w:leader="none"/>
        </w:tabs>
        <w:ind w:left="284" w:firstLine="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Önkormányzat 2014. évi I. félévi költségvetési főösszesítőjét az 1. számú melléklet tartalmazza.</w:t>
      </w:r>
    </w:p>
    <w:p>
      <w:pPr>
        <w:pStyle w:val="Szvegtrzsbehzssal2"/>
        <w:tabs>
          <w:tab w:val="clear" w:pos="1134"/>
          <w:tab w:val="clear" w:pos="8930"/>
          <w:tab w:val="right" w:pos="9639" w:leader="none"/>
        </w:tabs>
        <w:ind w:left="2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numPr>
          <w:ilvl w:val="0"/>
          <w:numId w:val="4"/>
        </w:numPr>
        <w:tabs>
          <w:tab w:val="clear" w:pos="1134"/>
          <w:tab w:val="clear" w:pos="8930"/>
          <w:tab w:val="left" w:pos="709" w:leader="none"/>
          <w:tab w:val="right" w:pos="9639" w:leader="none"/>
        </w:tabs>
        <w:ind w:left="284" w:firstLine="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Önkormányzat 2014. évi I. félévi bevételeit a 2. számú melléklet tartalmazza.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1134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I. </w:t>
        <w:tab/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Költségvetési kiadások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right" w:pos="9639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zvegtrzsbehzssal2"/>
        <w:numPr>
          <w:ilvl w:val="0"/>
          <w:numId w:val="2"/>
        </w:numPr>
        <w:tabs>
          <w:tab w:val="clear" w:pos="8930"/>
          <w:tab w:val="left" w:pos="426" w:leader="none"/>
          <w:tab w:val="left" w:pos="1134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Önkormányzat 2014. évi I. félévi működési, fenntartási kiadásai teljesítését a képviselőtestület a következők szerint fogadja el: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right" w:pos="9639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eFt-ban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0"/>
        <w:gridCol w:w="1660"/>
        <w:gridCol w:w="1660"/>
        <w:gridCol w:w="1660"/>
      </w:tblGrid>
      <w:tr>
        <w:trPr>
          <w:trHeight w:val="430" w:hRule="atLeast"/>
        </w:trPr>
        <w:tc>
          <w:tcPr>
            <w:tcW w:w="428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irányzat megnevezése</w:t>
            </w:r>
          </w:p>
        </w:tc>
        <w:tc>
          <w:tcPr>
            <w:tcW w:w="166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 évi előirányzat</w:t>
            </w:r>
          </w:p>
        </w:tc>
        <w:tc>
          <w:tcPr>
            <w:tcW w:w="166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 I. félévi teljesítés</w:t>
            </w:r>
          </w:p>
        </w:tc>
        <w:tc>
          <w:tcPr>
            <w:tcW w:w="166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jesíté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%)</w:t>
            </w:r>
          </w:p>
        </w:tc>
      </w:tr>
      <w:tr>
        <w:trPr>
          <w:trHeight w:val="286" w:hRule="atLeast"/>
        </w:trPr>
        <w:tc>
          <w:tcPr>
            <w:tcW w:w="428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</w:t>
            </w:r>
          </w:p>
        </w:tc>
        <w:tc>
          <w:tcPr>
            <w:tcW w:w="16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16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16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</w:tr>
      <w:tr>
        <w:trPr>
          <w:trHeight w:val="397" w:hRule="atLeast"/>
        </w:trPr>
        <w:tc>
          <w:tcPr>
            <w:tcW w:w="42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ködési kiadások tartalékok nélkül</w:t>
            </w:r>
          </w:p>
        </w:tc>
        <w:tc>
          <w:tcPr>
            <w:tcW w:w="16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144</w:t>
            </w:r>
          </w:p>
        </w:tc>
        <w:tc>
          <w:tcPr>
            <w:tcW w:w="16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852</w:t>
            </w:r>
          </w:p>
        </w:tc>
        <w:tc>
          <w:tcPr>
            <w:tcW w:w="16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%</w:t>
            </w:r>
          </w:p>
        </w:tc>
      </w:tr>
      <w:tr>
        <w:trPr>
          <w:trHeight w:val="397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bből:</w:t>
            </w:r>
          </w:p>
        </w:tc>
      </w:tr>
      <w:tr>
        <w:trPr>
          <w:trHeight w:val="397" w:hRule="atLeast"/>
        </w:trPr>
        <w:tc>
          <w:tcPr>
            <w:tcW w:w="42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- személyi jellegű kiadáso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02</w:t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%</w:t>
            </w:r>
          </w:p>
        </w:tc>
      </w:tr>
      <w:tr>
        <w:trPr>
          <w:trHeight w:val="397" w:hRule="atLeast"/>
        </w:trPr>
        <w:tc>
          <w:tcPr>
            <w:tcW w:w="42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munkaadót terhelő járuléko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4</w:t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%</w:t>
            </w:r>
          </w:p>
        </w:tc>
      </w:tr>
      <w:tr>
        <w:trPr>
          <w:trHeight w:val="397" w:hRule="atLeast"/>
        </w:trPr>
        <w:tc>
          <w:tcPr>
            <w:tcW w:w="42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dologi jellegű kiadáso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1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02</w:t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</w:tr>
      <w:tr>
        <w:trPr>
          <w:trHeight w:val="397" w:hRule="atLeast"/>
        </w:trPr>
        <w:tc>
          <w:tcPr>
            <w:tcW w:w="42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társadalom és szociálpolitikai juttatás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5</w:t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%</w:t>
            </w:r>
          </w:p>
        </w:tc>
      </w:tr>
      <w:tr>
        <w:trPr>
          <w:trHeight w:val="397" w:hRule="atLeast"/>
        </w:trPr>
        <w:tc>
          <w:tcPr>
            <w:tcW w:w="428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egyéb működési célú kiadások</w:t>
            </w:r>
          </w:p>
        </w:tc>
        <w:tc>
          <w:tcPr>
            <w:tcW w:w="16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89</w:t>
            </w:r>
          </w:p>
        </w:tc>
        <w:tc>
          <w:tcPr>
            <w:tcW w:w="16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79</w:t>
            </w:r>
          </w:p>
        </w:tc>
        <w:tc>
          <w:tcPr>
            <w:tcW w:w="16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%</w:t>
            </w:r>
          </w:p>
        </w:tc>
      </w:tr>
    </w:tbl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right" w:pos="9639" w:leader="none"/>
        </w:tabs>
        <w:ind w:left="3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right" w:pos="963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6237" w:leader="none"/>
          <w:tab w:val="left" w:pos="6379" w:leader="none"/>
          <w:tab w:val="left" w:pos="7938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z önkormányzat tartalékának előirányzata:   105.001 eFt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right" w:pos="9639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right" w:pos="9639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numPr>
          <w:ilvl w:val="0"/>
          <w:numId w:val="2"/>
        </w:numPr>
        <w:tabs>
          <w:tab w:val="clear" w:pos="8930"/>
          <w:tab w:val="left" w:pos="426" w:leader="none"/>
          <w:tab w:val="left" w:pos="1134" w:leader="none"/>
          <w:tab w:val="right" w:pos="963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Az önkormányzat működési kiadásait kiemelt előirányzatonként a 3. számú melléklet szerint hagyja jóvá.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numPr>
          <w:ilvl w:val="0"/>
          <w:numId w:val="2"/>
        </w:numPr>
        <w:tabs>
          <w:tab w:val="clear" w:pos="8930"/>
          <w:tab w:val="left" w:pos="1134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önkormányzat felhalmozási kiadásainak I. félévi teljesítését az alábbiak szerint hagyja jóvá:</w:t>
      </w:r>
    </w:p>
    <w:p>
      <w:pPr>
        <w:pStyle w:val="Szvegtrzsbehzssal2"/>
        <w:tabs>
          <w:tab w:val="clear" w:pos="8930"/>
          <w:tab w:val="left" w:pos="1134" w:leader="none"/>
          <w:tab w:val="left" w:pos="6237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eFt-ban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0"/>
        <w:gridCol w:w="1660"/>
        <w:gridCol w:w="1660"/>
        <w:gridCol w:w="1660"/>
      </w:tblGrid>
      <w:tr>
        <w:trPr>
          <w:trHeight w:val="475" w:hRule="atLeast"/>
        </w:trPr>
        <w:tc>
          <w:tcPr>
            <w:tcW w:w="428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irányzat megnevezése</w:t>
            </w:r>
          </w:p>
        </w:tc>
        <w:tc>
          <w:tcPr>
            <w:tcW w:w="166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 évi előirányzat</w:t>
            </w:r>
          </w:p>
        </w:tc>
        <w:tc>
          <w:tcPr>
            <w:tcW w:w="166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 I. félévi teljesítés</w:t>
            </w:r>
          </w:p>
        </w:tc>
        <w:tc>
          <w:tcPr>
            <w:tcW w:w="166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jesíté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</w:tr>
      <w:tr>
        <w:trPr>
          <w:trHeight w:val="244" w:hRule="atLeast"/>
        </w:trPr>
        <w:tc>
          <w:tcPr>
            <w:tcW w:w="428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</w:t>
            </w:r>
          </w:p>
        </w:tc>
        <w:tc>
          <w:tcPr>
            <w:tcW w:w="16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16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16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</w:tr>
      <w:tr>
        <w:trPr>
          <w:trHeight w:val="397" w:hRule="atLeast"/>
        </w:trPr>
        <w:tc>
          <w:tcPr>
            <w:tcW w:w="42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halmozási kiadások</w:t>
            </w:r>
          </w:p>
        </w:tc>
        <w:tc>
          <w:tcPr>
            <w:tcW w:w="16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578</w:t>
            </w:r>
          </w:p>
        </w:tc>
        <w:tc>
          <w:tcPr>
            <w:tcW w:w="16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49</w:t>
            </w:r>
          </w:p>
        </w:tc>
        <w:tc>
          <w:tcPr>
            <w:tcW w:w="16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bből:</w:t>
            </w:r>
          </w:p>
        </w:tc>
      </w:tr>
      <w:tr>
        <w:trPr>
          <w:trHeight w:val="397" w:hRule="atLeast"/>
        </w:trPr>
        <w:tc>
          <w:tcPr>
            <w:tcW w:w="42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Beruházáso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9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60</w:t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42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Felújításo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</w:t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397" w:hRule="atLeast"/>
        </w:trPr>
        <w:tc>
          <w:tcPr>
            <w:tcW w:w="428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Egyéb felhalmozási célú kiadások, támogatások</w:t>
            </w:r>
          </w:p>
        </w:tc>
        <w:tc>
          <w:tcPr>
            <w:tcW w:w="16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90</w:t>
            </w:r>
          </w:p>
        </w:tc>
        <w:tc>
          <w:tcPr>
            <w:tcW w:w="16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0</w:t>
            </w:r>
          </w:p>
        </w:tc>
        <w:tc>
          <w:tcPr>
            <w:tcW w:w="16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%</w:t>
            </w:r>
          </w:p>
        </w:tc>
      </w:tr>
    </w:tbl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right" w:pos="963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4.</w:t>
        <w:tab/>
        <w:t>A felhalmozási kiadásokat feladatonként a 4. számú melléklet tartalmazza.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   A bevételek és kiadások szakfeladatok szerinti teljesítését az 5. számú melléklet tartalmazza.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§  A Képviselőtestület a Napközi otthonos óvoda, mint önállóan működő költségvetési szerv 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014. évi I. félévi költségvetésének végrehajtását az alábbiak szerint fogadja el: 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a) kiadási főösszegének eredeti és módosított előirányzata 21.438 eFt, a pénzügyi teljesítés 9.067 eFt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b) bevételi főösszegének eredeti és módosított előirányzata 21.438 eFt, a pénzügyi teljesítés 8.003 eFt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c) a pénzforgalom alakulása: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left" w:pos="7938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pénzkészlet a tárgyidőszak elején (2014. január 1-én)                        </w:t>
        <w:tab/>
        <w:t>3.841 eFt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left" w:pos="6521" w:leader="none"/>
          <w:tab w:val="left" w:pos="7938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bevételek        </w:t>
        <w:tab/>
        <w:t>8.003 eFt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left" w:pos="6521" w:leader="none"/>
          <w:tab w:val="left" w:pos="7938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kiadások         </w:t>
        <w:tab/>
        <w:t xml:space="preserve">9.067 eFt  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left" w:pos="6379" w:leader="none"/>
          <w:tab w:val="left" w:pos="7938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záró pénzkészlet a tárgyidőszak végén (2014.06.30.)                     </w:t>
        <w:tab/>
        <w:t xml:space="preserve">2.777 eFt 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iadásokat és bevételeket kiadás nemenként illetve bevételi forrásonként az 6. számú melléklet részletesen tartalmazza.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latonakali, 2014. szeptember 3.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Koncz Imre</w:t>
        <w:tab/>
        <w:t>Németh Tünde</w:t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lgármester</w:t>
        <w:tab/>
        <w:t>jegyző</w:t>
      </w:r>
      <w:r>
        <w:br w:type="page"/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számú melléklet</w:t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alatonakali Önkormányzat 2014. I. félévi költségvetési főösszesítő</w:t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2"/>
        </w:rPr>
        <w:tab/>
        <w:tab/>
      </w:r>
      <w:r>
        <w:rPr>
          <w:rFonts w:cs="Times New Roman" w:ascii="Times New Roman" w:hAnsi="Times New Roman"/>
          <w:sz w:val="20"/>
        </w:rPr>
        <w:t xml:space="preserve">                ezer Ft-ban</w:t>
      </w:r>
    </w:p>
    <w:tbl>
      <w:tblPr>
        <w:tblW w:w="886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800"/>
        <w:gridCol w:w="1120"/>
        <w:gridCol w:w="1120"/>
        <w:gridCol w:w="1120"/>
      </w:tblGrid>
      <w:tr>
        <w:trPr>
          <w:trHeight w:val="525" w:hRule="atLeast"/>
        </w:trPr>
        <w:tc>
          <w:tcPr>
            <w:tcW w:w="7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sz.</w:t>
            </w:r>
          </w:p>
        </w:tc>
        <w:tc>
          <w:tcPr>
            <w:tcW w:w="480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gnevezés</w:t>
            </w:r>
          </w:p>
        </w:tc>
        <w:tc>
          <w:tcPr>
            <w:tcW w:w="11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 évi előirányzat</w:t>
            </w:r>
          </w:p>
        </w:tc>
        <w:tc>
          <w:tcPr>
            <w:tcW w:w="11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112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48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11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12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</w:tr>
      <w:tr>
        <w:trPr>
          <w:trHeight w:val="300" w:hRule="atLeast"/>
        </w:trPr>
        <w:tc>
          <w:tcPr>
            <w:tcW w:w="88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VÉTELEK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űködési bevételek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 8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46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5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.</w:t>
            </w:r>
          </w:p>
        </w:tc>
        <w:tc>
          <w:tcPr>
            <w:tcW w:w="4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özhatalmi bevételek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 806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883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agyoni típusú adók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 1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 855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2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rmékek és szolgáltatások adó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868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gyéb közhatalmi bevéte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2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I.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ámogatások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 4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142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nkormányzatok működési támogatásai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 4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142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nkormányzatok felhalmozási támogatásai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V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elhalmozási és tőke jellegű bevételek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ámogatásértékű átvett pénzeszközök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1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04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űködési támogatásértékű átvett pénzeszköz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15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lhalmozási célú támogatásértékű átvett pénzeszköz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4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5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Véglegesen átvett pénzeszköz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8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5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űködési célú átvett pénzeszköz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lhalmozási célú átvett pénzeszköz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1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I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Támogatási kölcsönök visszatérülése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bevételek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 15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78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%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II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öltségvetési hiány belső finanszírozása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 571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120" w:type="dxa"/>
            <w:vMerge w:val="restart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-  előző évi  pénzmaradvány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0" w:type="dxa"/>
            <w:vMerge w:val="continue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X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öltségvet. külső hiány finanszírozása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tel, kölcsönfelvétel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földi értékpapírok bevételei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ülföldi finanszírozás bevételei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Finanszírozási bevételek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 5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5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 mindösszesen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9 7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78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ADÁSOK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űködési kiadások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7 1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 852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elhalmozási kiadások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 5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549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I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artalékok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 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ltalános tartalé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éltartalé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kiad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9 72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 401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%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IV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anszírozási kiadások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0" w:type="dxa"/>
            <w:vMerge w:val="restart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hitelek törlesztése felhalmozási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0" w:type="dxa"/>
            <w:vMerge w:val="continue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.</w:t>
            </w:r>
          </w:p>
        </w:tc>
        <w:tc>
          <w:tcPr>
            <w:tcW w:w="48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ajátos elszámolások (függő, átfutó)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17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IADÁSOK mindösszesen 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9 723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918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%</w:t>
            </w:r>
          </w:p>
        </w:tc>
      </w:tr>
    </w:tbl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2. számú melléklet</w:t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Balatonakali Önkormányzat 2014. I. félévi bevételei kiemelt előirányzatonként</w:t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ezer Ft-ban</w:t>
      </w:r>
    </w:p>
    <w:tbl>
      <w:tblPr>
        <w:tblW w:w="904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280"/>
        <w:gridCol w:w="700"/>
        <w:gridCol w:w="1120"/>
        <w:gridCol w:w="1120"/>
        <w:gridCol w:w="1120"/>
      </w:tblGrid>
      <w:tr>
        <w:trPr>
          <w:trHeight w:val="495" w:hRule="atLeast"/>
        </w:trPr>
        <w:tc>
          <w:tcPr>
            <w:tcW w:w="7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-   sz.</w:t>
            </w:r>
          </w:p>
        </w:tc>
        <w:tc>
          <w:tcPr>
            <w:tcW w:w="428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gnevezés                                                                                                       </w:t>
            </w:r>
          </w:p>
        </w:tc>
        <w:tc>
          <w:tcPr>
            <w:tcW w:w="70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at száma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014. évi előirányzat</w:t>
            </w:r>
          </w:p>
        </w:tc>
        <w:tc>
          <w:tcPr>
            <w:tcW w:w="11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jesítés</w:t>
            </w:r>
          </w:p>
        </w:tc>
        <w:tc>
          <w:tcPr>
            <w:tcW w:w="112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jesítés 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.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 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űködési célú támogatások ÁH-n belülről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15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4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kormányzatok működési támogatásai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4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42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vonások és befizetések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2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működési célú támogatások ÁH-n belülről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9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5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halmozási célú támogatások ÁH-n belülrő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4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2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felhalmozási célú támogatások ÁH-n belülről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5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özhatalmi bevételek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80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88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gyoni típusú adók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55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rmékek és szolgáltatások adói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6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.2.1 Értékesítési és forgalmi adók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35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012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.2.2 Gépjárműadók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35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13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.2.3Egyéb áruhasználati és szolgáltatási adók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35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43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közhatalmi bevételek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űködési bevételek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86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46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szletértékesítés ellenértéke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40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olgáltatások ellenértéke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4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9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vetített szolgáltatások ellenértéke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40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1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ajdonosi bevételek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40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83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átási díjak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40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számlázott általános forgalmi adó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40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8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ltalános forgalmi adó visszatérítése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40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9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atbevételek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40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7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működési bevételek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4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halmozási bevételek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atlanok értékesítése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5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űködési célú átvett pénzeszközök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%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űködési célú visszatérítendő kölcsönök visszatérülése ÁH-n kívülről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6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gyéb működési célú átvett pénzeszközök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6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halmozási célú átvett pénzeszközök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3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felhalmozási célú átvett pénzeszközök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7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80" w:type="dxa"/>
            <w:tcBorders>
              <w:top w:val="double" w:sz="6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öltségvetési bevételek</w:t>
            </w:r>
          </w:p>
        </w:tc>
        <w:tc>
          <w:tcPr>
            <w:tcW w:w="7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 152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780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%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42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Előző évi költségvetési pénzmaradvány</w:t>
            </w:r>
          </w:p>
        </w:tc>
        <w:tc>
          <w:tcPr>
            <w:tcW w:w="700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8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 571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80" w:type="dxa"/>
            <w:tcBorders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nanszírozási bevételek</w:t>
            </w:r>
          </w:p>
        </w:tc>
        <w:tc>
          <w:tcPr>
            <w:tcW w:w="7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 571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80" w:type="dxa"/>
            <w:tcBorders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vételek összesen</w:t>
            </w:r>
          </w:p>
        </w:tc>
        <w:tc>
          <w:tcPr>
            <w:tcW w:w="700" w:type="dxa"/>
            <w:tcBorders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9 723</w:t>
            </w:r>
          </w:p>
        </w:tc>
        <w:tc>
          <w:tcPr>
            <w:tcW w:w="11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780</w:t>
            </w:r>
          </w:p>
        </w:tc>
        <w:tc>
          <w:tcPr>
            <w:tcW w:w="112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%</w:t>
            </w:r>
          </w:p>
        </w:tc>
      </w:tr>
    </w:tbl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3. számú melléklet</w:t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Balatonakali Önkormányzat 2014. I. félévi működési kiadásai kiemelt előirányzatonként</w:t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ezer Ft-ban</w:t>
      </w:r>
    </w:p>
    <w:tbl>
      <w:tblPr>
        <w:tblW w:w="904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280"/>
        <w:gridCol w:w="700"/>
        <w:gridCol w:w="1120"/>
        <w:gridCol w:w="1120"/>
        <w:gridCol w:w="1120"/>
      </w:tblGrid>
      <w:tr>
        <w:trPr>
          <w:trHeight w:val="525" w:hRule="atLeast"/>
        </w:trPr>
        <w:tc>
          <w:tcPr>
            <w:tcW w:w="7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428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70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 évi előirányzat</w:t>
            </w:r>
          </w:p>
        </w:tc>
        <w:tc>
          <w:tcPr>
            <w:tcW w:w="11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112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emélyi juttatáso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8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02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glalkoztatottak személyi juttatása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7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5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. Törvény szerinti illetmények, munkabére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 6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498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2. Béren kívüli juttatáso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1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7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3 Közlekedési költségtéríté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11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3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4 Foglalkoztatottak egyéb személyi juttatása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1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ülső személyi juttatáso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52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2.1 Választott tisztségviselők juttatása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3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71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2.2 Munkavégzésre irányuló egyéb jogviszon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5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2.3 Egyéb külső személyi juttatáso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1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6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nkaadókat terhelő járuléko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24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logi kiadáso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 1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602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észletbeszerzé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21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munikációs szolg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7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lgáltatási kiadáso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1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17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küldetés, reklám, propagandakiadáso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ülönféle befizetések és egyéb dologi kiadáso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67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5.1 Működési célú előzetesen felszámított ÁF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3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2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854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5.2 Fizetendő általános forgalmi ad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3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43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5.3 Egyéb dologi kiadáso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3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látottak pénzbeli juttatása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45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yéb működési célú kiadáso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79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vonások és befizetése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működési célú támogatások ÁH-n belülr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85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%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űködési célú visszatérítendő támogatások ÁH-n kívülr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működési célú támogatások ÁH-n kívülr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11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taléko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 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4980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űködési célú kiadások tartalékok nélkül</w:t>
            </w:r>
          </w:p>
        </w:tc>
        <w:tc>
          <w:tcPr>
            <w:tcW w:w="700" w:type="dxa"/>
            <w:tcBorders>
              <w:top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7 144</w:t>
            </w:r>
          </w:p>
        </w:tc>
        <w:tc>
          <w:tcPr>
            <w:tcW w:w="1120" w:type="dxa"/>
            <w:tcBorders>
              <w:top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 852</w:t>
            </w:r>
          </w:p>
        </w:tc>
        <w:tc>
          <w:tcPr>
            <w:tcW w:w="1120" w:type="dxa"/>
            <w:tcBorders>
              <w:top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%</w:t>
            </w:r>
          </w:p>
        </w:tc>
      </w:tr>
      <w:tr>
        <w:trPr>
          <w:trHeight w:val="300" w:hRule="atLeast"/>
        </w:trPr>
        <w:tc>
          <w:tcPr>
            <w:tcW w:w="498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artalékok</w:t>
            </w:r>
          </w:p>
        </w:tc>
        <w:tc>
          <w:tcPr>
            <w:tcW w:w="7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 001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9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űködési célú kiadások 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 145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852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%</w:t>
            </w:r>
          </w:p>
        </w:tc>
      </w:tr>
    </w:tbl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zámú melléklet</w:t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alatonakali Önkormányzat 2014. I. félévi felhalmozási kiadásai feladatonként</w:t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ezer Ft-ban</w:t>
      </w:r>
    </w:p>
    <w:tbl>
      <w:tblPr>
        <w:tblW w:w="8068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3"/>
        <w:gridCol w:w="3969"/>
        <w:gridCol w:w="1418"/>
        <w:gridCol w:w="1418"/>
      </w:tblGrid>
      <w:tr>
        <w:trPr>
          <w:trHeight w:val="540" w:hRule="atLeast"/>
        </w:trPr>
        <w:tc>
          <w:tcPr>
            <w:tcW w:w="1263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rsz.</w:t>
            </w:r>
          </w:p>
        </w:tc>
        <w:tc>
          <w:tcPr>
            <w:tcW w:w="3969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ladat megnevezése</w:t>
            </w:r>
          </w:p>
        </w:tc>
        <w:tc>
          <w:tcPr>
            <w:tcW w:w="1418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 évi előirányzat</w:t>
            </w:r>
          </w:p>
        </w:tc>
        <w:tc>
          <w:tcPr>
            <w:tcW w:w="1418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396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41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Felújítá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 7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179</w:t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 Hivatal - tet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andi átemelő felújítás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5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össégi többfunkciós té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5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5</w:t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gásztanya felújítá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</w:t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I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Beruházá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2 49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 760</w:t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suth utca - főté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énztárgép stran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épcső stran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</w:t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ültéri zuhanyz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</w:t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ümölcsöz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5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81</w:t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világítá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99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pülésszerkezeti ter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3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db kombi kazá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apadékelvezetés tanulmányter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db asztali számítógé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</w:t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ebo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</w:t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plex vár mászóka óvo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ndi térburkolá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</w:t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Transport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9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db hűtő appartm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ümölcsöző berendezé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0</w:t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9/109, 599/94, 599/103 hrsz ingatlan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y HXR-NX kamera szet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Panasoni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II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Egyéb felhalmozási célú kiadás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 50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glévő tartós rész. kapcs. tőkeemelé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0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V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Felhalmozási célú pénzeszköz átadá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 79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610</w:t>
            </w:r>
          </w:p>
        </w:tc>
      </w:tr>
      <w:tr>
        <w:trPr>
          <w:trHeight w:val="300" w:hRule="atLeast"/>
        </w:trPr>
        <w:tc>
          <w:tcPr>
            <w:tcW w:w="5232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lhalmozási kiadások összesen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578</w:t>
            </w:r>
          </w:p>
        </w:tc>
        <w:tc>
          <w:tcPr>
            <w:tcW w:w="1418" w:type="dxa"/>
            <w:tcBorders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549</w:t>
            </w:r>
          </w:p>
        </w:tc>
      </w:tr>
    </w:tbl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5. számú mellékle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latonakali Önkormányzat költségvetésének alakulása kormányzati funkciónké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4. I. félé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right" w:pos="10065" w:leader="none"/>
        </w:tabs>
        <w:ind w:left="0" w:hanging="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ezer Ft-ban</w:t>
      </w:r>
    </w:p>
    <w:tbl>
      <w:tblPr>
        <w:tblW w:w="93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480"/>
        <w:gridCol w:w="1060"/>
        <w:gridCol w:w="1060"/>
        <w:gridCol w:w="1060"/>
        <w:gridCol w:w="1060"/>
      </w:tblGrid>
      <w:tr>
        <w:trPr>
          <w:trHeight w:val="78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szám</w:t>
            </w:r>
          </w:p>
        </w:tc>
        <w:tc>
          <w:tcPr>
            <w:tcW w:w="448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akfeladat</w:t>
            </w:r>
          </w:p>
        </w:tc>
        <w:tc>
          <w:tcPr>
            <w:tcW w:w="106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vételi előirányzat</w:t>
            </w:r>
          </w:p>
        </w:tc>
        <w:tc>
          <w:tcPr>
            <w:tcW w:w="1060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106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adási előirányzat</w:t>
            </w:r>
          </w:p>
        </w:tc>
        <w:tc>
          <w:tcPr>
            <w:tcW w:w="106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4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020 Szennyvíz gyűjtése, tisztítása, elhelyezése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50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28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0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95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1030 Nem veszélyes hulladék vegyes begyűjtése, szállítása, átrakása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5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160 Közutak, hidak, alagutak üzemeltetése, fenntartása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255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71 Üdülői szálláshely szolgáltatás és étkeztetés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3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6010 Óvodai intézményi étkeztetés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3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7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3030 Egyéb kiadói tevékenység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6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7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350 Az önkormányzati vagyonnal való gazdálkodással kapcsolatos feladatok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7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142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6010 Zöldterület-kezelés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758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98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130 Önkormányzatok és önkormányzati hivatalok jogalkotó és általános igazgatási tevékenysége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10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390 Egyéb kiegészítő szolgáltatások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04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52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39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080 Kiemelt állami és önkormányzati rendezvények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75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2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7320 Turizmusfejlesztési támogatások és tevékenységek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8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1140 Területfejlesztés igazgatása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45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725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5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64010 Közvilágítás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09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4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8010 Önkormányzatok elszámolásai a központi költségvetéssel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 274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8030 Támogatási célú finanszírozási műveletek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17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5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6030 Nemzetközi kulturális együttműködés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0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1060 Bűnmegelőzés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2020 Tűz- és katasztrófavédelmi tevékenységek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1110 Óvodai nevelés, ellátás szakmai feladatai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00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43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140 Óvodai nevelés, ellátás működtetési feladatai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41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2111 Háziorvosi alapellátás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7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2112 Háziorvosi ügyeleti ellátás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4011 Foglalkozás-egészségügyi alapellátás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2311 Fogorvosi alapellátás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3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2450 Fizikoterápiás szolgáltatás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3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7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4031 Család és nővédelmi egészségügyi gondozás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5010 Munkanélküli aktív koruak ellátásai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6020 Lakásfenntartással, lakhatással összefüggő ellátások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060 Egyéb szociális természetbeni és pénzbeli ellátások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0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1150 Betegséggel kapcsolatos pénzbeli ellátások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480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4242 Gyermekjóléti szolgáltatások</w:t>
            </w:r>
          </w:p>
        </w:tc>
        <w:tc>
          <w:tcPr>
            <w:tcW w:w="10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</w:tr>
    </w:tbl>
    <w:p>
      <w:pPr>
        <w:pStyle w:val="Szvegtrzsbehzssal2"/>
        <w:tabs>
          <w:tab w:val="clear" w:pos="1134"/>
          <w:tab w:val="clear" w:pos="8930"/>
          <w:tab w:val="right" w:pos="10065" w:leader="none"/>
        </w:tabs>
        <w:ind w:left="0" w:hanging="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ezer Ft-ban</w:t>
      </w:r>
    </w:p>
    <w:tbl>
      <w:tblPr>
        <w:tblW w:w="93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480"/>
        <w:gridCol w:w="1060"/>
        <w:gridCol w:w="1060"/>
        <w:gridCol w:w="1060"/>
        <w:gridCol w:w="1060"/>
      </w:tblGrid>
      <w:tr>
        <w:trPr>
          <w:trHeight w:val="255" w:hRule="atLeast"/>
        </w:trPr>
        <w:tc>
          <w:tcPr>
            <w:tcW w:w="600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7052 Házi segítségnyújtás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</w:t>
            </w:r>
          </w:p>
        </w:tc>
        <w:tc>
          <w:tcPr>
            <w:tcW w:w="1060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4031 Civil szervezetek működési támogatása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10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3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232 Start munkaprogram - téli közfoglalkoztatás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9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1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3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044 Könyvtári szolgáltatások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8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084 Közművelődés - kulturális alapú gazdaságfejlesztés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14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8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45 Szabadidősport tevékenység és támogatása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61 Szabadidős park, fürdő és strandszolgáltatás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665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03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6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480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320 Köztemető-fenntartás és működtetés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5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</w:tr>
      <w:tr>
        <w:trPr>
          <w:trHeight w:val="255" w:hRule="atLeast"/>
        </w:trPr>
        <w:tc>
          <w:tcPr>
            <w:tcW w:w="508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Összesen:</w:t>
            </w:r>
          </w:p>
        </w:tc>
        <w:tc>
          <w:tcPr>
            <w:tcW w:w="10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5 152</w:t>
            </w:r>
          </w:p>
        </w:tc>
        <w:tc>
          <w:tcPr>
            <w:tcW w:w="10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 7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4 722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 401</w:t>
            </w:r>
          </w:p>
        </w:tc>
      </w:tr>
      <w:tr>
        <w:trPr>
          <w:trHeight w:val="255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artalék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 57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 0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Sajátos elszámolások (Függő/átfutó)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17</w:t>
            </w:r>
          </w:p>
        </w:tc>
      </w:tr>
      <w:tr>
        <w:trPr>
          <w:trHeight w:val="255" w:hRule="atLeast"/>
        </w:trPr>
        <w:tc>
          <w:tcPr>
            <w:tcW w:w="5080" w:type="dxa"/>
            <w:gridSpan w:val="2"/>
            <w:tcBorders>
              <w:left w:val="double" w:sz="6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ndösszesen:</w:t>
            </w:r>
          </w:p>
        </w:tc>
        <w:tc>
          <w:tcPr>
            <w:tcW w:w="10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9 723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780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9 723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918</w:t>
            </w:r>
          </w:p>
        </w:tc>
      </w:tr>
    </w:tbl>
    <w:p>
      <w:pPr>
        <w:pStyle w:val="Szvegtrzsbehzssal2"/>
        <w:tabs>
          <w:tab w:val="clear" w:pos="1134"/>
          <w:tab w:val="clear" w:pos="8930"/>
          <w:tab w:val="right" w:pos="10065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right" w:pos="10065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6. számú melléklet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280"/>
        <w:gridCol w:w="700"/>
        <w:gridCol w:w="1120"/>
        <w:gridCol w:w="1120"/>
        <w:gridCol w:w="1120"/>
      </w:tblGrid>
      <w:tr>
        <w:trPr>
          <w:trHeight w:val="300" w:hRule="atLeast"/>
        </w:trPr>
        <w:tc>
          <w:tcPr>
            <w:tcW w:w="904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pközi otthonos Óvoda kiadásai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zer Ft-ban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428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70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4. évi előirányzat   </w:t>
            </w:r>
          </w:p>
        </w:tc>
        <w:tc>
          <w:tcPr>
            <w:tcW w:w="11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112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1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. 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emélyi juttatáso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7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37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glalkoztatottak személyi juttatása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37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. Törvény szerinti illetmények, munkabére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7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66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2. Béren kívüli juttatáso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1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8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3 Közlekedési költségtéríté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11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3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nkaadókat terhelő járuléko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6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logi kiadáso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4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észletbeszerzé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munikációs szolg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lgáltatási kiadáso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6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küldetés, reklám, propagandakiadáso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ülönféle befizetések és egyéb dologi kiadáso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5.1 Működési célú előzetesen felszámított ÁF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3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3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uházások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6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6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80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kiadások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38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47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játos elszámolások (függő, átfutó kiadás)</w:t>
            </w:r>
          </w:p>
        </w:tc>
        <w:tc>
          <w:tcPr>
            <w:tcW w:w="7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80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adás összesen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38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67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%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04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pközi otthonos Óvoda bevételei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zer Ft-ban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4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70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 évi előirányzat</w:t>
            </w:r>
          </w:p>
        </w:tc>
        <w:tc>
          <w:tcPr>
            <w:tcW w:w="11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112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1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. 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bevételek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vetített szolgáltatások ellenértéke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látási díjak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atbevételek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ponti irányítószervi támogatá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8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53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őző évi költségvetési pénzmaradvány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813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61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evétel összesen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38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03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521" w:leader="none"/>
      </w:tabs>
      <w:jc w:val="center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ind w:left="987" w:hanging="420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1134" w:leader="none"/>
        <w:tab w:val="right" w:pos="8930" w:leader="none"/>
      </w:tabs>
      <w:ind w:left="567" w:hanging="0"/>
      <w:jc w:val="both"/>
    </w:pPr>
    <w:rPr>
      <w:rFonts w:ascii="Comic Sans MS" w:hAnsi="Comic Sans MS" w:cs="Comic Sans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5:20:00Z</dcterms:created>
  <dc:creator>Balatomakali</dc:creator>
  <dc:description/>
  <dc:language>en-US</dc:language>
  <cp:lastModifiedBy>User</cp:lastModifiedBy>
  <cp:lastPrinted>2014-09-01T13:11:00Z</cp:lastPrinted>
  <dcterms:modified xsi:type="dcterms:W3CDTF">2014-09-10T15:20:00Z</dcterms:modified>
  <cp:revision>2</cp:revision>
  <dc:subject/>
  <dc:title>2006.III.n.év</dc:title>
</cp:coreProperties>
</file>