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akali Játszóház működtetése 2021. évben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ben az évben újra kell gondolni a játszóház működtetését, mert az eddigi feltételekkel a játszóházat üzemeltető vállalkozó, Konczné Rédling Anikó nem tudja vállalni a működtetést, a szolgáltatási szerződés utolsó módosítása 2018.06.26-án történt.(5/644-2/2018.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últ évekhez képest az anyagköltségek is megnövekedtek, valamint magát a szolgáltatást sem tudja a vállalkozó a korábbi áron nyújtani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trand elismertségéhez, kedveltségéhez az ingyenesen igénybe vehető játszóház működése nagyon sokat hozzátesz, és ennek magas színvonalú működésére Konczné Rédling Anikó személye a garancia, mint ezt az elmúlt években bizonyított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könyvtár, és Játszóház működése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zolgáltatások:</w:t>
      </w:r>
      <w:r>
        <w:rPr>
          <w:rFonts w:cs="Times New Roman" w:ascii="Times New Roman" w:hAnsi="Times New Roman"/>
          <w:sz w:val="24"/>
          <w:szCs w:val="24"/>
        </w:rPr>
        <w:t xml:space="preserve"> strandkönyvtár , könyvkölcsönzéssel és a hírlapolvasó biztosítással. Napi változó és választható kézműves tevékenységek, szakmai felügyelettel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zemélyi feltételek:</w:t>
      </w:r>
      <w:r>
        <w:rPr>
          <w:rFonts w:cs="Times New Roman" w:ascii="Times New Roman" w:hAnsi="Times New Roman"/>
          <w:sz w:val="24"/>
          <w:szCs w:val="24"/>
        </w:rPr>
        <w:t xml:space="preserve"> két fő fizetett diákmunkás állandó napi jelenléte, július 1-augusztus 22-ig. Javasolt napi 6 órás nyitva tartás, (12-18 óráig)+ fél-fél óra előkészület és elpakolás. Valamint a napi jelenlétem szakmai irányítással. Ez magában foglalja a tevékenységek átbeszélését, alapanyagok beszerzését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rvezett működési költségek:</w:t>
      </w:r>
      <w:r>
        <w:rPr>
          <w:rFonts w:cs="Times New Roman" w:ascii="Times New Roman" w:hAnsi="Times New Roman"/>
          <w:sz w:val="24"/>
          <w:szCs w:val="24"/>
        </w:rPr>
        <w:t xml:space="preserve"> Minddiák által garantált 1100 Ft-os bruttó órabér, 2 főnek 6-6 óra/nap, valamint heti 40000 Ft anyagköltség.+ heti 60000 Ft szakmai díj, amelyet vállalkozóként tudok számlázni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ákmunkások szervezésének jelentős részét eddig is Konczné Rédling Anikó végezte, a diákszövetkezeti munkavállalásban segít be az Önkormányzat, és a strandgondnok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lom, hogy a alább ismertetett feltételek szerint változtassa meg az Önkormányzat a szolgáltatási szerződést: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gáltatástól elkülönítve biztosított heti 40.000.Ft.- agyagköltség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mai díj heti 60.000.Ft.-, vállalkozóként számlázva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űködtetési idő a strandgondnok javaslata alapján minden évben 07.01-től, az augusztus 20-át követő vasárnapig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31:00Z</dcterms:created>
  <dc:creator>Windows-felhasználó</dc:creator>
  <dc:description/>
  <dc:language>en-US</dc:language>
  <cp:lastModifiedBy>User</cp:lastModifiedBy>
  <cp:lastPrinted>2021-06-29T11:37:00Z</cp:lastPrinted>
  <dcterms:modified xsi:type="dcterms:W3CDTF">2021-06-29T11:31:00Z</dcterms:modified>
  <cp:revision>2</cp:revision>
  <dc:subject/>
  <dc:title/>
</cp:coreProperties>
</file>