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BÍZÁSI SZERZŐD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atvédelmi tisztviselői feladatok ellá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egyrészről ……………………………. Önkormányzata (cím:………………….; képviseli:……………………polgármester) mint megbízó, másrészről ……………………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mint megbízott között a mai napon a következő feltételekkel jött lét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) A megbízó az alábbi feladatok elvégzésével bízza meg a megbízott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atvédelemmel kapcsolatos tevékenység szakmai támogatása. Az adatvédelmi tisztviselő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/>
          <w:sz w:val="24"/>
          <w:szCs w:val="24"/>
        </w:rPr>
        <w:t>aktívan részt vesz az adatvédelemmel kapcsolatos szervezeti kultúra kialakításában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együttműködik a megbízó képviselőjével és illetékes szervezeteivel a felmerülő adatvédelmi tárgyú kérdések megoldásában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/>
          <w:color w:val="000000"/>
          <w:sz w:val="24"/>
          <w:szCs w:val="24"/>
          <w:lang w:eastAsia="hu-HU"/>
        </w:rPr>
        <w:t>közreműködik, illetve segítséget nyújt az adatkezeléssel összefüggő döntések meghozatalában valamint az érintettek jogainak biztosításában (konzultációs jogkör)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éleményezi az adatvédelemmel kapcsolatos előterjesztéseket valamint döntéseke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/>
          <w:sz w:val="24"/>
          <w:szCs w:val="24"/>
        </w:rPr>
        <w:t>kivizsgálja a hozzá érkezett bejelentéseket, jogosulatlan adatkezelés észlelése esetén annak megszüntetésére felhívja a megbízó illetékes szervét vagy az adatfeldolgozó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/>
          <w:color w:val="000000"/>
          <w:sz w:val="24"/>
          <w:szCs w:val="24"/>
          <w:lang w:eastAsia="hu-HU"/>
        </w:rPr>
        <w:t xml:space="preserve">információt gyűjt az </w:t>
      </w:r>
      <w:r>
        <w:rPr>
          <w:rFonts w:cs="Calibri"/>
          <w:sz w:val="24"/>
          <w:szCs w:val="24"/>
        </w:rPr>
        <w:t>adatkezelési</w:t>
      </w:r>
      <w:r>
        <w:rPr>
          <w:rFonts w:cs="Calibri"/>
          <w:color w:val="000000"/>
          <w:sz w:val="24"/>
          <w:szCs w:val="24"/>
          <w:lang w:eastAsia="hu-HU"/>
        </w:rPr>
        <w:t xml:space="preserve"> tevékenységek meghatározása érdekében. </w:t>
      </w:r>
    </w:p>
    <w:p>
      <w:pPr>
        <w:pStyle w:val="Listaszerbekezds"/>
        <w:spacing w:lineRule="auto" w:line="276"/>
        <w:ind w:left="1440" w:hanging="0"/>
        <w:jc w:val="both"/>
        <w:rPr>
          <w:rFonts w:cs="Calibri"/>
          <w:color w:val="000000"/>
          <w:sz w:val="24"/>
          <w:szCs w:val="24"/>
          <w:lang w:eastAsia="hu-HU"/>
        </w:rPr>
      </w:pPr>
      <w:r>
        <w:rPr>
          <w:rFonts w:cs="Calibri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bályozási, felügyeleti és ellenőrzési feladatok. Az adatvédelmi tisztviselő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elkészíti a belső adatvédelmi és adatbiztonsági szabályzato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figyelemmel kíséri az adatvédelmi jogszabályok illetve a szervezet változását és szükség esetén javaslatot tesz az adatvédelmi szabályzat módosítására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elemzi és ellenőrzi az adatkezelési tevékenységek megfelelőségét és részt vesz az adatvédelmi ellenőrzésekben és vizsgálatokban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vezeti a belső adatvédelmi nyilvántartást illetve az adatvédelmi incidens nyilvántartás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yelemmel kíséri az adatvédelmi alapelvek betartásá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/>
          <w:color w:val="000000"/>
          <w:sz w:val="24"/>
          <w:szCs w:val="24"/>
          <w:lang w:eastAsia="hu-HU"/>
        </w:rPr>
        <w:t xml:space="preserve">figyelemmel kíséri az érintetteknek </w:t>
      </w:r>
      <w:r>
        <w:rPr>
          <w:rFonts w:cs="Calibri"/>
          <w:sz w:val="24"/>
          <w:szCs w:val="24"/>
        </w:rPr>
        <w:t>nyújtott</w:t>
      </w:r>
      <w:r>
        <w:rPr>
          <w:rFonts w:cs="Calibri"/>
          <w:color w:val="000000"/>
          <w:sz w:val="24"/>
          <w:szCs w:val="24"/>
          <w:lang w:eastAsia="hu-HU"/>
        </w:rPr>
        <w:t xml:space="preserve"> tájékoztatások gyakorlatá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jogosulatlan adatkezelés észlelése esetén felhívja annak megszüntetésére az adatgazdát vagy az adatfeldolgozót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ellenőrzi az Adatvédelmi Szabályzatban foglaltak betartását.</w:t>
      </w:r>
    </w:p>
    <w:p>
      <w:pPr>
        <w:pStyle w:val="Listaszerbekezds"/>
        <w:spacing w:lineRule="auto" w:line="276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kmai segítségnyújtás. Az adatvédelmi tisztviselő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 xml:space="preserve">tájékoztatást, szakmai </w:t>
      </w:r>
      <w:r>
        <w:rPr>
          <w:rFonts w:cs="Calibri"/>
          <w:sz w:val="24"/>
          <w:szCs w:val="24"/>
        </w:rPr>
        <w:t>tanácsadást</w:t>
      </w:r>
      <w:r>
        <w:rPr>
          <w:rFonts w:cs="Calibri"/>
          <w:color w:val="000000"/>
          <w:sz w:val="24"/>
          <w:szCs w:val="24"/>
          <w:lang w:eastAsia="hu-HU"/>
        </w:rPr>
        <w:t xml:space="preserve"> nyújt és ajánlásokat bocsát ki az adatkezelő vagy az adatfeldolgozó részére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a megbízó szervezeti egységének megkeresésére vagy saját hatáskörben adatvédelmi tárgyú állásfoglalásokat bocsát ki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tájékoztatja a megbízó szervezeti egységeit az adatvédelmi szabályzat és a kapcsolódó külön szabályzatok gyakorlati alkalmazásáról, segítséget nyújt a gyakorlati tapasztalatok összegzésében,</w:t>
      </w:r>
    </w:p>
    <w:p>
      <w:pPr>
        <w:pStyle w:val="Listaszerbekezds"/>
        <w:numPr>
          <w:ilvl w:val="1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  <w:lang w:eastAsia="hu-HU"/>
        </w:rPr>
      </w:pPr>
      <w:r>
        <w:rPr>
          <w:rFonts w:cs="Calibri"/>
          <w:color w:val="000000"/>
          <w:sz w:val="24"/>
          <w:szCs w:val="24"/>
          <w:lang w:eastAsia="hu-HU"/>
        </w:rPr>
        <w:t>az adatvédelmi jogszabályi változások és a gyakorlati tapasztalatok alapján javaslatokat készít a megbízó szabályzatainak módosítására és szükség esetén kezdeményezi új szabályzatok kibocsátását.</w:t>
      </w:r>
    </w:p>
    <w:p>
      <w:pPr>
        <w:pStyle w:val="Normal"/>
        <w:spacing w:lineRule="auto" w:line="276"/>
        <w:ind w:left="1080" w:hanging="0"/>
        <w:jc w:val="both"/>
        <w:rPr>
          <w:rFonts w:cs="Calibri"/>
          <w:color w:val="000000"/>
          <w:sz w:val="24"/>
          <w:szCs w:val="24"/>
          <w:lang w:eastAsia="hu-HU"/>
        </w:rPr>
      </w:pPr>
      <w:r>
        <w:rPr>
          <w:rFonts w:cs="Calibri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atvédelmi tisztviselő az adatvédelmi szabályzatban foglaltaknak megfelelően vezeti az adatvédelmi nyilvántartásoka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készíti, illetve karbantartja a megbízó adatvagyonleltárá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atvédelmi tisztviselő</w:t>
      </w:r>
      <w:r>
        <w:rPr>
          <w:rFonts w:cs="Calibri"/>
          <w:color w:val="000000"/>
          <w:sz w:val="24"/>
          <w:szCs w:val="24"/>
          <w:lang w:eastAsia="hu-HU"/>
        </w:rPr>
        <w:t xml:space="preserve"> együttműködik és – szükség esetén – konzultál a felügyeleti hatósággal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hu-HU"/>
        </w:rPr>
        <w:t>Ellenőrzi és intézi a felügyeleti hatóság, illetve az adatvédelmi nyilvántartás felé szükséges bejelentések adminisztrációjá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válaszolja a NAIH, a bíróságok és hatóságok megkereséseit valamint az érintettek kéréseit és beadványait a jogszabályban, illetve a határozatokban meghatározott időn belül, illetve azok alapján intézkedéseket foganatosí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color w:val="000000"/>
          <w:sz w:val="24"/>
          <w:szCs w:val="24"/>
          <w:lang w:eastAsia="hu-HU"/>
        </w:rPr>
      </w:pPr>
      <w:r>
        <w:rPr>
          <w:rFonts w:cs="Calibri"/>
          <w:color w:val="000000"/>
          <w:sz w:val="24"/>
          <w:szCs w:val="24"/>
          <w:lang w:eastAsia="hu-HU"/>
        </w:rPr>
        <w:t>Kivizsgálja a személyes adatok kezelésével (feldolgozásával, továbbításával) kapcsolatban hozzá érkezett bejelentéseket és panaszoka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Értesíti a Hatóságot azokról az elutasított kérelmekről, amelyekben az érintettek saját személyes adataik kezeléséről érdeklődtek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atkezelés jogalapjának és/vagy céljának megszűnése esetén ellenőrzi az adatok törlésének végrehajtását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z adatvédelmi szabályzatnak megfelelően közreműködik az adatvédelmi incidensekkel kapcsolatos feladatok végrehajtásában (kivizsgálás, NAIH felé jelentés, kárelhárítás, új intézkedések bevezetése, stb.).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/>
          <w:color w:val="000000"/>
          <w:sz w:val="24"/>
          <w:szCs w:val="24"/>
          <w:lang w:eastAsia="hu-HU"/>
        </w:rPr>
        <w:t>Közreműködik az esetlegesen szükséges adatvédelmi hatásvizsgálatok és érdekmérlegelési tesztek megtervezésében és végrehajtásában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megbízott a megbízást elfogadja, a fent részletezett munka elvégzését 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) A feladat teljesítésének igazolására ……………….. polgármester jogosu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I.) A megbízási jogviszony 2019. év          hó    napjától, határozatlan időre, de legalább 5 évre jön létre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) A szerződő felek a megbízás díját        Ft/hó összegben, azaz  Forint/hó+ÁFA összegben határozzák. Az összeg kifizetésére számla alapján, 8 napon belül a szerződésben foglalt feladat teljesítésének igazolása után kerül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V.) </w:t>
      </w:r>
      <w:r>
        <w:rPr>
          <w:rFonts w:cs="Calibri"/>
          <w:color w:val="000000"/>
          <w:sz w:val="24"/>
          <w:szCs w:val="24"/>
          <w:lang w:eastAsia="hu-HU"/>
        </w:rPr>
        <w:t>Az megbízottat feladatai teljesítésével kapcsolatban titoktartási kötelezettség illetve az adatok bizalmas kezelésére vonatkozó kötelezettség köti. A megbízott számára a megbízó az I.) pontban meghatározott feladatai ellátásához szükséges személyzeti, jogi, informatikai, biztonsági információkhoz, szolgáltatásokhoz hozzáférést biztosít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eastAsia="hu-HU"/>
        </w:rPr>
      </w:pPr>
      <w:r>
        <w:rPr>
          <w:rFonts w:cs="Calibri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.) Szerződő felek rögzítik, hogy a szerződés által nem érintett egyéb kérdésekben a hatályos jogszabályi rendelkezések, különösen a Polgári Törvénykönyvről szóló 2013. évi V. törvény előírásai az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.) E szerződés … eredeti példányban készült, amelyből … példány a megbízottat, … példány a megbízót ill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.)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>A felek jelen szerződésből eredő vitás kérdéseiket elsősorban békés úton kívánják megoldani. Ennek sikertelensége esetén kikötik a</w:t>
      </w:r>
      <w:r>
        <w:rPr>
          <w:rFonts w:cs="TimesNewRomanPS-ItalicMT;Times New Roman"/>
          <w:iCs/>
          <w:sz w:val="24"/>
          <w:szCs w:val="24"/>
          <w:lang w:eastAsia="hu-HU"/>
        </w:rPr>
        <w:t xml:space="preserve">           </w:t>
      </w: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  <w:lang w:eastAsia="hu-HU"/>
        </w:rPr>
        <w:t xml:space="preserve"> Járásbíróság kizárólagos illetékes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szerződő felek jelen szerződést, mint akaratukkal mindenben megegyezőt, jóváhagyólag írták al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, 2019…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  <w:tab/>
        <w:t>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egbízó</w:t>
        <w:tab/>
        <w:t>megbíz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, 2019. 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sz w:val="24"/>
          <w:szCs w:val="24"/>
        </w:rPr>
        <w:tab/>
        <w:t>pénzügyi ellenjegyző</w:t>
      </w:r>
    </w:p>
    <w:sectPr>
      <w:footerReference w:type="default" r:id="rId2"/>
      <w:type w:val="nextPage"/>
      <w:pgSz w:w="11906" w:h="16838"/>
      <w:pgMar w:left="1417" w:right="1417" w:gutter="0" w:header="0" w:top="851" w:footer="5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cs="Cambria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FF0707"/>
      <w:spacing w:val="20"/>
      <w:kern w:val="0"/>
      <w:position w:val="0"/>
      <w:sz w:val="24"/>
      <w:vertAlign w:val="baseline"/>
    </w:rPr>
  </w:style>
  <w:style w:type="character" w:styleId="IdzetChar">
    <w:name w:val="Idézet Char"/>
    <w:qFormat/>
    <w:rPr>
      <w:i/>
      <w:iCs/>
      <w:color w:val="FF0707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FF0707"/>
      <w:position w:val="0"/>
      <w:sz w:val="24"/>
      <w:vertAlign w:val="baseline"/>
    </w:rPr>
  </w:style>
  <w:style w:type="character" w:styleId="Erskiemels">
    <w:name w:val="Erős kiemelé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FF0707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00"/>
      <w:sz w:val="20"/>
      <w:szCs w:val="20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6"/>
      <w:lang w:eastAsia="ko-KR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  <w:szCs w:val="26"/>
      <w:lang w:eastAsia="ko-K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urier New" w:hAnsi="Courier New" w:eastAsia="Calibri" w:cs="Courier New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  <w:overflowPunct w:val="true"/>
      <w:autoSpaceDE w:val="true"/>
      <w:textAlignment w:val="auto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6:00Z</dcterms:created>
  <dc:creator>Kerschné Dr.Sóváry K</dc:creator>
  <dc:description/>
  <dc:language>en-US</dc:language>
  <cp:lastModifiedBy>User</cp:lastModifiedBy>
  <dcterms:modified xsi:type="dcterms:W3CDTF">2019-02-22T13:36:00Z</dcterms:modified>
  <cp:revision>2</cp:revision>
  <dc:subject/>
  <dc:title/>
</cp:coreProperties>
</file>