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léklet a …/2023. (IV. ….) képviselő-testületi határozatho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A Balatonfüredi Többcélú Társulás társulási megállapodásának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ódosítás hatályba lépésének időpontja 2023. június 1-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módosítással érintett pontok az alábbi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1./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ársulási megállapodá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.3 pontjá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ábbi szöveg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örlésre kerü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Tanács a Társulás pénzügyi-gazdálkodási tevékenységének ellenőrzésére, Pénzügyi Bizottságot hoz lét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.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 társulási megállapodá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5. pontjáb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 Pénzügyi Bizottsá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 szöveg törlésre kerü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így a 13.5. pont szövege az alábbira módos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Társulás által ellátott feladatok ellenőrzési rendje: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vényességi ellenőrzés a Veszprém Vármegyei Kormányhivatal által a Mötv. rendelkezései szerint.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dálkodás ellenőrzése: a belső ellenőrzés, a Magyar Államkincstár álta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3.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 társulási megállapodá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pontjáb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ktualizálásra kerül a legutóbbi – 2016. évi – módosítást követően a polgármesterek személyében bekövetkezett válto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4.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 társulási megállapodá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8 pontjának szövege kiegészül a </w:t>
      </w:r>
      <w:r>
        <w:rPr>
          <w:rFonts w:cs="Times New Roman" w:ascii="Times New Roman" w:hAnsi="Times New Roman"/>
          <w:b/>
          <w:sz w:val="24"/>
          <w:szCs w:val="24"/>
        </w:rPr>
        <w:t>képviselt lakosságszámot meghatároz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. függelékre utalássa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és így a pont szövege az alábbira 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Tanács akkor határozatképes, ha ülésén a tagok több mint a fele jelen van, és az általuk képviselt lakosság száma meghaladja az összlakosságszámának egyharmadát. </w:t>
      </w:r>
      <w:r>
        <w:rPr>
          <w:rFonts w:cs="Times New Roman" w:ascii="Times New Roman" w:hAnsi="Times New Roman"/>
          <w:b/>
          <w:sz w:val="24"/>
          <w:szCs w:val="24"/>
        </w:rPr>
        <w:t>Az aktuális év képviselt lakosságszámát az 1. függelék tartalmazza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függelék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1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1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sz w:val="24"/>
          <w:szCs w:val="24"/>
          <w:lang w:eastAsia="hu-HU"/>
        </w:rPr>
        <w:t>A TÁRSULÁS KÉPVISELT LAKOSSÁGSZÁMÁNAK NYILVÁNTAR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BACC6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4BACC6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8425" cy="582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153"/>
                              <w:gridCol w:w="22"/>
                              <w:gridCol w:w="1396"/>
                              <w:gridCol w:w="2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  <w:t>Tag neve, székhelye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  <w:t>lakosságszáma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4"/>
                                      <w:vertAlign w:val="superscript"/>
                                      <w:lang w:eastAsia="hu-H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 xml:space="preserve">Balatonfüred Város Önkormányzat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3 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 xml:space="preserve">Alsóörs Község Önkormányzat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2 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Aszófő Községi Önkormányz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akali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csicsó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szepezd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szőlő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udvari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Csopak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2 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Dörgicse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Lova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0"/>
                                      <w:lang w:eastAsia="hu-HU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Monoszló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Óbudavár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Örvénye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Paloznak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Pécsel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Szentantalf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Szentjakabf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Tagyon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Tihan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1 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Vászol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Zánk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hu-HU"/>
                                    </w:rPr>
                                    <w:t>1 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Cs w:val="24"/>
                                      <w:lang w:eastAsia="hu-HU"/>
                                    </w:rPr>
                                    <w:t>Társulás összlakosságszáma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hu-HU"/>
                                    </w:rPr>
                                    <w:t>26 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458.7pt;mso-wrap-distance-left:7.05pt;mso-wrap-distance-right:7.05pt;mso-wrap-distance-top:0pt;mso-wrap-distance-bottom:0pt;margin-top:0.05pt;mso-position-vertical-relative:text;margin-left:7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153"/>
                        <w:gridCol w:w="22"/>
                        <w:gridCol w:w="1396"/>
                        <w:gridCol w:w="2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4"/>
                                <w:lang w:eastAsia="hu-HU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4"/>
                                <w:lang w:eastAsia="hu-HU"/>
                              </w:rPr>
                              <w:t>Tag neve, székhelye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4"/>
                                <w:lang w:eastAsia="hu-HU"/>
                              </w:rPr>
                              <w:t>lakosságszáma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4"/>
                                <w:vertAlign w:val="superscript"/>
                                <w:lang w:eastAsia="hu-H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 xml:space="preserve">Balatonfüred Város Önkormányzat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3 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 xml:space="preserve">Alsóörs Község Önkormányzat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2 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Aszófő Községi Önkormányzat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akali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7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csicsó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szepezd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szőlő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udvari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Csopak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2 25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Dörgicse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Lova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0"/>
                                <w:lang w:eastAsia="hu-HU"/>
                              </w:rPr>
                              <w:t>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Monoszló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Óbudavár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Örvénye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Paloznak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Pécsel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Szentantalf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Szentjakabf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Tagyon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Tihan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1 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Vászol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Zánk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hu-HU"/>
                              </w:rPr>
                              <w:t>1 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Cs w:val="24"/>
                                <w:lang w:eastAsia="hu-HU"/>
                              </w:rPr>
                              <w:t>Társulás összlakosságszáma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hu-HU"/>
                              </w:rPr>
                              <w:t>26 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4BACC6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4BACC6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bjegyzetszvegChar1">
    <w:name w:val="Lábjegyzetszöveg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szveg1">
    <w:name w:val="Lábjegyzetszöveg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7:00Z</dcterms:created>
  <dc:creator>Jegyző</dc:creator>
  <dc:description/>
  <dc:language>en-US</dc:language>
  <cp:lastModifiedBy>User</cp:lastModifiedBy>
  <dcterms:modified xsi:type="dcterms:W3CDTF">2023-04-20T14:47:00Z</dcterms:modified>
  <cp:revision>2</cp:revision>
  <dc:subject/>
  <dc:title/>
</cp:coreProperties>
</file>