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/2024. (V.30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Község Önkormányzata 2023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3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23. évi költségvetés végrehajtásáról szóló zárszámadást a 4. mellékletnek megfelelően </w:t>
      </w:r>
      <w:r>
        <w:rPr>
          <w:b/>
          <w:sz w:val="22"/>
          <w:szCs w:val="22"/>
        </w:rPr>
        <w:t>1.167.312.927,- 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77.998.382,- 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389.314.545,- 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410.458.010,- Ft, finanszírozási bevétel 756.854.917,- Ft: előző évek pénzmaradványának igénybe vétele 453.404.243,- Ft, államháztartáson belüli megelőlegezések 2.367.073,- Ft, belföldi értékpapírok bevétele 151.083.601,- Ft, lekötött bankbetétek megszüntetése 150.000.000,- 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474.466.287,- Ft, finanszírozási kiadás 303.532.095,- Ft: államháztartáson belüli megelőlegezések visszafizetése 2.448.494,- Ft, belföldi értékpapírok kiadásai 151.083.601,- Ft, lekötött pénzeszközök bankbetétként elhelyezése 150.000.000,-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4) Az Önkormányzat kormányzati funkciók szerinti bevételeit és kiadásait, kiemelt előirányzatok, valamint kötelező, önként vállalt, államigazgatási feladatok szerinti bontásban a 19. melléklet és a 20. melléklet tartalmazzák.</w:t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A Képviselőtestület az Önkormányzat saját bevételi főösszegének teljesítését forrásonként, valamint kiadási főösszegének kiemelt kiadási előirányzatonkénti teljesítését a 6. melléklet F oszlopa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(6) A Képviselőtestület a Napköziotthonos Óvoda bevételi főösszegének teljesítését forrásonként, valamint kiadási főösszegének kiemelt kiadási előirányzatonkénti teljesítését a 7. melléklet F oszlopa szerint hagyja jóvá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23. december 31-i összevont konszolidált vagyonát az 1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841.937.202,- Ft-ban állapítja meg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 2. mellékletben szereplő összevont konszolidált eredménykimutatás adatai alapján -35.179.866,- 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kimutatását a 3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388.739.341,- Ft-ban állapítja meg. Ebből kötelezettségvállalással terhelt maradvány 1.001.520,- Ft, szabad maradvány 387.737.821,- Ft. A Napköziotthonos Óvoda tárgy évi maradványát 575.204,- Ft-ban állapítja meg. Ebből kötelezettségvállalással terhelt maradvány 8.825,- Ft, szabad maradvány 566.379,- F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5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és a Napköziotthonos Óvodánál foglalkoztatottak engedélyezett és tényleges létszámának alakulását a 13. mellékletben foglaltak szerint tudomásul veszi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, koncesszióba, vagyonkezelésbe adott eszközök állományának alakulását a 10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Önkormányzat vagyonkimutatását a 11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2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6. mellékletnek megfelelően, a kiegészítő támogatások és egyéb kötött felhasználású támogatások elszámolását a 17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ltségvetési évet követő három év tervezett bevételi és kiadási előirányzatainak alakulását a 14. mellékletben foglaltaknak megfelelően jóváhagy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8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2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és felhalmozási célú támogatások részletezését a 9. melléklet, a közvetett támogatások összegét a 21. melléklet, az adósságot keletkeztető ügyletekből fennálló kötelezettségeket a 15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és a Napköziotthonos Óvoda pénzforgalmának egyeztetését a 23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>(1) A rendelet hatályba lép 2024. május 31-én.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23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3/2023. (II.17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22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5/2023. (V.3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24. május 15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Nagy Rusztem Zolt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24. május 30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Nagy Rusztem Zoltán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0:00Z</dcterms:created>
  <dc:creator>Balatonakali</dc:creator>
  <dc:description/>
  <dc:language>en-US</dc:language>
  <cp:lastModifiedBy>User</cp:lastModifiedBy>
  <cp:lastPrinted>2023-05-23T12:45:00Z</cp:lastPrinted>
  <dcterms:modified xsi:type="dcterms:W3CDTF">2024-05-21T13:20:00Z</dcterms:modified>
  <cp:revision>2</cp:revision>
  <dc:subject/>
  <dc:title>Balatonakali</dc:title>
</cp:coreProperties>
</file>