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akali Község Önkormányza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 A Képviselőtestület az Önkormányzat 2013. I. félévi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308.779 eFt, a pénzügyi teljesítés 86.054 eF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308.779 eFt, a pénzügyi teljesítés 131.542 eFt.</w:t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7845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>pénzkészlet a tárgyidőszak elején (2013. január 1-én)</w:t>
        <w:tab/>
        <w:t xml:space="preserve"> </w:t>
        <w:tab/>
        <w:t>123.208 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bevételek   </w:t>
        <w:tab/>
        <w:t>131.54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kiadások     </w:t>
        <w:tab/>
        <w:t xml:space="preserve"> 86.054 ezer Forint</w:t>
      </w:r>
    </w:p>
    <w:p>
      <w:pPr>
        <w:pStyle w:val="Szvegtrzsbehzssal2"/>
        <w:tabs>
          <w:tab w:val="clear" w:pos="8930"/>
          <w:tab w:val="left" w:pos="1134" w:leader="none"/>
          <w:tab w:val="left" w:pos="7938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záró pénzkészlet tárgyidőszak végén (2013. 06. 30.)</w:t>
        <w:tab/>
        <w:tab/>
        <w:t>168.696 ezer Forint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8930"/>
          <w:tab w:val="left" w:pos="0" w:leader="none"/>
          <w:tab w:val="left" w:pos="1134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3. évi I. félévi költségvetési főösszesítőjét az 1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3. évi I. félévi működési, fenntartási kiadásai teljesítését a képviselőtestület a következők szerint fogadja el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>eFt-ban</w:t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752"/>
        <w:gridCol w:w="1751"/>
        <w:gridCol w:w="1751"/>
        <w:gridCol w:w="1323"/>
      </w:tblGrid>
      <w:tr>
        <w:trPr/>
        <w:tc>
          <w:tcPr>
            <w:tcW w:w="29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irányzat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nevezése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eti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irányzat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ódosított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irányzat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I.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lévi teljesítés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jesítés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kulása (%-ban)</w:t>
            </w:r>
          </w:p>
        </w:tc>
      </w:tr>
      <w:tr>
        <w:trPr>
          <w:trHeight w:val="609" w:hRule="atLeast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49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94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8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%</w:t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right="6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7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llátottak pénzbeli juttatása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 tartalékok nélkü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z önkormányzat tartalékának eredeti előirányzata: </w:t>
        <w:tab/>
        <w:t>54.844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>69.686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önkormányzat működési kiadásait kiemelt előirányzatonként a 2. számú melléklet szerint hagyja jóvá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I. félévi teljesítését az alábbiak szerint hagyja jóvá:</w:t>
      </w:r>
    </w:p>
    <w:p>
      <w:pPr>
        <w:pStyle w:val="Szvegtrzsbehzssal2"/>
        <w:tabs>
          <w:tab w:val="clear" w:pos="8930"/>
          <w:tab w:val="left" w:pos="1134" w:leader="none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Ft-ban</w:t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752"/>
        <w:gridCol w:w="1751"/>
        <w:gridCol w:w="1751"/>
        <w:gridCol w:w="1323"/>
      </w:tblGrid>
      <w:tr>
        <w:trPr/>
        <w:tc>
          <w:tcPr>
            <w:tcW w:w="29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irányzat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nevezése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eti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irányzat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ódosított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irányzat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.  I. 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lévi teljesítés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jesítés</w:t>
            </w:r>
          </w:p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kulása (%-ban)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99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9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3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%</w:t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behzssal2"/>
              <w:tabs>
                <w:tab w:val="clear" w:pos="8930"/>
                <w:tab w:val="left" w:pos="426" w:leader="none"/>
                <w:tab w:val="left" w:pos="1134" w:leader="none"/>
                <w:tab w:val="right" w:pos="9639" w:leader="none"/>
              </w:tabs>
              <w:ind w:left="0" w:right="5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, tám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 felhalmozási kiadásokat feladatonként a 3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A bevételek és kiadások szakfeladatok szerinti teljesítését a 4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§  A Képviselőtestület a Napközi otthonos óvoda, mint önállóan működő költségvetési szerv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13. évi I. félévi költségvetésének végrehajtását az alábbiak szerint fogadja el: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kiadási főösszegének eredeti és módosított előirányzata 17.918 eFt, a pénzügyi teljesítés 6.762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bevételi főösszegének eredeti és módosított előirányzata 17.918 eFt, a pénzügyi teljesítés 6.739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) a pénzforgalom alakulása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énzkészlet a tárgyidőszak elején (2013. január 1-én)                        </w:t>
        <w:tab/>
        <w:t>1.391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bevételek        </w:t>
        <w:tab/>
        <w:t>6.762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kiadások         </w:t>
        <w:tab/>
        <w:t xml:space="preserve">6.739 eFt 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áró pénzkészlet a tárgyidőszak végén (2013.06.30.)                     </w:t>
        <w:tab/>
        <w:t xml:space="preserve">1.414 eFt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3. szeptember 06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3. I. félévi költségvetési főösszesítő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</w:t>
      </w:r>
      <w:r>
        <w:rPr/>
        <w:t>ezer Ft-ban</w:t>
      </w:r>
    </w:p>
    <w:tbl>
      <w:tblPr>
        <w:tblW w:w="951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080"/>
        <w:gridCol w:w="1060"/>
        <w:gridCol w:w="1060"/>
        <w:gridCol w:w="960"/>
        <w:gridCol w:w="760"/>
      </w:tblGrid>
      <w:tr>
        <w:trPr>
          <w:trHeight w:val="795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r-sz. </w:t>
            </w:r>
          </w:p>
        </w:tc>
        <w:tc>
          <w:tcPr>
            <w:tcW w:w="5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őirányzat megnevezése                                                     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I. félévi teljesítés</w:t>
            </w:r>
          </w:p>
        </w:tc>
        <w:tc>
          <w:tcPr>
            <w:tcW w:w="7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alakulása (%-ban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5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bevételek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 458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 458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600</w:t>
            </w:r>
          </w:p>
        </w:tc>
        <w:tc>
          <w:tcPr>
            <w:tcW w:w="7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5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működés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hatalm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1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 Helyi adó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 Átengedett központi adó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 Bírság, egyéb bevét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ámogatás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013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2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ködési célú költségvetési támogat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költségvetési támogat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ámogatásértékű átvett pénzeszközö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ködési célú támogatásértékű átvett pénzeszk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támogatásértékű átvett pénzeszk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églegesen átvett pénzeszköz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átvett pénzeszk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halmozási célú átvett pénzeszk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ámogatási kölcsönök visszatérülé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lőző évi kiegészítések, visszatérülés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75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%</w:t>
            </w:r>
          </w:p>
        </w:tc>
      </w:tr>
      <w:tr>
        <w:trPr>
          <w:trHeight w:val="282" w:hRule="atLeast"/>
        </w:trPr>
        <w:tc>
          <w:tcPr>
            <w:tcW w:w="59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ltségvetési hiány belső finanszírozás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 2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előző évi pénzmaradvány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X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ltségvetési hiány külső finanszírozás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Értékpapírok értékesítési bevétele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tvénykibocsát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  Hit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XII.</w:t>
            </w:r>
          </w:p>
        </w:tc>
        <w:tc>
          <w:tcPr>
            <w:tcW w:w="5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üggő, átfutó bevétel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mindösszesen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96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7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542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%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5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kiadások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 449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 894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428</w:t>
            </w:r>
          </w:p>
        </w:tc>
        <w:tc>
          <w:tcPr>
            <w:tcW w:w="7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kiadás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6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yújtott kölcsönö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rtalék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9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artalé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tartalé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kiadás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21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kiadások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.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üggő, átfutó kiadás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67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ADÁSOK mindösszesen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96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7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54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3. I. félévi működési kiadása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4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-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edet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 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1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.1.1. Teljes munkaid. fogl.rendsz.szem.jut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65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2. Részmunkaid. fogl.rendsz.szem.jut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ndszeres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. Teljes munkaid. fogl.nem rendszeres jut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9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szol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olgáltat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általános forgalm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, reprezentáció, reklám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féle költségvetési be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, díjak, egyéb be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ottak pénzbel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ű támogatásérték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pénzeszköz átadáso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%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kiadások tartalékok nélkül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4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89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28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talék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 Általános 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 Céltartalé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kiadások összes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77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58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28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3. I. félévi felhalmozási kiadásai felad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4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- sz.</w:t>
            </w:r>
          </w:p>
        </w:tc>
        <w:tc>
          <w:tcPr>
            <w:tcW w:w="3940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edet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 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ruházá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1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 1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53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suth utca - Főté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ítógép és kazá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1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zési terv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rfigyelő rendsze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ővíz gyűjtő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világítá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mítógép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mítógép progra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f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légsterilizáto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kek, földterület vásárlás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ZM-505 utánfutó, Alfa ten utánfut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elújítá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Hivatal - tető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di átemelő felújítás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di vizesblokk járólapozás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lévő tartós rész. kapcs. tőkeemelé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halmozási kiadások 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19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9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93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 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4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latonakali Önkormányzat költségvetésének alakulása szakfeladatonké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I. félé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4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 szám</w:t>
            </w:r>
          </w:p>
        </w:tc>
        <w:tc>
          <w:tcPr>
            <w:tcW w:w="39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elad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vétel 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dás 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 gyűjtése, tisztítása, elhelyezése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vegyes begyűj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utak, hidak, alagutak üzemel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dülői szálláshely szolgál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intézményi étkezte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irat, időszaki kiadvány kiad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háló portál szolgál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ás, vagyonbiztosítás, nyugdíjal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ingatlan bérbeadása, üzemel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lakóingatlan bérbeadása, üzemel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terület kez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jogalko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.s. egyéb kiegészítő szolgál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4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 programj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melt állami és önkormányzati rendezv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fejlesztési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nkormányzatok és társulások elszámol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elsz. kv-i szerveikk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m.n.s nemzetközi kapc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űnmegelő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ás, műszaki men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nev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i tanulók 1-4 osztá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i tanulók 5-8 osztá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alap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ügyeleti 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ás-egészségügyi alap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orvosi alap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terápiás szolgál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 és nővédelmi egészségügyi gond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 normatív alap.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önkormányzati eseti pénzbeli el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jóléti szolgál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szervezetek működ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közfoglalkoztatás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szolgál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.int.közöss.színterek működ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port tevékenysé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park, fürdő és strandszol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temető fenntar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5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09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21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i pénzmaradvány/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ő/átfut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7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54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7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54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pközi Otthonos Óvoda bevétel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I. félév</w:t>
      </w:r>
    </w:p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ezer Ft-ban</w:t>
      </w:r>
    </w:p>
    <w:tbl>
      <w:tblPr>
        <w:tblW w:w="903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020"/>
        <w:gridCol w:w="1220"/>
        <w:gridCol w:w="1100"/>
        <w:gridCol w:w="1100"/>
      </w:tblGrid>
      <w:tr>
        <w:trPr>
          <w:trHeight w:val="615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5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2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évi előirányzat</w:t>
            </w:r>
          </w:p>
        </w:tc>
        <w:tc>
          <w:tcPr>
            <w:tcW w:w="11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aját működési bevéte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vábbszámlázott szolgáltatások érték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4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ézményi ellátási díjak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4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hozam- és kamatbevételek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bevételek összesen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irányító szervi támogat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y igénybevétele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bevételek összesen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6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%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i bevétele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2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%</w:t>
            </w:r>
          </w:p>
        </w:tc>
      </w:tr>
    </w:tbl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 kiadás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I. félév</w:t>
      </w:r>
    </w:p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03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020"/>
        <w:gridCol w:w="1220"/>
        <w:gridCol w:w="1100"/>
        <w:gridCol w:w="1100"/>
      </w:tblGrid>
      <w:tr>
        <w:trPr>
          <w:trHeight w:val="615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50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évi  előirányzat</w:t>
            </w:r>
          </w:p>
        </w:tc>
        <w:tc>
          <w:tcPr>
            <w:tcW w:w="11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%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zemélyi juttatáso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96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2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6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emélyi juttat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Alapilletmény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9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2. Egyéb kötelező illetménypótlék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ndszeres személyi juttat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Készenléti, ügyeleti, helyettesítési díj, túló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. Egyéb munkavégzéshez kapcsolódó juttat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66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. Közlekedési költségtérít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1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. Étkezési hozzájárul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8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4. Egyéb költségtérítés és hozzájárulás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unkaadót terhelő járulékok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8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3 %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logi kiadáso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34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1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8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szol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i kiad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általános forgalmi ad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, reprezentáció, reklámkiad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, díjak, egyéb befizetés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.1. Munkáltató által fizetett szja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7 %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kiadások összesen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2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%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üggő, átfutó, kiegyenlítő kiadások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i kiadáso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9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%</w:t>
            </w:r>
          </w:p>
        </w:tc>
      </w:tr>
    </w:tbl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2:00Z</dcterms:created>
  <dc:creator>Balatomakali</dc:creator>
  <dc:description/>
  <dc:language>en-US</dc:language>
  <cp:lastModifiedBy>User</cp:lastModifiedBy>
  <cp:lastPrinted>2013-08-05T10:51:00Z</cp:lastPrinted>
  <dcterms:modified xsi:type="dcterms:W3CDTF">2013-09-09T06:52:00Z</dcterms:modified>
  <cp:revision>2</cp:revision>
  <dc:subject/>
  <dc:title>2006.III.n.év</dc:title>
</cp:coreProperties>
</file>