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>1.1. napirendi pont</w:t>
        <w:tab/>
        <w:tab/>
        <w:tab/>
        <w:tab/>
        <w:tab/>
        <w:tab/>
        <w:tab/>
        <w:tab/>
        <w:t>Szám: 5/865/2013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</w:rPr>
        <w:t>a Képviselőtestület 2013. szeptember 11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Beszámoló a Balatonakali Önkormányzat és intézményeinek 2013. évi I. félévi gazdálkodásának alakulásáró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őkészítette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ze-Teklovics Barbara pénzügyi ügyintéző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TISZTELT KÉPVISELŐ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) Az Önkormányzat 2013. évi I. féléves gazdálkodásáról szóló beszámolót a 2011. évi CXCV. Államháztartási törvényben (ÁHT.), a 368/2011. (XII. 31.) kormányrendeletben (ÁHT végrehajtási rendelete), valamint a 2011. évi CLXXXIX. Magyarország helyi önkormányzatairól szóló törvényben (ÖTV) foglaltaknak megfelelően készítettem el.</w:t>
      </w:r>
    </w:p>
    <w:p>
      <w:pPr>
        <w:pStyle w:val="Normal"/>
        <w:jc w:val="both"/>
        <w:rPr/>
      </w:pPr>
      <w:r>
        <w:rPr>
          <w:sz w:val="24"/>
        </w:rPr>
        <w:t>A beszámoló a jogszabályi előírások figyelembe vételével összevontan tartalmazza az adatokat. Az alábbiakban a bevételeket forrásonként, a kiadásokat költség nemenkénti bontásban mutatom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eszámoló 1. számú melléklete az I. félévi költségvetési főösszesítőt tartalmazza az önkormányzat vonatkozásában. A bevételek teljesítése a módosított előirányzathoz viszonyítva – figyelmen kívül hagyva az előző évi pénzmaradványt, az értékpapír értékesítés valamint a függő, átfutó bevételek összegét – 52 %-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időarányoshoz képest az intézményi működési bevételeknél tapasztalható lemaradás, mivel a szezonális (strand üzemeltetésével kapcsolatos) bevételek csak a II. félévben realizálód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ézményi működési bevételek alakulása ezer Forintba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1676"/>
        <w:gridCol w:w="1676"/>
        <w:gridCol w:w="976"/>
      </w:tblGrid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Áru- és készletértékesítés ellenérték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gáltatások ellenérték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saját bevétel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vábbszámlázott szolgáltatások érték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leti és lízing bevétel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62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i ellátási díjak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FA bevételek, visszatérülések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kamatbevételek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4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ézményi működési bevételek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552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19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 %</w:t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amatbevételeknél jelentős a teljesítés az előirányzathoz viszonyítva. E tétel tartalmazza a SIGNUM Befektetési és Életbiztosítási program keretében megkötött - 1100318470 és 1100318488 kötvényszámú életbiztosítások felmondásakor kapott kamatot. Ennek összege: 3.812 eFt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hatalmi bevételek alakulása ezer Forintb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660"/>
        <w:gridCol w:w="1660"/>
        <w:gridCol w:w="960"/>
      </w:tblGrid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gazgatási szolgáltatási díj                                                                      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Építményad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 %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Telekadó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 %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Idegenforgalmi adó tartózkodás alapjá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%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Idegenforgalmi adó épület utá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 %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űzési adó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5 %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ajterhelési  díj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ótlékok, bírságok                   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 %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Gépjármű adó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6 %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Közhatalmi bevételek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906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81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9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elhalmozási bevételek ezer Forintban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660"/>
        <w:gridCol w:w="1660"/>
      </w:tblGrid>
      <w:tr>
        <w:trPr>
          <w:trHeight w:val="30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ennyvízcsatorna hálózat üzemeltetése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bevételek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</w:t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ámogatások, kiegészítések és véglegesen átvett működési pénzeszközök ezer Forintban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  <w:gridCol w:w="1543"/>
        <w:gridCol w:w="1543"/>
        <w:gridCol w:w="899"/>
      </w:tblGrid>
      <w:tr>
        <w:trPr>
          <w:trHeight w:val="300" w:hRule="atLeast"/>
        </w:trPr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Önkormányzat működési célú költségvetési támogatása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 64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 51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2 %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Előző évi költségvetési kiegészítések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 07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támogatásértékű bevétel központi költségvetési szervektől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 %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 MVH földalapú tám, esővízgyűjtő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 44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167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4 %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 Turizmusfejlesztési támogatás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30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304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00 %</w:t>
            </w:r>
          </w:p>
        </w:tc>
      </w:tr>
      <w:tr>
        <w:trPr>
          <w:trHeight w:val="54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űködési célú tám. ért bev. elkülönített állami pénzalapok-tól (közfoglalkoztatás támogatása)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0 %</w:t>
            </w:r>
          </w:p>
        </w:tc>
      </w:tr>
      <w:tr>
        <w:trPr>
          <w:trHeight w:val="301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támogatásértékű bevétel helyi önkormányzatoktól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3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7 %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 Fizikoterápia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63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0 %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 Művelődésszervező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03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6 %</w:t>
            </w:r>
          </w:p>
        </w:tc>
      </w:tr>
      <w:tr>
        <w:trPr>
          <w:trHeight w:val="30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 PH megszűnése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12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5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űködési célú támogatás értékű bevételek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593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129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95 %</w:t>
            </w:r>
          </w:p>
        </w:tc>
      </w:tr>
      <w:tr>
        <w:trPr>
          <w:trHeight w:val="540" w:hRule="atLeast"/>
        </w:trPr>
        <w:tc>
          <w:tcPr>
            <w:tcW w:w="5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támogatások államháztartáson belülről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33</w:t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19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5 %</w:t>
            </w:r>
          </w:p>
        </w:tc>
      </w:tr>
      <w:tr>
        <w:trPr>
          <w:trHeight w:val="301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2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átvett pénzeszközök háztartásoktól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8 %</w:t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halmozási célú pénzeszközátvétel ezer Forintban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1676"/>
        <w:gridCol w:w="1676"/>
        <w:gridCol w:w="976"/>
      </w:tblGrid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nkormányzat felhalmozási célú költ-ségvetési támogatása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55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elhalmozási célú tám. értékű bevételek elkülönített állami pénzalapoktól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 Aprítógép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 18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97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- Közfoglalkoztatás támogatása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elhalmozási célú pe. átvétel háztartá-soktól (lakástörlesztés, közműfejl.)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5 %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lhalmozási célú pe. átvétel nonprofit szervezetektől 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átvett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eszközök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12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2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1 %</w:t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ámogatási kölcsönök visszatérülése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1676"/>
        <w:gridCol w:w="1676"/>
        <w:gridCol w:w="976"/>
      </w:tblGrid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gyháznak nyújtott kölcsön vissza-térülése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kölcsönök visszatérülése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right" w:pos="6237" w:leader="none"/>
          <w:tab w:val="right" w:pos="8505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z önkormányzat kiadásai a módosított előirányzathoz viszonyítva (függő, átfutó kiadás illetve tartalék nélkül) 35 %-ban teljesültek. A kiadások teljesítése elmarad az időarányostól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ködési kiadások alakulása ezer Forintban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1676"/>
        <w:gridCol w:w="1676"/>
        <w:gridCol w:w="976"/>
      </w:tblGrid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illetmények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7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kötelező illetmény pótlékok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%</w:t>
            </w:r>
          </w:p>
        </w:tc>
      </w:tr>
      <w:tr>
        <w:trPr>
          <w:trHeight w:val="6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munkaidőben foglalkoztatottak rendszeres személyi juttatásai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alom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enléti, ügyeleti, helyettesítési díj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unkavégzéshez kapcs. juttatá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sítási díjak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dülési hozzájárulá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i költségtéríté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kezési hozzájárulá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költségtérítés, hozzájárulá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ományba nem tartozók juttatásai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emélyi juttatások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 21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 7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5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hozzájárulási adó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0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i hozzájárulá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ppénz hozzájárulá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unkaadókat terhelő járulékok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 93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 17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2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szer, vegyszer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szer, nyomtatvány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Könyv, folyóirat, egyéb információhordozó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jtó és kenőanyag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értékű tárgyi eszközök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ruha, védőruh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nyagbeszerzé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s szolgáltatások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sárolt élelmezé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i szolgáltatá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ázenergia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 energi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- és csatornadíj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bantartás, kisjavítá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üzemeltetési, fenntartási kiadá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1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szolgáltatások kiadása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Vásárolt termékek és szolg. ált.forg. adój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forgalmi adó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földi kiküldeté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áció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féle költségvetési befizetések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k, díjak, egyéb befizetések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dologi kiadások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ologi kiadások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3 642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 49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3 %</w:t>
            </w:r>
          </w:p>
        </w:tc>
      </w:tr>
      <w:tr>
        <w:trPr>
          <w:trHeight w:val="285" w:hRule="atLeast"/>
        </w:trPr>
        <w:tc>
          <w:tcPr>
            <w:tcW w:w="3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787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82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 %</w:t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égleges pénzeszközátadás ezer Forintban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660"/>
        <w:gridCol w:w="1723"/>
        <w:gridCol w:w="992"/>
      </w:tblGrid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űzoltás, műszaki mentés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 %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. iskolai tanulók nevelés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orvosi ügyeleti ellátás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 %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dőnői szolgálat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 segítségnyújtás (jelzőrendszer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térségi társulatoknak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vatal fenntartása                                                                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07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%</w:t>
            </w:r>
          </w:p>
        </w:tc>
      </w:tr>
      <w:tr>
        <w:trPr>
          <w:trHeight w:val="57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támogatásértékű kiadások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7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%</w:t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660"/>
        <w:gridCol w:w="1723"/>
        <w:gridCol w:w="992"/>
      </w:tblGrid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-profit, civil szervezetek.                                              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%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vállalkozások (fizikoterápia)                                                                   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 %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külföldi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70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űködési célú pénzeszköz átadás államháztartáson kívülre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50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 %</w:t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b/>
          <w:sz w:val="22"/>
          <w:szCs w:val="22"/>
          <w:u w:val="single"/>
        </w:rPr>
        <w:t>Tartalékok ezer Forintban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1676"/>
      </w:tblGrid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tartalék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6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tartalék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artalékok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 686</w:t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elújítások, beruházások, egyéb felhalmozási célú kiadások ezer Forintban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1676"/>
        <w:gridCol w:w="1676"/>
        <w:gridCol w:w="976"/>
      </w:tblGrid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ok felújítása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8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újítás általános forgalmi adója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Felújítások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6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ateriális javak vásárlása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ok vásárlása, létesítése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44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terület vásárlá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ek, berendezések, felszerelések vásárlása, létesítése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66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rművek vásárlása, létesítése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ok általános forgalmi adója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2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eruházások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 199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 05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53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Tartós részesedéshez kapcsolódó tőkeemelés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50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0 %</w:t>
            </w:r>
          </w:p>
        </w:tc>
      </w:tr>
      <w:tr>
        <w:trPr>
          <w:trHeight w:val="300" w:hRule="atLeast"/>
        </w:trPr>
        <w:tc>
          <w:tcPr>
            <w:tcW w:w="37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lhalmozási kiadások 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199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693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6 %</w:t>
            </w:r>
          </w:p>
        </w:tc>
      </w:tr>
    </w:tbl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látottak pénzbeli juttatásai ezer Forintba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  <w:gridCol w:w="1676"/>
        <w:gridCol w:w="1676"/>
        <w:gridCol w:w="976"/>
      </w:tblGrid>
      <w:tr>
        <w:trPr>
          <w:trHeight w:val="300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yógyellátá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 %</w:t>
            </w:r>
          </w:p>
        </w:tc>
      </w:tr>
      <w:tr>
        <w:trPr>
          <w:trHeight w:val="300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 segítségnyújtá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 %</w:t>
            </w:r>
          </w:p>
        </w:tc>
      </w:tr>
      <w:tr>
        <w:trPr>
          <w:trHeight w:val="300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alkoztatást helyettesítő támogatás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%</w:t>
            </w:r>
          </w:p>
        </w:tc>
      </w:tr>
      <w:tr>
        <w:trPr>
          <w:trHeight w:val="300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ásfenntartási támogatás normatív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 %</w:t>
            </w:r>
          </w:p>
        </w:tc>
      </w:tr>
      <w:tr>
        <w:trPr>
          <w:trHeight w:val="300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tkeztetés                                                                                                              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300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es szociális segély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 %</w:t>
            </w:r>
          </w:p>
        </w:tc>
      </w:tr>
      <w:tr>
        <w:trPr>
          <w:trHeight w:val="300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meneti segély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%</w:t>
            </w:r>
          </w:p>
        </w:tc>
      </w:tr>
      <w:tr>
        <w:trPr>
          <w:trHeight w:val="300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tési segély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%</w:t>
            </w:r>
          </w:p>
        </w:tc>
      </w:tr>
      <w:tr>
        <w:trPr>
          <w:trHeight w:val="300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észetben nyújtott szociális segély                                                               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 %</w:t>
            </w:r>
          </w:p>
        </w:tc>
      </w:tr>
      <w:tr>
        <w:trPr>
          <w:trHeight w:val="300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szorultságtól függő normatív kedvezmény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 %</w:t>
            </w:r>
          </w:p>
        </w:tc>
      </w:tr>
      <w:tr>
        <w:trPr>
          <w:trHeight w:val="300" w:hRule="atLeast"/>
        </w:trPr>
        <w:tc>
          <w:tcPr>
            <w:tcW w:w="3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. által saját hatáskörben nyújtott tám.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%</w:t>
            </w:r>
          </w:p>
        </w:tc>
      </w:tr>
      <w:tr>
        <w:trPr>
          <w:trHeight w:val="300" w:hRule="atLeast"/>
        </w:trPr>
        <w:tc>
          <w:tcPr>
            <w:tcW w:w="3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látottak pénzbeli juttatásai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0</w:t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3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 %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left" w:pos="7655" w:leader="none"/>
          <w:tab w:val="right" w:pos="850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Kérem beszámolóm megvitatását és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HATÁROZATI  JAVASL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/>
      </w:pPr>
      <w:r>
        <w:rPr>
          <w:sz w:val="24"/>
        </w:rPr>
        <w:t xml:space="preserve">Balatonakali község Önkormányzatának Képviselőtestülete a Balatonakali Önkormányzat 2013. I. félévi gazdálkodásáról szóló beszámolót 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4"/>
        </w:rPr>
        <w:tab/>
        <w:t>123.208 e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>
          <w:sz w:val="24"/>
        </w:rPr>
      </w:pPr>
      <w:r>
        <w:rPr>
          <w:sz w:val="24"/>
        </w:rPr>
        <w:tab/>
        <w:t>131.542 eFt bevétell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/>
      </w:pPr>
      <w:r>
        <w:rPr>
          <w:sz w:val="24"/>
        </w:rPr>
        <w:tab/>
        <w:t xml:space="preserve">  86.054 eFt kiadással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4"/>
        </w:rPr>
        <w:tab/>
        <w:t>168.696 e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4"/>
        </w:rPr>
        <w:t xml:space="preserve">Felelős: 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.) Beszámolóm 5. számú melléklete a Napközi otthonos óvoda költségvetésének I. félévi teljesítését részletez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evételek és kiadások teljesítése is 38 %-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Kérem beszámolóm megvitatását és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TÁROZATI  JAVASL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/>
      </w:pPr>
      <w:r>
        <w:rPr>
          <w:sz w:val="24"/>
        </w:rPr>
        <w:t xml:space="preserve">Balatonakali község Önkormányzatának Képviselőtestülete a Napközi otthonos óvoda 2013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4"/>
        </w:rPr>
        <w:tab/>
        <w:t xml:space="preserve">    1.391  eFt kezdő pénzkészlettel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843" w:right="1700" w:firstLine="142"/>
        <w:jc w:val="both"/>
        <w:rPr/>
      </w:pPr>
      <w:r>
        <w:rPr>
          <w:sz w:val="24"/>
        </w:rPr>
        <w:tab/>
        <w:t xml:space="preserve">  6.762  eFt bevételle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4"/>
        </w:rPr>
        <w:tab/>
        <w:t>6.739  eFt kiadássa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4"/>
        </w:rPr>
        <w:tab/>
        <w:t>1.414  e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4"/>
        </w:rPr>
        <w:t xml:space="preserve">Felelős: </w:t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3. szeptember 06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Koncz Imre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polgármester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none"/>
        <w:tab w:val="right" w:pos="8505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237" w:leader="none"/>
        <w:tab w:val="right" w:pos="8505" w:leader="none"/>
      </w:tabs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2:00Z</dcterms:created>
  <dc:creator>Balatomakali</dc:creator>
  <dc:description/>
  <dc:language>en-US</dc:language>
  <cp:lastModifiedBy>User</cp:lastModifiedBy>
  <cp:lastPrinted>2013-09-06T09:53:00Z</cp:lastPrinted>
  <dcterms:modified xsi:type="dcterms:W3CDTF">2013-09-09T06:52:00Z</dcterms:modified>
  <cp:revision>2</cp:revision>
  <dc:subject/>
  <dc:title>TÉJÁKOZTATÓ</dc:title>
</cp:coreProperties>
</file>