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2014. (II. .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Balatonakali Önkormányzat 2014. évi költségvet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ének a) és f) pontjában, valamint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23. § (1) bekezdése alapján az önkormányzat 2014. évi költségvetéséről az alábbi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z önkormányzatra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Áht.: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Ávr.: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Stabilitási tv.: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</w:t>
      </w:r>
    </w:p>
    <w:p>
      <w:pPr>
        <w:pStyle w:val="Normal"/>
        <w:rPr/>
      </w:pPr>
      <w:r>
        <w:rPr>
          <w:sz w:val="22"/>
          <w:szCs w:val="22"/>
        </w:rPr>
        <w:t xml:space="preserve">d) Mötv: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14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4. évi költségvetési kiadási és bevételi főösszegét 369.736 ezer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185.152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84.584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: </w:t>
        <w:tab/>
        <w:tab/>
        <w:t>184.584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külső hiányt finanszírozó (hitel):</w:t>
        <w:tab/>
        <w:tab/>
        <w:t>--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>344.075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d)  Intézmények önkormányzati támogatása </w:t>
        <w:tab/>
        <w:tab/>
        <w:t>15.584 e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e)  Tihanyi Közös Önkormányzati Hivatal támogatása</w:t>
        <w:tab/>
        <w:tab/>
        <w:t>10.077 eFt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4. évi költségvetési bevételei kiemelt előirányzatonként: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kapott költségvetési támogatás</w:t>
        <w:tab/>
        <w:t>53.468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működési és felhalmozási célú támogatásértékű bevétel</w:t>
        <w:tab/>
        <w:t>14.37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helyi önkormányzattól</w:t>
        <w:tab/>
        <w:tab/>
        <w:t>563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közhatalmi bevétel</w:t>
        <w:tab/>
        <w:t>59.806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d) intézményi működési bevétel</w:t>
        <w:tab/>
        <w:t>44.635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e) felhalmozási bevétel</w:t>
        <w:tab/>
        <w:t>9.632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 xml:space="preserve">f) előző évi költségvetési pénzmaradvány </w:t>
        <w:tab/>
        <w:t>184.584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g) kapott kamatok </w:t>
        <w:tab/>
        <w:t>3.233 e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4. évi kiemelt kiadási előirányzatai az alábbiakban meghatározott tételekből állnak: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1. működési kiadások</w:t>
        <w:tab/>
        <w:t>175.943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személyi jellegű kiadások</w:t>
        <w:tab/>
        <w:tab/>
        <w:t>38.323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munkaadókat terhelő járulékok és szociális hozzájárulási adó</w:t>
        <w:tab/>
        <w:tab/>
        <w:t>10.152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dologi jellegű kiadások</w:t>
        <w:tab/>
        <w:tab/>
        <w:t>102.049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) önkormányzat által folyósított ellátások </w:t>
        <w:tab/>
        <w:tab/>
        <w:t>6.020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) működési célú pénzeszköz átadás </w:t>
        <w:tab/>
        <w:tab/>
        <w:t>19.399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2. felhalmozási kiadások</w:t>
        <w:tab/>
        <w:t>81.880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intézményi beruházások</w:t>
        <w:tab/>
        <w:tab/>
        <w:t>51.295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újítások</w:t>
        <w:tab/>
        <w:tab/>
        <w:t>22.795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) felhalmozási célú pénzeszköz átadás</w:t>
        <w:tab/>
        <w:tab/>
        <w:t>7.790 e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369.736 eF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4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2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12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76.913 eFt, a céltartalék 35.000 eFt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(2) A céltartalékot a Képviselőtestület az év közben beadásra kerülő pályázatok önrészének biztosításához különíti el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sz w:val="22"/>
          <w:szCs w:val="22"/>
        </w:rPr>
        <w:t>(3) Az általános tartalék az előre nem látható feladatok finanszírozását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4. évi költségvetési főösszegét 363.882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4. évi költségvetési bevételei kiemelt előirányzatonként: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a)  kapott költségvetési támogatás</w:t>
        <w:tab/>
        <w:t>53.46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működési és felhalmozási célú támogatásértékű bevétel</w:t>
        <w:tab/>
        <w:t>14.37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bből 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helyi önkormányzattól</w:t>
        <w:tab/>
        <w:tab/>
        <w:t xml:space="preserve">593 eFt    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közhatalmi bevétel</w:t>
        <w:tab/>
        <w:t>59.806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a) helyi adók</w:t>
        <w:tab/>
        <w:t>58.000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b) átengedett adók </w:t>
        <w:tab/>
        <w:t>1.600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c) bírság, egyéb bevétel </w:t>
        <w:tab/>
        <w:t>206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d) intézményi működési bevétel </w:t>
        <w:tab/>
        <w:t>42.252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e) felhalmozási bevétel  </w:t>
        <w:tab/>
        <w:t>9.632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f) előző évi pénzmaradvány alaptev. ellát. történő igénybevétele </w:t>
        <w:tab/>
        <w:t>181.123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g) kapott kamatok </w:t>
        <w:tab/>
        <w:t>3.223 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4. évi kiemelt kiadási előirányzatai az alábbiakban meghatározott tételekből állnak, azaz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>a) működési kiadások:</w:t>
        <w:tab/>
        <w:t>171.105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a) személyi jellegű kiadások: </w:t>
        <w:tab/>
        <w:tab/>
        <w:t>28.751 eFt</w:t>
      </w:r>
    </w:p>
    <w:p>
      <w:pPr>
        <w:pStyle w:val="Normal"/>
        <w:tabs>
          <w:tab w:val="clear" w:pos="709"/>
          <w:tab w:val="left" w:pos="5103" w:leader="dot"/>
          <w:tab w:val="right" w:pos="7938" w:leader="none"/>
        </w:tabs>
        <w:ind w:firstLine="284"/>
        <w:jc w:val="both"/>
        <w:rPr/>
      </w:pPr>
      <w:r>
        <w:rPr>
          <w:color w:val="FF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ab) munkaadókat terhelő járulékok és szociális hozzájárulási adó: </w:t>
        <w:tab/>
        <w:t>7.692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c) dologi jellegű kiadások: </w:t>
        <w:tab/>
        <w:tab/>
        <w:t>102.049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d) önkormányzat által folyósított ellátások </w:t>
        <w:tab/>
        <w:tab/>
        <w:t>6.020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e) átadott pénzeszközök</w:t>
        <w:tab/>
        <w:tab/>
        <w:t>34.983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81.880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) intézményi beruházások,</w:t>
        <w:tab/>
        <w:tab/>
        <w:t>51.295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b) felújítás</w:t>
        <w:tab/>
        <w:t>22.795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c) felhalmozási célú pénzeszköz átadás</w:t>
        <w:tab/>
        <w:tab/>
        <w:t>7.790 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4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9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9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4. évi költségvetési főösszegét 21.438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4. évi költségvetési bevételei kiemelt előirányzatonként: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a) irányító szerv költségvetéséből kapott támogatás</w:t>
        <w:tab/>
        <w:t>15.584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b) működési bevételek</w:t>
        <w:tab/>
        <w:t>2.393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pénzmaradvány</w:t>
        <w:tab/>
        <w:t>3.461 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4. évi kiemelt kiadási előirányzatai az alábbiakban meghatározott tételekből állnak, azaz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a) működési költségvetés:</w:t>
        <w:tab/>
        <w:t>21.438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a) személyi jellegű kiadások: </w:t>
        <w:tab/>
        <w:t>9.572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b) szociális hozzájárulási adó: </w:t>
        <w:tab/>
        <w:t>2.460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c) dologi jellegű kiadások: </w:t>
        <w:tab/>
        <w:t>8.390 eFt</w:t>
      </w:r>
    </w:p>
    <w:p>
      <w:pPr>
        <w:pStyle w:val="Normal"/>
        <w:tabs>
          <w:tab w:val="clear" w:pos="709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b) felhalmozási kiadások:</w:t>
        <w:tab/>
        <w:t>1.016 eFt</w:t>
      </w:r>
    </w:p>
    <w:p>
      <w:pPr>
        <w:pStyle w:val="Normal"/>
        <w:tabs>
          <w:tab w:val="clear" w:pos="709"/>
          <w:tab w:val="left" w:pos="6237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a) intézményi beruházások:</w:t>
        <w:tab/>
        <w:tab/>
        <w:t>1.016 eFt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4. évre – közfoglalkoztatottak nélküli – a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önkormányzati törvény előírásai alapján elsősorban a kötelező alapellátás feladatait biztosítja, további terhelhetősége figyelembevétele mellett finanszírozza szabadon vállalt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z előírások szerinti végzettséggel rendelkező, írásban kijelölt köz-tisztviselő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Képviselőtestület szükség szerint, de évente legalább négy alkalommal – május, július, október hónapokban, valamint az éves költségvetési beszámoló elkészítésének határidejéig, december 31-i hatállyal - módosítja a költségvetési rendeleté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6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8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500 ezer forintig terjedő értékhatárig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4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köztisztviselői illetményalap 41.27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olgármester és a közalkalmazottak cafetéria juttatás kerete 200.000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és cél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szerv vezetője a kiadási és bevételi előirányzatokat saját hatáskörben módosít-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ére az Áht. 71. § (4) bekezdésében foglaltak illetve az Ávr. 119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a eléri az eredeti kiadási előirányzat 10 %-át, és e tartozását egy hónapon belül nem tudja 30 nap alá szorítani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– új előírásoknak megfelelően átdolgozásra kerülő –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8. § </w:t>
      </w:r>
      <w:r>
        <w:rPr>
          <w:sz w:val="22"/>
          <w:szCs w:val="22"/>
        </w:rPr>
        <w:t>Ez a rendelet a kihirdetését követő nap lép hatályba, de rendelkezéseit 2014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alatonakali, 2014. február hó 4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/>
      </w:pPr>
      <w:r>
        <w:rPr>
          <w:sz w:val="22"/>
          <w:szCs w:val="22"/>
        </w:rPr>
        <w:t xml:space="preserve">A rendelet kihirdetve: 2014. 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4. évi költségvetési főösszesítő (összevon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4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4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4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számú melléklet</w:t>
        <w:tab/>
        <w:t>2014. évi összevont költségvetés szak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 számú melléklet</w:t>
        <w:tab/>
        <w:t>Az önkormányzat normatív hozzájárulásai jogcíme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14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14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számú melléklet</w:t>
        <w:tab/>
        <w:t>Önkormányzat szakfeladatai kiemelt előirányz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6. számú melléklet</w:t>
        <w:tab/>
        <w:t>Óvoda szakfeladati kiemelt előirányzatonként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907" w:bottom="9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4:00Z</dcterms:created>
  <dc:creator>Balatonakali Polgármesteri Hivatal</dc:creator>
  <dc:description/>
  <dc:language>en-US</dc:language>
  <cp:lastModifiedBy>User</cp:lastModifiedBy>
  <cp:lastPrinted>2014-02-05T10:49:00Z</cp:lastPrinted>
  <dcterms:modified xsi:type="dcterms:W3CDTF">2014-02-07T08:44:00Z</dcterms:modified>
  <cp:revision>2</cp:revision>
  <dc:subject/>
  <dc:title>Mellékletek jegyzéke:</dc:title>
</cp:coreProperties>
</file>