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11/2014. (XI. 28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  <w:iCs/>
        </w:rPr>
        <w:t>A helyi adókról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>szóló 1990. évi C. törvény 1. § (1) bekezdésének felhatalmazása alapján, az</w:t>
      </w:r>
      <w:r>
        <w:rPr>
          <w:i/>
          <w:sz w:val="24"/>
          <w:szCs w:val="24"/>
        </w:rPr>
        <w:t xml:space="preserve"> Alaptörvény</w:t>
      </w:r>
      <w:r>
        <w:rPr>
          <w:sz w:val="24"/>
          <w:szCs w:val="24"/>
        </w:rPr>
        <w:t xml:space="preserve"> 32. cikk (1) bekezdés h) pontjában meghatározott feladatkörében eljárva a következőket rendeli el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z e rendeletben foglalt szabályok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990. évi C. törvényben (a továb-biakban Htv.) meghatározott adóalanyokra és adótárgyakra terjednek ki. Jelen rendeletben nem szabályozott kérdésekben a Htv. és </w:t>
      </w:r>
      <w:r>
        <w:rPr>
          <w:i/>
          <w:sz w:val="24"/>
          <w:szCs w:val="24"/>
        </w:rPr>
        <w:t>Az adózás rendjéről</w:t>
      </w:r>
      <w:r>
        <w:rPr>
          <w:sz w:val="24"/>
          <w:szCs w:val="24"/>
        </w:rPr>
        <w:t xml:space="preserve"> szóló 2003. évi XCII. törvényben (a továbbiakban: Art.) foglaltak az irányadó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Értelmező rendelkezés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 §</w:t>
      </w:r>
      <w:r>
        <w:rPr>
          <w:color w:val="000000"/>
          <w:sz w:val="24"/>
          <w:szCs w:val="24"/>
        </w:rPr>
        <w:t xml:space="preserve"> E rendelet alkalmazásába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 xml:space="preserve">Lakás céljára használt épület: </w:t>
      </w:r>
      <w:r>
        <w:rPr>
          <w:color w:val="000000"/>
          <w:sz w:val="24"/>
          <w:szCs w:val="24"/>
        </w:rPr>
        <w:t>ha az épületet (lakás, üdülő) az ingatlan tulajdonosa vagy egyenes-ági hozzátartozója lakás céljára használja. Az épület használata nem rendszertelen, nem idény-jellegű, nem a pihenés, üdülés, nyaralás célját szolgálja. Az épület rendszeres, éven át tartó használata közüzemi számlákkal is alátámasztható (víz, csatorna, villany, gáz, szemétszállítás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Építményad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§</w:t>
      </w:r>
      <w:r>
        <w:rPr>
          <w:bCs/>
          <w:sz w:val="24"/>
          <w:szCs w:val="24"/>
        </w:rPr>
        <w:t xml:space="preserve"> Az adó alapja az építmény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-ben számított hasznos alapterüle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§</w:t>
      </w:r>
      <w:r>
        <w:rPr>
          <w:sz w:val="24"/>
          <w:szCs w:val="24"/>
        </w:rPr>
        <w:t xml:space="preserve"> (1) Az adó mértéke1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>A vasút alatti (bel/kül) területen lévő épület esetén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(2) Az adó mértéke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) 85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>aa) A vasút feletti belterületen lévő üdülő eseté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>ab) A vasút feletti külterületen az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ot meghaladó épület esetén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b) 45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a) pontba sorolt ingatlanhoz tartozó egyéb épüle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ab/>
        <w:t>ab) pontba sorolt ingatlanhoz tartozó pincének, présháznak, raktárnak minősülő épület esetén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3) Az adó mértéke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) 55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aa) A vasút feletti külterületen az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ot meg nem haladó épület eseté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b) A vasút feletti belterületen lévő lakás és üzlet esetén.</w:t>
      </w:r>
    </w:p>
    <w:p>
      <w:pPr>
        <w:pStyle w:val="TextBody"/>
        <w:spacing w:before="0" w:after="0"/>
        <w:jc w:val="both"/>
        <w:rPr/>
      </w:pPr>
      <w:r>
        <w:rPr/>
        <w:tab/>
        <w:t>ac) Az ingatlan-nyilvántartásban „kivett gazdasági- vagy üzemi épületként” nyilvántartott</w:t>
      </w:r>
    </w:p>
    <w:p>
      <w:pPr>
        <w:pStyle w:val="TextBody"/>
        <w:spacing w:before="0" w:after="0"/>
        <w:ind w:firstLine="708"/>
        <w:jc w:val="both"/>
        <w:rPr/>
      </w:pPr>
      <w:r>
        <w:rPr/>
        <w:t>ingatlan eseté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b) 3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a) pontba sorolt ingatlanhoz tartozó pincének, présháznak, minősülő épület esetén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b) pontba sorolt ingatlanhoz tartozó egyéb épüle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ómentesség, kedvezmé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§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vállalkozó üzleti célt szolgáló épülete kivételével mentes </w:t>
      </w:r>
      <w:r>
        <w:rPr>
          <w:bCs/>
          <w:sz w:val="24"/>
          <w:szCs w:val="24"/>
        </w:rPr>
        <w:t>az építményadó fizetési kötelezettség alól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a</w:t>
      </w:r>
      <w:r>
        <w:rPr>
          <w:b/>
        </w:rPr>
        <w:t xml:space="preserve">) </w:t>
      </w:r>
      <w:r>
        <w:rPr/>
        <w:t>A lakás céljára használt épület, épületrész.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A garázs 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ig, ha kizárólag gépjárműtárolásra használják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A műemlék (nádtetős) épület esetén 50 %-os kedvezmény adható, amennyiben a tulajdonos az állagmegóvás feltételeinek eleget tesz és a nádtetőt folyamatosan karbantar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. Telekad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§ </w:t>
      </w:r>
      <w:r>
        <w:rPr>
          <w:bCs/>
          <w:sz w:val="24"/>
          <w:szCs w:val="24"/>
        </w:rPr>
        <w:t>Az adó alapja a telek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-ben számított hasznos alapterület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§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(1) Az adó mértéke - a helyi rendezési terv és építési szabályzat szerint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a) Belterületi beépítésre alkalmas teleknél: </w:t>
        <w:tab/>
        <w:tab/>
        <w:tab/>
        <w:tab/>
        <w:t xml:space="preserve">            160,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 Belterületi beépítésre nem alkalmas, beépítetlen teleknél 25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-ig: </w:t>
        <w:tab/>
        <w:t xml:space="preserve">  30,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) Belterületi beépítésre nem alkalmas, beépítetlen teleknél 25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felett:      10,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2) Beépítésre alkalmas telektulajdon: az építési szabályok előírásainak megfelelő épület elhelyezésére szolgáló beépítetlen földrészl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ómentessé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 § </w:t>
      </w:r>
      <w:r>
        <w:rPr>
          <w:sz w:val="24"/>
          <w:szCs w:val="24"/>
        </w:rPr>
        <w:t>Mentes a telekadó alól</w:t>
      </w:r>
      <w:r>
        <w:rPr>
          <w:sz w:val="24"/>
        </w:rPr>
        <w:t xml:space="preserve"> a vállalkozó üzleti célt szolgáló telke kivételével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Az önkormányzat által értékesített lakóház építésére alkalmas telek, a tulajdonszerzéstől számított 4 évig.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>Olyan védelmi rendeltetésű – belterületi - erdőterületnek javasolt ingatlan, amelyet legalább 80 %-ban a 1. számú mellékletben felsorolt növényekkel, legalább 1 méter magas fa</w:t>
      </w:r>
      <w:r>
        <w:rPr>
          <w:sz w:val="24"/>
        </w:rPr>
        <w:t xml:space="preserve"> és cserje fajokkal eltelepítettek, és megmaradásukról gondosko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Idegenforgalmi ad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§ </w:t>
      </w:r>
      <w:r>
        <w:rPr>
          <w:bCs/>
          <w:sz w:val="24"/>
          <w:szCs w:val="24"/>
        </w:rPr>
        <w:t>Az adó alapja a Htv. 30. § (1) bekezdés a) pontja szerinti adókötelezettség esetén személyenként a megkezdett vendégéjsza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Az adó mértéke </w:t>
      </w:r>
      <w:r>
        <w:rPr>
          <w:bCs/>
          <w:sz w:val="24"/>
          <w:szCs w:val="24"/>
        </w:rPr>
        <w:t xml:space="preserve">személyenként és vendégéjszakánként: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a) főszezonban </w:t>
      </w:r>
      <w:r>
        <w:rPr>
          <w:sz w:val="24"/>
          <w:szCs w:val="24"/>
        </w:rPr>
        <w:t xml:space="preserve">(VI. hó 1-től - VIII. hó 31-ig): </w:t>
        <w:tab/>
        <w:tab/>
        <w:tab/>
        <w:t xml:space="preserve"> 400,-Ft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főszezonon kívül:      </w:t>
        <w:tab/>
        <w:tab/>
        <w:tab/>
        <w:tab/>
        <w:tab/>
        <w:tab/>
        <w:t xml:space="preserve"> 320,-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ómentessé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Mentes az idegenforgalmi adó alól:</w:t>
      </w:r>
    </w:p>
    <w:p>
      <w:pPr>
        <w:pStyle w:val="Normal"/>
        <w:jc w:val="both"/>
        <w:rPr/>
      </w:pPr>
      <w:r>
        <w:rPr>
          <w:sz w:val="24"/>
        </w:rPr>
        <w:t>A pedagógus, amennyiben munkavégzés céljából tartózkodik a településen és ezt a munkáltató aláírt lepecsételt kiküldetési rendelvénnyel igazolj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yilvántartásra vonatkozó szabályok</w:t>
      </w:r>
    </w:p>
    <w:p>
      <w:pPr>
        <w:pStyle w:val="TextBody"/>
        <w:spacing w:before="0" w:after="0"/>
        <w:jc w:val="both"/>
        <w:rPr/>
      </w:pPr>
      <w:r>
        <w:rPr>
          <w:b/>
        </w:rPr>
        <w:t>12</w:t>
      </w:r>
      <w:r>
        <w:rPr/>
        <w:t>. §</w:t>
      </w:r>
    </w:p>
    <w:p>
      <w:pPr>
        <w:pStyle w:val="TextBody"/>
        <w:spacing w:before="0" w:after="0"/>
        <w:jc w:val="both"/>
        <w:rPr/>
      </w:pPr>
      <w:r>
        <w:rPr/>
        <w:t>(1) Az adó beszedésére kötelezettnek a szállást igénybevevők vonatkozásában nyilvántartást (vendégkönyv) kell vezetnie. A vendégkönyvet használatbavétel előtt az önkormányzati hatóságnál hitelesíttetni kell. A beszedésre kötelezettnek a vendégkönyvet a vendég(ek) megérkezésének napjától kell vezetn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2) A nyilvántartásnak (vendégkönyvnek) tartalmaznia kell:</w:t>
      </w:r>
    </w:p>
    <w:p>
      <w:pPr>
        <w:pStyle w:val="TextBody"/>
        <w:spacing w:before="0" w:after="0"/>
        <w:ind w:left="426" w:hanging="0"/>
        <w:jc w:val="both"/>
        <w:rPr>
          <w:kern w:val="2"/>
        </w:rPr>
      </w:pPr>
      <w:r>
        <w:rPr>
          <w:kern w:val="2"/>
        </w:rPr>
        <w:t>a) sorszámot,</w:t>
      </w:r>
    </w:p>
    <w:p>
      <w:pPr>
        <w:pStyle w:val="TextBody"/>
        <w:spacing w:before="0" w:after="0"/>
        <w:ind w:left="426" w:hanging="0"/>
        <w:jc w:val="both"/>
        <w:rPr>
          <w:kern w:val="2"/>
        </w:rPr>
      </w:pPr>
      <w:r>
        <w:rPr>
          <w:kern w:val="2"/>
        </w:rPr>
        <w:t>b) a vendég vezeték és utónevét, születési helyét, idejét, lakcímét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kern w:val="2"/>
        </w:rPr>
        <w:t>c) a szálláshelyen való tartózkodás kezdő- és befejező időpontját (a megérkezés és a távozás ideje)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kern w:val="2"/>
        </w:rPr>
        <w:t>d) a szálláshelyen eltöltött vendégéjszakák számát,</w:t>
      </w:r>
    </w:p>
    <w:p>
      <w:pPr>
        <w:pStyle w:val="TextBody"/>
        <w:spacing w:before="0" w:after="0"/>
        <w:ind w:left="426" w:hanging="0"/>
        <w:jc w:val="both"/>
        <w:rPr>
          <w:kern w:val="2"/>
        </w:rPr>
      </w:pPr>
      <w:r>
        <w:rPr>
          <w:kern w:val="2"/>
        </w:rPr>
        <w:t>e) az adómentességre jogosító tartózkodás pontos megjelölését,</w:t>
      </w:r>
    </w:p>
    <w:p>
      <w:pPr>
        <w:pStyle w:val="TextBody"/>
        <w:spacing w:before="0" w:after="0"/>
        <w:ind w:left="426" w:hanging="0"/>
        <w:jc w:val="both"/>
        <w:rPr>
          <w:kern w:val="2"/>
        </w:rPr>
      </w:pPr>
      <w:r>
        <w:rPr>
          <w:kern w:val="2"/>
        </w:rPr>
        <w:t>f) az adó összegét,</w:t>
      </w:r>
    </w:p>
    <w:p>
      <w:pPr>
        <w:pStyle w:val="TextBody"/>
        <w:spacing w:before="0" w:after="0"/>
        <w:ind w:left="426" w:hanging="0"/>
        <w:jc w:val="both"/>
        <w:rPr>
          <w:kern w:val="2"/>
        </w:rPr>
      </w:pPr>
      <w:r>
        <w:rPr>
          <w:kern w:val="2"/>
        </w:rPr>
        <w:t>g) a vendég aláírását.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both"/>
        <w:rPr/>
      </w:pPr>
      <w:r>
        <w:rPr/>
        <w:t>(3) A nyilvántartásba (vendégkönyvbe) a hivatal munkatársai vagy általuk meghatalmazott személyek adatgyűjtés vagy ellenőrzés céljából betekinthetne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4) A nyilvántartást (vendégkönyvet) a szállásadó köteles a tárgyév végén lezárni és ezt a tárgyévet követő év január 15. napjáig az ügyintézővel záradékoltat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5) A szállásadónak adómentességre jogosító nyilatkozatot kell beszereznie, mely mellett a mentességi okot alátámasztó dokumentumnak is szerepelnie kel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nyilatkozat és az igazolások hiányában az adót meg kell fizetnie a szállásadó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7) Az életkor miatti (18. életévét be nem töltött magánszemély) adómentesség a „bejelentőlap”, egyéb szálláshely szolgáltató szálláshelyeken a vendégkönyv születési dátum bejegyzésével és a vendég (vagy szülő) saját kezű aláírásával igazolhat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Helyi iparűzési ad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(1) Az adó mértéke állandó jelleggel végzett iparűzési tevékenység esetén az adóalap 2 %</w:t>
      </w:r>
      <w:r>
        <w:rPr>
          <w:bCs/>
          <w:sz w:val="24"/>
          <w:szCs w:val="24"/>
        </w:rPr>
        <w:t>-a.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Ideiglenes jelleggel végzett iparűzési tevékenység esetén az adó mértéke naptári naponként 1.000,-Ft.</w:t>
      </w:r>
    </w:p>
    <w:p>
      <w:pPr>
        <w:pStyle w:val="TextBody"/>
        <w:spacing w:before="0" w:after="0"/>
        <w:jc w:val="center"/>
        <w:rPr/>
      </w:pPr>
      <w:r>
        <w:rPr>
          <w:b/>
        </w:rPr>
        <w:t>7. Záró rendelkezések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4. §</w:t>
      </w:r>
      <w:r>
        <w:rPr/>
        <w:t xml:space="preserve"> (1) E rendelet kihirdetését követően 2015. január 1.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Jelen rendelet hatálybalépésével egyidejűleg hatályát veszti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5/2011. (XII. 29.) számú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Balatonakali, 2014. november 2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           Koncz Imre </w:t>
        <w:tab/>
        <w:tab/>
        <w:tab/>
        <w:tab/>
        <w:tab/>
        <w:tab/>
        <w:t xml:space="preserve">Németh Tünde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ab/>
        <w:t xml:space="preserve">          polgármester</w:t>
        <w:tab/>
        <w:tab/>
        <w:tab/>
        <w:tab/>
        <w:tab/>
        <w:t xml:space="preserve">     </w:t>
        <w:tab/>
        <w:t xml:space="preserve">        jegyző</w:t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hirdetve: </w:t>
      </w:r>
    </w:p>
    <w:p>
      <w:pPr>
        <w:pStyle w:val="TextBody"/>
        <w:spacing w:before="0" w:after="0"/>
        <w:rPr/>
      </w:pPr>
      <w:r>
        <w:rPr/>
        <w:t>Balatonakali, 2014. november 2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8"/>
        <w:rPr/>
      </w:pPr>
      <w:r>
        <w:rPr/>
        <w:tab/>
        <w:t xml:space="preserve">Németh Tünde </w:t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jegyző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40" w:leader="none"/>
        </w:tabs>
        <w:spacing w:before="0" w:after="0"/>
        <w:ind w:left="720" w:right="97" w:hanging="360"/>
        <w:jc w:val="right"/>
        <w:rPr>
          <w:sz w:val="24"/>
          <w:szCs w:val="24"/>
        </w:rPr>
      </w:pPr>
      <w:r>
        <w:rPr>
          <w:sz w:val="24"/>
          <w:szCs w:val="24"/>
        </w:rPr>
        <w:t>számú melléklet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tonakali község területén telepítésre javasolt növények jegyzéke:</w:t>
      </w:r>
    </w:p>
    <w:p>
      <w:pPr>
        <w:pStyle w:val="Normal"/>
        <w:ind w:right="-21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k: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lnus glutinosa (Enyves éger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mygdalus communis (Közönséges mandul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campestre (Mezei juhar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platanoides (Korai juhar, alapfaj!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pseudoplatanus (Hegyi juhar, alapfaj!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arpinus betulus (Gyertyán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ylus colurna (Törökmogyoró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excelsior (Magas kőri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excelsior ssp. ’Pannonica’ (Magyar kőri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ornus (virágos kőri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Juniperus communis (Közönséges borók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Morus alba (Fehér eperf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adus avium (Madárcseresz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 xml:space="preserve">Populus alba (Fehér nyár, porzós, alapfaj!) 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nigra (Fekete nyár, porzós, alapfaj!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nigra ’Piramidalis’ (Jegenye nyár, porzó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tremula (Rezgő nyár, porzó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yrus pyraster (Vadkört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cerris (Cser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petraea (Kocsánytalan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pubescens (Molyhos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robur (Kocsányos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robur ’Fastigiata’ (Oszlopos kocsányos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alba (Fehér fűz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aria (Lisztes berke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domestica (Házi berke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torminalis (Barkóca berke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cordata (Kislevelű hár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platyphyllos (Nagylevelű hár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tomentosa (ezüsthárs)</w:t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jék: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ydalus nana – Prumus tenella (Törpemandul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Berberis vulgaris (Sóskaborboly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lutea arborescens (Pukkanó dudafürt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nus mas (Húsos som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nus sanguinea (Veresgyűrű som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ylus avellana (Közönséges mogyoró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tinus coggygria (Cserszömörce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rataegus laevigata (Csere galagony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rataegus monogyna (Egybibés galagony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Euonymus europaeus (Csíkos kecskerágó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Euonymus verrucosus (Bibircses kecskerágó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ngula alnus (Kutyabenge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Ligustrum vulgare (Közönséges fagyal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Lonicera xylosteum (Ükörke lonc, alapfaj!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runus spinosa (Kökény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Rhamnus catharticus (Varjútövis benge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Rosa canina (Vadrózs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cinerea (Rekettyefűz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caprea (Kecskefűz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taphylea pinnata (Mogyorós hólyagf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yringa vulgaris (Kerti orgon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Viburnum lantana (Ostorménf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Viburnum opulus (Kányabangit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hiladelphus coronarius (Közönséges jezsám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/>
  </w:style>
  <w:style w:type="character" w:styleId="PageNumber">
    <w:name w:val="Page Number"/>
    <w:rPr/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9:00Z</dcterms:created>
  <dc:creator>User</dc:creator>
  <dc:description/>
  <cp:keywords/>
  <dc:language>en-US</dc:language>
  <cp:lastModifiedBy>User</cp:lastModifiedBy>
  <dcterms:modified xsi:type="dcterms:W3CDTF">2014-11-27T10:49:00Z</dcterms:modified>
  <cp:revision>2</cp:revision>
  <dc:subject/>
  <dc:title/>
</cp:coreProperties>
</file>