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a Veszprém Megyei Kormánymegbízott</w:t>
      </w:r>
      <w:r>
        <w:rPr>
          <w:rFonts w:eastAsia="Lucida Sans Unicode"/>
          <w:lang w:eastAsia="zxx"/>
        </w:rPr>
        <w:t xml:space="preserve"> VEB/004/413 /2015. számon írt törvényességi felhívását – közterület til-tott elnevezése ügyében - megismert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törvényességi felhívásban foglalt törvénysértés kiküszö-bölésére a </w:t>
      </w:r>
      <w:r>
        <w:rPr/>
        <w:t>balatonakali - 163 hrsz.-ú – közterületet Úttörő utcáról Ifjúság utcára nevezi á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átnevezésről névtáblákat kell készíteni, és azokat </w:t>
      </w:r>
      <w:r>
        <w:rPr>
          <w:i/>
        </w:rPr>
        <w:t xml:space="preserve">A köz-területek elnevezéséről és a házszámozás szabályairól </w:t>
      </w:r>
      <w:r>
        <w:rPr/>
        <w:t>szóló 8/2014. (IX. 17.) önkormányzati rendelet alapján kell kihe-lyezni a közterületre.</w:t>
      </w:r>
    </w:p>
    <w:p>
      <w:pPr>
        <w:pStyle w:val="Normal"/>
        <w:ind w:left="1713" w:right="1891" w:hanging="0"/>
        <w:jc w:val="both"/>
        <w:rPr/>
      </w:pPr>
      <w:r>
        <w:rPr/>
        <w:t>A változásokat a rendezési terveken, az informatikai adat-bázisban és az egyéb szerveknél (földhivatal, posta stb.) át kell vezettetni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utcában lakók átnevezésével kapcsolatos költségeket az Önkormányzat költségvetése tartalék kerete terhére bizto-sítja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kéri a polgármestert, hogy a határo-zati döntésről a Kormánymegbízottat tájékoztass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azonnal </w:t>
      </w:r>
    </w:p>
    <w:p>
      <w:pPr>
        <w:pStyle w:val="Normal"/>
        <w:ind w:left="1701" w:right="1891" w:hanging="0"/>
        <w:jc w:val="both"/>
        <w:rPr/>
      </w:pPr>
      <w:r>
        <w:rPr/>
        <w:t>Felelős:  polgármester, igazgatási ügyintéző, falu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4:00Z</dcterms:created>
  <dc:creator>Balatonakali</dc:creator>
  <dc:description/>
  <dc:language>en-US</dc:language>
  <cp:lastModifiedBy>User</cp:lastModifiedBy>
  <cp:lastPrinted>2015-02-17T16:41:00Z</cp:lastPrinted>
  <dcterms:modified xsi:type="dcterms:W3CDTF">2015-02-17T15:44:00Z</dcterms:modified>
  <cp:revision>2</cp:revision>
  <dc:subject/>
  <dc:title>K I V O N A T</dc:title>
</cp:coreProperties>
</file>