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8. évi I. fél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18. évi I. fél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560.926.000,- Ft, a pénzügyi teljesítés 146.488.430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560.926.000,- Ft, a pénzügyi teljesítés 315.540.181,- 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934.354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.500.93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6.488.43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02.19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.149.052,-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8. évi I. fél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18. évi I. fél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18. évi I. fél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adatok </w:t>
      </w:r>
      <w:r>
        <w:rPr/>
        <w:t>Ft-ban</w:t>
      </w:r>
    </w:p>
    <w:tbl>
      <w:tblPr>
        <w:tblW w:w="93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770"/>
        <w:gridCol w:w="1290"/>
        <w:gridCol w:w="1290"/>
        <w:gridCol w:w="129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77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9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7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66 2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99 9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335 54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42 2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83 6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98 52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7 4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37 6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 69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026 5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187 8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78 00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0 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14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09 90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 880</w:t>
            </w:r>
          </w:p>
        </w:tc>
        <w:tc>
          <w:tcPr>
            <w:tcW w:w="129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8 175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74.197.028,- 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</w:t>
        <w:tab/>
        <w:t xml:space="preserve">  66.492.081,- 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18. évi I. félévi teljesítését az alábbiak szerint hagyja jóvá:</w:t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6237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. I. fél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993 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87 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06 274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629 5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406 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76 34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8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9 92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, tám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18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59.064.000,- Ft, a pénzügyi teljesítés 147.433.364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559.064.000,- Ft, a pénzügyi teljesítés 314.163.877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.126.388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.936.397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7.433.364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25.69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.955.113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18. évi I. fél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redeti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1.280.000,- Ft, a pénzügyi teljesítés 9.407.592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redeti előirányzata 21.280.000,- Ft, a pénzügyi teljesítés 11.728.83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.966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vételek (pénzmaradvány nélkül)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917.065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iadások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.407.592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3.500,-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énzkészlet 2018. június 30-á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93.939,-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18. augusztus 28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  <w:tab/>
        <w:t>Németh Tünde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. fél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80"/>
        <w:gridCol w:w="1080"/>
        <w:gridCol w:w="1080"/>
        <w:gridCol w:w="1080"/>
        <w:gridCol w:w="108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F39"/>
            <w:bookmarkEnd w:id="0"/>
            <w:r>
              <w:rPr/>
              <w:t>Sor-   sz.</w:t>
            </w:r>
          </w:p>
        </w:tc>
        <w:tc>
          <w:tcPr>
            <w:tcW w:w="42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8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8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7 936 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 459 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 208 88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98 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87 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12 99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8 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71 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95 89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307 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307 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 146 45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felhalmozási támogatás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76 49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1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31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69 966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4 000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1 516 96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86 833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 6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750 687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9 44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 729 6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 729 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 080 42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 0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4 60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 17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105 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628 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242 50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9 039 245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8 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8 43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039 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 297 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297 679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145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 926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540 181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 666 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 799 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3 335 54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9 993 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1 087 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606 274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7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2 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97 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492 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6 856 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58 379 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 941 818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288 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8 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 612</w:t>
            </w:r>
          </w:p>
        </w:tc>
        <w:tc>
          <w:tcPr>
            <w:tcW w:w="10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145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60 926 000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 488 430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. fél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8 55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9 9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5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87 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12 9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38 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1 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95 8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36 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59 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8 8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6 4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86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531 0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5 74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 7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+2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 5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alajterhelési dí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750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1+2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6 9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 10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5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6 02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9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0 7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1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3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1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29 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729 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80 4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5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08+11+23+32+34+36+3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105 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628 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42 5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039 2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+41+42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39 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97 6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3)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39 24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297 67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297 679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4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14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0 92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 540 18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. fél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140"/>
        <w:gridCol w:w="1140"/>
        <w:gridCol w:w="109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G32"/>
            <w:bookmarkStart w:id="2" w:name="RANGE!A1%3AG32"/>
            <w:bookmarkEnd w:id="2"/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2 372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807 952</w:t>
            </w:r>
          </w:p>
        </w:tc>
        <w:tc>
          <w:tcPr>
            <w:tcW w:w="1093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314 80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4 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83 0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2 8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 24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7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 436 9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645 7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454 4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2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3 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3 5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8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7 6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 3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105 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4 037 9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44 0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542 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83 6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98 5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7 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37 67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08 6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84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4 5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6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 10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5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29 11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72 45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965 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373 69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2 11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026 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187 8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78 0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5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0 9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7 2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4 0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 9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97 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92 08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2+...+25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06 92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92 961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8 17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2 666 2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 799 97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 335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 197 02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 492 081</w:t>
            </w:r>
          </w:p>
        </w:tc>
        <w:tc>
          <w:tcPr>
            <w:tcW w:w="109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863 293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 292 056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335 54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" w:name="003!A1%3AG32"/>
      <w:bookmarkStart w:id="4" w:name="003!A1%3AG32"/>
      <w:bookmarkEnd w:id="4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18. évi I. fél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840"/>
        <w:gridCol w:w="1240"/>
        <w:gridCol w:w="1240"/>
        <w:gridCol w:w="11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újítá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864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18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9 92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ető ker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nnyvízakna rekonstrukció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ton ut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3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7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őrakat felhúzás, medertisztítás 518 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2 8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 kerítés, kap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i útépítési és térburkolati munká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7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7 10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6 409 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000000"/>
              </w:rPr>
              <w:t>195 186 33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576 3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Üdülő u. ivóvízhálózat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leti lakópark út- és vízelvezetés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ház hőszigetel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5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mező u. 1607. szennyvíz gerincvezeték kiépí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5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/1 hrsz. ivóvíz gerincvezeték, bekötés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öltöző be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3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2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sapadékvíz elvezetés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152 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610 08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öltöző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 75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li Halösvé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1 991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1 9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-TÁR-HÁ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6 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16 9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4 2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suth u. Fő tér kialakí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tor + munkagép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5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űjtős fűnyír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ás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4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ula telepítés 088/1 hr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1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fém betéttel 6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méttároló csikktartós 2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ószék 2 db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rburkolat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gosítás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5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8 63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karító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9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téri pad 5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elektív hulladékgyűjtő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fi - Forrás par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mítógép, lapto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o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 3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ítővász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tári eszközök beszerzés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38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 évi mód. előir.</w:t>
            </w:r>
          </w:p>
        </w:tc>
        <w:tc>
          <w:tcPr>
            <w:tcW w:w="11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nd csúszd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ftv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B AMA PORTER szivatty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 70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nitorok strand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9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pszellőztet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célú kiad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2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glévő tartós rész. kapcs. tőkeemel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20 000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V.</w:t>
            </w:r>
          </w:p>
        </w:tc>
        <w:tc>
          <w:tcPr>
            <w:tcW w:w="38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elhalmozási célú pénzeszköz átadás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 500 000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00 00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 993 529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 087 33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606 274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356" w:leader="none"/>
        </w:tabs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. számú melléklet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8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698 45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734 03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92 20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rmatív jutalmak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0 1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8 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7 66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költségtérít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 0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58 4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767 1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480 4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16 7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52 8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07 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7 3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3 81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7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0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9+10+11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659 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91 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715 7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8+1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217 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358 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96 2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62 0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2 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3 4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4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14 54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6 6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88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229 1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3 8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50 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458 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83 6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5+…+19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506 7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667 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567 9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2 1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5 9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05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10 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937 2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0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5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64 9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197 0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 492 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gyéb működési célú kiadások (=22+...+2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506 9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92 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38 1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ateriális java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058 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 007 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77 6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3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2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90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2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glévő részesedések növeléséhez kapcsolódó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8 8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96 4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99 1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7+…+32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629 52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 406 33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576 34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4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39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43 25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2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4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86 67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újítások (=34+35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6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18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29 9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3+14+20+21+26+33+36+3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 576 8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7 099 3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 534 2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8 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46 61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2 5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40+4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706 1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 964 6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899 13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42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6 17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64 61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99 138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9+43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3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064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 433 364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18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219 032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58 551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80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9 91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99 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23 66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1 54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 31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5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098 4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 387 8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512 9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838 0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071 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695 8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6+0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936 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459 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208 88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halmozási célú önkormányzati támog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76 49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831 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9 96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09+10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07 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46 4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3+1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386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8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531 0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4%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 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3 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55 74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45% 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4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96 3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3 7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19+2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0 5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7 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2 1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korábbi évek megszünt adónemei áthúzódó fizetéseiből befolyt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4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5+17+1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750 6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9 4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2+21+2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16 96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0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15 1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 7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9 0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20 7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Általános forgalmi adó visszatérítése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1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3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2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9 4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679 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15 88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értékesí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célú átvett pénzeszközök (=35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0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1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08+11+23+32+34+36+3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055 5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578 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677 9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 227 4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 4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Belföldi finanszírozás bevételei (=40+41+4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227 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85 91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nanszírozási bevételek (=43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227 47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485 912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 485 91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39+43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 283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9 064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163 877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8. évi I. fél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3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73 9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22 6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5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 1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8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78 5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3 9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Külső személyi juttatások (=05+06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6 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4+07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4 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24 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 2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35 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5 2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9 96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8 63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4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0+...+14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9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19 8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 0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8+09+15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7 59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6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7 59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18. évi I. fél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 297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4 53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 53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őző év költségvetési maradványának igénybevétele (B8131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advány igénybevétele (=0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418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52 5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229 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164 29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76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229 766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64 29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evételek összesen (=04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80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8 83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19:00Z</dcterms:created>
  <dc:creator>Balatomakali</dc:creator>
  <dc:description/>
  <dc:language>en-US</dc:language>
  <cp:lastModifiedBy>User</cp:lastModifiedBy>
  <cp:lastPrinted>2018-08-28T11:37:00Z</cp:lastPrinted>
  <dcterms:modified xsi:type="dcterms:W3CDTF">2018-09-05T16:19:00Z</dcterms:modified>
  <cp:revision>2</cp:revision>
  <dc:subject/>
  <dc:title>2006.III.n.év</dc:title>
</cp:coreProperties>
</file>