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2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2014. augusztus 1. napjától 2019. július 31. napjáig Szeg-vári Tibort bízza meg a továbbiakban is az óvoda konyha működtetésév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z Önkormányzat átvállalja a balatonakali állandó lakosú nyugdíjasoknak a kiszállítás költségei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erződés hosszabbításra.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     azonnal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3:00Z</dcterms:created>
  <dc:creator>Balatonakali</dc:creator>
  <dc:description/>
  <dc:language>en-US</dc:language>
  <cp:lastModifiedBy>User</cp:lastModifiedBy>
  <cp:lastPrinted>2014-05-29T11:29:00Z</cp:lastPrinted>
  <dcterms:modified xsi:type="dcterms:W3CDTF">2014-05-29T09:33:00Z</dcterms:modified>
  <cp:revision>2</cp:revision>
  <dc:subject/>
  <dc:title>K I V O N A T</dc:title>
</cp:coreProperties>
</file>