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14-én megtartott rendkívüli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6. (VII.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szCs w:val="20"/>
        </w:rPr>
        <w:t xml:space="preserve">az óvoda konyha felújítási, javítási munkáival megbízza a </w:t>
      </w:r>
      <w:r>
        <w:rPr/>
        <w:t>Szabadi Károly (8253 Zánka, Glóbusz út 3.) egyéni vállal-kozó</w:t>
      </w:r>
      <w:r>
        <w:rPr>
          <w:lang w:eastAsia="ar-SA"/>
        </w:rPr>
        <w:t>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munkára 1 Millió Forint keretösszeget költségvetésben már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Felhatalmazza a polgármestert a kivitelezési szerződés meg-kötésére és a szükséges intézkedésekre.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rPr/>
      </w:pPr>
      <w:r>
        <w:rPr/>
        <w:t>Határidő:</w:t>
        <w:tab/>
        <w:t xml:space="preserve">     a kivitelezésre 2016. augusztus 22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8:00Z</dcterms:created>
  <dc:creator>Balatonakali</dc:creator>
  <dc:description/>
  <dc:language>en-US</dc:language>
  <cp:lastModifiedBy>User</cp:lastModifiedBy>
  <cp:lastPrinted>2016-07-21T14:37:00Z</cp:lastPrinted>
  <dcterms:modified xsi:type="dcterms:W3CDTF">2016-07-21T12:38:00Z</dcterms:modified>
  <cp:revision>2</cp:revision>
  <dc:subject/>
  <dc:title>K I V O N A T</dc:title>
</cp:coreProperties>
</file>