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2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>1.) bérleti szerződést köt a Balatonakali 625/3 hrsz-ú</w:t>
      </w:r>
      <w:r>
        <w:rPr/>
        <w:t xml:space="preserve"> „strandfürdő” megnevezésű területén az ott lévő jelző torony melletti 4,5 m</w:t>
      </w:r>
      <w:r>
        <w:rPr>
          <w:vertAlign w:val="superscript"/>
        </w:rPr>
        <w:t xml:space="preserve">2 </w:t>
      </w:r>
      <w:r>
        <w:rPr/>
        <w:t>földterületre</w:t>
      </w:r>
      <w:r>
        <w:rPr>
          <w:rFonts w:eastAsia="Calibri"/>
          <w:lang w:eastAsia="en-US"/>
        </w:rPr>
        <w:t>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2.) A szerződés aláírásának napjától - 12 évre - </w:t>
      </w:r>
      <w:r>
        <w:rPr/>
        <w:t>2029. június 15. napjáig tartó határozott időtartamra 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DIGI Távközlési és Szolgáltató Kft. (1134 Budapest, Váci út 35.; képviseli: Florin Ungureanu ügyvezető) r</w:t>
      </w:r>
      <w:r>
        <w:rPr/>
        <w:t>észére bérbeadja a fenti terü-letet (rádiótechnikai berendezés, rádió/mikró antenna, adat-átviteli kábelek) távközlési állomás kiépítése céljára a mellékletben szereplő bérleti szerződés és az alábbiak kikötésév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ind w:left="1701" w:right="1891" w:hanging="0"/>
        <w:jc w:val="both"/>
        <w:rPr/>
      </w:pPr>
      <w:r>
        <w:rPr/>
        <w:t>3.) A bérleti díj mértéke 2017-ben:</w:t>
      </w:r>
    </w:p>
    <w:p>
      <w:pPr>
        <w:pStyle w:val="Normal"/>
        <w:ind w:left="1701" w:right="1891" w:hanging="0"/>
        <w:jc w:val="both"/>
        <w:rPr/>
      </w:pPr>
      <w:r>
        <w:rPr/>
        <w:t xml:space="preserve">bruttó 1.352.920,-Ft, mely minden évben (először 2018-ben) az előző évre a KSH által a hivatalosan közzétett fogyasztói árindex változás mértékével korrigálásra kerül. </w:t>
      </w:r>
    </w:p>
    <w:p>
      <w:pPr>
        <w:pStyle w:val="Normal"/>
        <w:ind w:left="1701" w:right="1891" w:hanging="0"/>
        <w:jc w:val="both"/>
        <w:rPr/>
      </w:pPr>
      <w:r>
        <w:rPr/>
        <w:t>A bérleti díjat 2 egyenlő részletben kell megfizetni minden év március 31. és szeptember 30. napjáig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4.) A rezsi/üzemeltetési költség külön elszámolás tárgyát képezi. A bérbeadó hozzájárul, hogy a bérlő külön villamos fogyasztási főmérő helyet építsen ki a strand bejáratnál el-helyezett mérőhelyen, azokkal egyező formában, de villa-mos teljesítményt a lekötött teljesítményéből biztosítani nem tud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5.) A bérlő tudomásul veszi, hogy más szolgáltató is a bérbeadó engedélyével használja a tornyot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/>
        <w:t>A bérleti szerződés létrejöttének feltétele a Magyar Tele-kom Nyrt. hozzájárulás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6.) A bérlet időtartama alatt a fenntartással, korrozióvéde-lemmel, az eszközök használhatóságára alkalmasság bizto-sítása stb. kapcsolatos teendők a bérlő feladata, költsége.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>7.) Amennyiben valamilyen hatóság (építés, tájkép, környe-zetvédelem stb.) részéről kiderül, hogy a torony nem marad-hat, vagy egészségre káros sugárzással járna a környékbeli-ekre, akkor kártalanítás kikötése nélkül az Önkormányzat a szerződést felbonthatja bánatpénz fizetése nélkül.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8.) A bejárat a közel múltban lett újra térkövezve. A vill. táp nyomvonalának szakasza az elején ezt érinti. Ezen a szaka-szon kizárólag a térkövezést elvégző cég kivitelezésében engedélyezett a térkövek felszedése, visszarakása.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9.) A kábel tervezett nyomvonala a strand locsolórendszerét több helyen keresztezi. Ezért a kábel nyomvonalának kiásá-sát – a teljes szakaszon - kizárólag kézi munkaerővel enge-délyezi.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10.) A kivitelezést, építést, árokásást szeptember 30-át kö-vetően március 30-ig lehet elvégezni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hatalmazza a polgármestert a szerződés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4:00Z</dcterms:created>
  <dc:creator>Balatonakali</dc:creator>
  <dc:description/>
  <cp:keywords/>
  <dc:language>en-US</dc:language>
  <cp:lastModifiedBy>User</cp:lastModifiedBy>
  <cp:lastPrinted>2017-07-27T15:44:00Z</cp:lastPrinted>
  <dcterms:modified xsi:type="dcterms:W3CDTF">2017-08-01T10:23:00Z</dcterms:modified>
  <cp:revision>5</cp:revision>
  <dc:subject/>
  <dc:title>K I V O N A T</dc:title>
</cp:coreProperties>
</file>