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tszóház, Balatonakali Mandulavirág Strand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 2020-as évben nem volt lehetőség a játszóház és strandkönyvtár biztonságos működtetéséhez, de a járványügyi helyzet javulása miatt várhatóan, idén meg lehet nyitni. Fokozottan lesz igény a strandi szolgáltatásokra, ezért 2021-es évben elengedhetetlen a strandi játszóház munkamenetének átszervezése, újragondolása, amely a nyitás záloga.</w:t>
      </w:r>
    </w:p>
    <w:p>
      <w:pPr>
        <w:pStyle w:val="Normal"/>
        <w:rPr/>
      </w:pPr>
      <w:r>
        <w:rPr/>
        <w:t>2009-től évről-évre javuló tárgyi feltételek mellett, korszerű épületben működhetett a strandkönyvtár és játszóház, egyre nagyobb forgalmat bonyolítva. Az Önkormányzat és a községi könyvtár egyaránt támogatólag állt az ügyhöz. Korábbi években egyéni vállalkozóként szerződéssel 3*18000 Ft-os heti díjazásért vállaltam az üzemeltetést, amely a 7 napra vonatkozó alapanyagokat is magába foglalta. 2 fő óvodapedagógussal dolgoztam, akik évekig ingyenesen, szállásért, napi egy étkezésért vállalták a munkát. Pár éve pedig diákmunkában és az önkormányzat által biztosított szállás lehetőséggel dolgoztak. Sajnos azonban a forgalom növekedés az alapanyagok ugrásszerű növekedésével is jár, valamint 2009 óta folyamatos volt az anyagár emelkedése is. Így már lehetetlen, hogy vállalkozóként a korábbi szolgáltatási szerződés szerint, az egy hétre biztosított 54000 Ft-ból ki tudjam gazdálkodni a 7 napi alapanyagárat és a megbízási díjamat. (Szogáltatási szerződés utolsó módosítása 2018. jún. 26-án történt.5/644-2/2018.)</w:t>
      </w:r>
    </w:p>
    <w:p>
      <w:pPr>
        <w:pStyle w:val="Normal"/>
        <w:rPr/>
      </w:pPr>
      <w:r>
        <w:rPr/>
        <w:t>Mivel a strand szolgáltatásaihoz hozzátesz a játszóház, mindenképpen érdemes lenne nyitva tartani. Két módon is működhetne:</w:t>
      </w:r>
    </w:p>
    <w:p>
      <w:pPr>
        <w:pStyle w:val="Normal"/>
        <w:ind w:left="360" w:hanging="360"/>
        <w:rPr/>
      </w:pPr>
      <w:r>
        <w:rPr>
          <w:b/>
          <w:sz w:val="28"/>
          <w:szCs w:val="28"/>
        </w:rPr>
        <w:t>Alapműködéssel, költségkímélő módon</w:t>
      </w:r>
    </w:p>
    <w:p>
      <w:pPr>
        <w:pStyle w:val="Normal"/>
        <w:rPr/>
      </w:pPr>
      <w:r>
        <w:rPr>
          <w:b/>
        </w:rPr>
        <w:t>Szolgáltatások:</w:t>
      </w:r>
      <w:r>
        <w:rPr/>
        <w:t xml:space="preserve"> strandkönyvtár, könyvkölcsönzéssel és a hírlapolvasó biztosítással. Minimális kézműves tevékenység. </w:t>
      </w:r>
    </w:p>
    <w:p>
      <w:pPr>
        <w:pStyle w:val="Normal"/>
        <w:rPr/>
      </w:pPr>
      <w:r>
        <w:rPr>
          <w:b/>
        </w:rPr>
        <w:t>Személyi feltételek:</w:t>
      </w:r>
      <w:r>
        <w:rPr/>
        <w:t xml:space="preserve"> két fő fizetett diákmunkás állandó napi jelenléte, július 1-augusztus 22-ig.Javasolt napi 6 órás nyitva tartás, (12-18 óráig)+ fél-fél óra előkészület és elpakolás.</w:t>
      </w:r>
    </w:p>
    <w:p>
      <w:pPr>
        <w:pStyle w:val="Normal"/>
        <w:rPr/>
      </w:pPr>
      <w:r>
        <w:rPr>
          <w:b/>
        </w:rPr>
        <w:t>Tervezett működési költségek:</w:t>
      </w:r>
      <w:r>
        <w:rPr/>
        <w:t xml:space="preserve"> Minddiák által garantált 1100 Ft-os bruttó órabér, 2 főnek 7-7 óra/nap, valamint heti 20000 Ft anyagköltség. pl. papír, festék, ceruza, zsírkréta, stb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bővített szolgáltatással, költségesebb módon</w:t>
      </w:r>
    </w:p>
    <w:p>
      <w:pPr>
        <w:pStyle w:val="Listaszerbekezds"/>
        <w:ind w:left="0" w:hanging="0"/>
        <w:rPr/>
      </w:pPr>
      <w:r>
        <w:rPr>
          <w:b/>
        </w:rPr>
        <w:t>Szolgáltatások:</w:t>
      </w:r>
      <w:r>
        <w:rPr/>
        <w:t xml:space="preserve"> strandkönyvtár , könyvkölcsönzéssel és a hírlapolvasó biztosítással. Napi változó és választható kézműves tevékenységek, szakmai felügyelettel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>
          <w:b/>
        </w:rPr>
        <w:t>Személyi feltételek:</w:t>
      </w:r>
      <w:r>
        <w:rPr/>
        <w:t xml:space="preserve"> két fő fizetett diákmunkás állandó napi jelenléte, július 1-augusztus 22-ig. Javasolt napi 6 órás nyitva tartás, (12-18 óráig)+ fél-fél óra előkészület és elpakolás. Valamint a napi jelenlétem szakmai irányítással. Ez magában foglalja a tevékenységek átbeszélését, alapanyagok beszerzését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>
          <w:b/>
        </w:rPr>
        <w:t>Tervezett működési költségek:</w:t>
      </w:r>
      <w:r>
        <w:rPr/>
        <w:t xml:space="preserve"> Minddiák által garantált 1100 Ft-os bruttó órabér, 2 főnek 7-7 óra/nap, valamint heti 40000 Ft anyagköltség.+ heti 60000 Ft szakmai díj, amelyet vállalkozóként tudok számlázni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Mindkét megoldás jó lehet, azonban természetesen figyelembe kell venni az Önkormányzat anyagi lehetőségeit. Mivel a révfülöpi Császtai Strandon hasonló munkát végzek ugyanebben az időszakban, más módon nem tudom az akali játszóház működését vállalni.</w:t>
      </w:r>
    </w:p>
    <w:p>
      <w:pPr>
        <w:pStyle w:val="Listaszerbekezds"/>
        <w:ind w:left="0" w:hanging="0"/>
        <w:rPr/>
      </w:pPr>
      <w:r>
        <w:rPr/>
        <w:t>A két fő diákmunkás szervezéséhez így is kell segítség, valamint a szállás önkormányzati szintű biztosítása, mert helyben biztosan nem található megfelelő számú munkaerő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Tisztelettel: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Balatonakali, 2021. február 8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Konczné Rédling Anikó</w:t>
      </w:r>
    </w:p>
    <w:p>
      <w:pPr>
        <w:pStyle w:val="Listaszerbekezds"/>
        <w:spacing w:before="0" w:after="200"/>
        <w:ind w:left="0" w:hanging="0"/>
        <w:contextualSpacing/>
        <w:rPr/>
      </w:pPr>
      <w:r>
        <w:rPr/>
        <w:t>Ákom-bákom Gyermekjáts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0:00Z</dcterms:created>
  <dc:creator>User</dc:creator>
  <dc:description/>
  <dc:language>en-US</dc:language>
  <cp:lastModifiedBy>User</cp:lastModifiedBy>
  <cp:lastPrinted>2021-06-29T13:29:00Z</cp:lastPrinted>
  <dcterms:modified xsi:type="dcterms:W3CDTF">2021-06-29T11:30:00Z</dcterms:modified>
  <cp:revision>2</cp:revision>
  <dc:subject/>
  <dc:title/>
</cp:coreProperties>
</file>