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6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lkotta meg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6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16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16. évi költségvetési kiadási és bevételi főösszegének teljesítését 481.310.281,- Ft bevétellel, 399.793.449,- Ft kiadással és 81.516.832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.§ az ingatlanok értékének vagyonelemenkénti részlet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vetelések és kötelezettsége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5. § az önkormányzat felhalmozási kiadásainak feladatonkénti teljesítését, az egyéb működési célú támogatások részletezését, az egyéb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7:00Z</dcterms:created>
  <dc:creator>Balatonakali Polgármesteri Hivatal</dc:creator>
  <dc:description/>
  <dc:language>en-US</dc:language>
  <cp:lastModifiedBy>User</cp:lastModifiedBy>
  <dcterms:modified xsi:type="dcterms:W3CDTF">2017-05-26T13:47:00Z</dcterms:modified>
  <cp:revision>2</cp:revision>
  <dc:subject/>
  <dc:title>Balatonakali Önkormányzat 2015</dc:title>
</cp:coreProperties>
</file>