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13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jóváhagyja az előterjesztést mellékletét képező együttműkö-dési megállapodást a Tatabányai Szimfonikus Zenekar E-gyesülettel és engedélyezi, hogy 2013. május 20. és 2013. szeptember 30. közötti időszakban, - </w:t>
      </w:r>
      <w:r>
        <w:rPr>
          <w:rFonts w:eastAsia="Lucida Sans Unicode"/>
          <w:sz w:val="24"/>
          <w:szCs w:val="24"/>
          <w:lang w:eastAsia="zxx"/>
        </w:rPr>
        <w:t>amikor ott nem tart az önkormányzat rendezvényt - hangversenyeket szervezzen, és a szabadtéri színpadot térítésmentesen e célra hasznosít-sák.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megállapodásban szereplő feltételek biztosításában igyek-szik a rendezvények sikerességében közreműködni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sz w:val="24"/>
          <w:szCs w:val="24"/>
        </w:rPr>
        <w:t>Felhatalmazza a polgármestert a megállapodás aláírására és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   azonnal, ill. 2013. szeptember 30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művelődésszervező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1:00Z</dcterms:created>
  <dc:creator>Polgármesteri Hivatal</dc:creator>
  <dc:description/>
  <dc:language>en-US</dc:language>
  <cp:lastModifiedBy>User</cp:lastModifiedBy>
  <cp:lastPrinted>2013-06-03T12:08:00Z</cp:lastPrinted>
  <dcterms:modified xsi:type="dcterms:W3CDTF">2013-06-03T10:11:00Z</dcterms:modified>
  <cp:revision>2</cp:revision>
  <dc:subject/>
  <dc:title>Szám:</dc:title>
</cp:coreProperties>
</file>