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folyamatos értékesítésre hirdeti meg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1.) A</w:t>
      </w:r>
      <w:r>
        <w:rPr/>
        <w:t xml:space="preserve"> Balatonakali 293/1 hrsz-ú, 921 m</w:t>
      </w:r>
      <w:r>
        <w:rPr>
          <w:vertAlign w:val="superscript"/>
        </w:rPr>
        <w:t>2</w:t>
      </w:r>
      <w:r>
        <w:rPr/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3/2 hrsz-ú, 473 m</w:t>
      </w:r>
      <w:r>
        <w:rPr>
          <w:vertAlign w:val="superscript"/>
        </w:rPr>
        <w:t>2</w:t>
      </w:r>
      <w:r>
        <w:rPr/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4 hrsz-ú, 1411 m</w:t>
      </w:r>
      <w:r>
        <w:rPr>
          <w:vertAlign w:val="superscript"/>
        </w:rPr>
        <w:t>2</w:t>
      </w:r>
      <w:r>
        <w:rPr/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5 hrsz-ú, 3207 m</w:t>
      </w:r>
      <w:r>
        <w:rPr>
          <w:vertAlign w:val="superscript"/>
        </w:rPr>
        <w:t>2</w:t>
      </w:r>
      <w:r>
        <w:rPr/>
        <w:t xml:space="preserve"> alapterületű, „kivett szálláshely, udvar és egyéb épület” megnevezésű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ingatlanait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.) Az ingatlanok együttes </w:t>
      </w:r>
      <w:r>
        <w:rPr/>
        <w:t>kikiáltási árát: 260.000.000,-Ft + ÁFA = 330.300.000,-Ft összegben határozza meg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A vételár 40 %-a fizetendő a szerződéskötéskor. A fennma-radó összeget pedig az épület átadásakor (max. 9 hónappal a szerződést kötést követően)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3.) </w:t>
      </w:r>
      <w:r>
        <w:rPr>
          <w:rFonts w:eastAsia="Lucida Sans Unicode"/>
          <w:lang w:eastAsia="zxx"/>
        </w:rPr>
        <w:t>Az Önkormányzat a 4 ingatlant egyben kívánja értékesí-teni. Azonban – amennyiben az együttesre nincsen igény - a</w:t>
      </w:r>
      <w:r>
        <w:rPr/>
        <w:t xml:space="preserve"> Balatonakali 295 hrsz-ú ingatlan önállóan is értékesíthető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Önálló értékesítés esetére az ingatlan kikiáltási árát 222</w:t>
      </w:r>
      <w:r>
        <w:rPr/>
        <w:t>.960.000,-Ft + ÁFA = 283.159.200,-Ft összegben hatá-rozza meg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ásik 3 ingatlan önállóan nem értékesíthető!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4.) Az ingatlanok értékesítésének feltétele, hogy a </w:t>
      </w:r>
      <w:r>
        <w:rPr/>
        <w:t>Balaton-akali 295 hrsz-ú ingatlant az Önkormányzat ill. a TKÖH Balatonakali kirendeltsége a szerződés kötést követően maximum 9 hónapig a jelenlegi funkcióval használhassa. Ez alatt az idő alatt a továbbiakban is az eladó rendezi a működtetés, üzemeltetés, fenntartás költségeit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 az Önkormányzat előbb megoldja a hivatalának elhelye-zési feladatát, a fenti határidő előtti teljesítés lehetséges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5.) Az adásvételi szerződés megkötésére abban az esetben kerülhet sor, amennyiben a Magyar Állam nem él </w:t>
      </w:r>
      <w:r>
        <w:rPr>
          <w:rFonts w:eastAsia="Lucida Sans Unicode"/>
          <w:i/>
          <w:lang w:eastAsia="zxx"/>
        </w:rPr>
        <w:t>A nemzeti vagyonról</w:t>
      </w:r>
      <w:r>
        <w:rPr>
          <w:rFonts w:eastAsia="Lucida Sans Unicode"/>
          <w:lang w:eastAsia="zxx"/>
        </w:rPr>
        <w:t xml:space="preserve"> szóló </w:t>
      </w:r>
      <w:r>
        <w:rPr>
          <w:bCs/>
        </w:rPr>
        <w:t>2011. évi CXCVI. törvény</w:t>
      </w:r>
      <w:r>
        <w:rPr/>
        <w:t xml:space="preserve"> </w:t>
      </w:r>
      <w:r>
        <w:rPr>
          <w:bCs/>
        </w:rPr>
        <w:t>14. §</w:t>
      </w:r>
      <w:r>
        <w:rPr>
          <w:b/>
          <w:bCs/>
        </w:rPr>
        <w:t xml:space="preserve"> </w:t>
      </w:r>
      <w:r>
        <w:rPr/>
        <w:t xml:space="preserve">(2) bekezdése alapján biztosított </w:t>
      </w:r>
      <w:r>
        <w:rPr>
          <w:rFonts w:eastAsia="Lucida Sans Unicode"/>
          <w:lang w:eastAsia="zxx"/>
        </w:rPr>
        <w:t>elővásárlási jogával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6.) Az ingatlanok értékesítésének hirdetési költségeit a Kép-viselőtestület a költségvetésének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7.) Felhatalmazza a polgármestert a pályázat kiírására, bonyolítására és a szerződés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folyamatos eladásig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Balatonakali</dc:creator>
  <dc:description/>
  <dc:language>en-US</dc:language>
  <cp:lastModifiedBy>User</cp:lastModifiedBy>
  <cp:lastPrinted>2017-07-27T15:46:00Z</cp:lastPrinted>
  <dcterms:modified xsi:type="dcterms:W3CDTF">2017-07-27T13:48:00Z</dcterms:modified>
  <cp:revision>3</cp:revision>
  <dc:subject/>
  <dc:title>K I V O N A T</dc:title>
</cp:coreProperties>
</file>