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7. július 27.-én megtartott rendkívüli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14/2017. (VII. 27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suppressAutoHyphens w:val="true"/>
        <w:ind w:left="1701" w:right="1891" w:hanging="0"/>
        <w:jc w:val="both"/>
        <w:rPr/>
      </w:pPr>
      <w:r>
        <w:rPr/>
        <w:t>Balatonakali község Önkormányzatának Képviselőtestülete felhatalmazza a polgármestert, hogy a Balatonakali 293/1,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suppressAutoHyphens w:val="true"/>
        <w:ind w:left="1701" w:right="1891" w:hanging="0"/>
        <w:jc w:val="both"/>
        <w:rPr/>
      </w:pPr>
      <w:r>
        <w:rPr/>
        <w:t>293/2, 294 és a 295 hrsz-ú ingatlanok értékesítésére ingat-lan közvetítőkkel tárgyaljon, ajánlatot, megállapodási terve-zetet kérjen és azt a Képviselőtestület elé terjessze.</w:t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Határidő:</w:t>
        <w:tab/>
        <w:tab/>
        <w:t>2017. szeptember 30.</w:t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Felelős: </w:t>
        <w:tab/>
        <w:tab/>
        <w:t>polgármester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7. július 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8" w:top="1560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Web">
    <w:name w:val="Normá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3:51:00Z</dcterms:created>
  <dc:creator>Balatonakali</dc:creator>
  <dc:description/>
  <dc:language>en-US</dc:language>
  <cp:lastModifiedBy>User</cp:lastModifiedBy>
  <cp:lastPrinted>2017-07-27T15:50:00Z</cp:lastPrinted>
  <dcterms:modified xsi:type="dcterms:W3CDTF">2017-07-27T13:51:00Z</dcterms:modified>
  <cp:revision>2</cp:revision>
  <dc:subject/>
  <dc:title>K I V O N A T</dc:title>
</cp:coreProperties>
</file>