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7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4/2018. (IX. 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Nagymező utca ivóvíz hálózatának fejlesztését megrendeli </w:t>
      </w:r>
    </w:p>
    <w:p>
      <w:pPr>
        <w:pStyle w:val="Normal"/>
        <w:ind w:left="1701" w:right="1891" w:hanging="0"/>
        <w:jc w:val="both"/>
        <w:rPr/>
      </w:pPr>
      <w:r>
        <w:rPr/>
        <w:t>a „Bér-Gép-Szer” Kft. (Lovas Eötvös K. u. 033/6 hrsz.) vál-</w:t>
      </w:r>
    </w:p>
    <w:p>
      <w:pPr>
        <w:pStyle w:val="Normal"/>
        <w:ind w:left="1701" w:right="1891" w:hanging="0"/>
        <w:jc w:val="both"/>
        <w:rPr/>
      </w:pPr>
      <w:r>
        <w:rPr/>
        <w:t xml:space="preserve">lalkozástól 3.377.782,-Ft bruttó vállalási díj ellenében, me-lyet részben az erre a célra költségvetésében elkülönített forrásból, másrészt pedig az ingatlanok tulajdonosainak - szerződés szerinti - támogatásából biztosí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kivitelezési munka műszaki ellenőrzésére Ádám Lászlót bízza meg 150.000,-Ft nettó áron, melyet költségvetésének tartalék keretére biztosí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z ingatlanok tulajdonosaival kötendő támogatási szerződések aláírásár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szeptember 1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3:00Z</dcterms:created>
  <dc:creator>Balatonakali</dc:creator>
  <dc:description/>
  <dc:language>en-US</dc:language>
  <cp:lastModifiedBy>User</cp:lastModifiedBy>
  <cp:lastPrinted>2018-09-11T14:13:00Z</cp:lastPrinted>
  <dcterms:modified xsi:type="dcterms:W3CDTF">2018-09-11T13:14:00Z</dcterms:modified>
  <cp:revision>3</cp:revision>
  <dc:subject/>
  <dc:title>K I V O N A T</dc:title>
</cp:coreProperties>
</file>