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4/2020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0118/3 hrsz-ú, 5394 m</w:t>
      </w:r>
      <w:r>
        <w:rPr>
          <w:vertAlign w:val="superscript"/>
        </w:rPr>
        <w:t>2</w:t>
      </w:r>
      <w:r>
        <w:rPr/>
        <w:t xml:space="preserve"> alapterületű „legelő” megnevezésű külterületi ingatlanát, (mely helyileg a fövenyesi részen található),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49.200.000,-Ft</w:t>
      </w:r>
      <w:r>
        <w:rPr/>
        <w:t xml:space="preserve"> összegben határozza meg. </w:t>
      </w:r>
    </w:p>
    <w:p>
      <w:pPr>
        <w:pStyle w:val="Normal"/>
        <w:ind w:left="1701" w:right="1891" w:hanging="0"/>
        <w:jc w:val="both"/>
        <w:rPr/>
      </w:pPr>
      <w:r>
        <w:rPr/>
        <w:t xml:space="preserve">A vételárat - bánatpénz feletti részét – lehetőség szerint egy-összegben kell megfizetni. </w:t>
      </w:r>
    </w:p>
    <w:p>
      <w:pPr>
        <w:pStyle w:val="Normal"/>
        <w:ind w:left="1701" w:right="1891" w:hanging="0"/>
        <w:jc w:val="both"/>
        <w:rPr/>
      </w:pPr>
      <w:r>
        <w:rPr/>
        <w:t>A vételárnak a bánatpénz feletti részére – ha erre igény merül fel – max. 1 éves időtartamra külön képviselőtestületi jóváhagyással részletfizetés is engedélyezhető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</w:rPr>
        <w:t>2.)</w:t>
      </w:r>
      <w:r>
        <w:rPr/>
        <w:t xml:space="preserve"> A pályázaton való részvételt 10.200.000,-Ft bánatpénz előzetes befizetéséhez köti. A nyertes pályázó esetén a vételárba a bánatpénz beleszámít. Amennyiben a nyertes nem köt adásvételi szerződést vagy a vételárat nem fizeti meg - 1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3.) </w:t>
      </w:r>
      <w:r>
        <w:rPr/>
        <w:t>Amennyiben az ingatlanra több igénylő van, köztük licitálást kell tartani. A licitálás során a fenti összeg min. 500.000,-Ft lépcsővel emelkedik.</w:t>
      </w:r>
    </w:p>
    <w:p>
      <w:pPr>
        <w:pStyle w:val="Normal"/>
        <w:ind w:left="1701" w:right="1891" w:hanging="0"/>
        <w:jc w:val="both"/>
        <w:rPr/>
      </w:pPr>
      <w:r>
        <w:rPr/>
        <w:t>- Azonos ajánlat esetén az ingatlanon felépítménnyel ren-delkezők előnyt élveznek.</w:t>
      </w:r>
    </w:p>
    <w:p>
      <w:pPr>
        <w:pStyle w:val="Normal"/>
        <w:ind w:left="1701" w:right="1891" w:hanging="0"/>
        <w:jc w:val="both"/>
        <w:rPr/>
      </w:pPr>
      <w:r>
        <w:rPr/>
        <w:t>- Azonos ajánlat esetén a vételárat egyösszegben megfizető pályázó előnyt élvez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 xml:space="preserve">4.) </w:t>
      </w:r>
      <w:r>
        <w:rPr/>
        <w:t xml:space="preserve">A pályázat az ingatlanon lévő 5 rendezetlen státuszú felépítménnyel együtt – más tulajdonában lévő, de az ingat-lanra területbérleti szerződéssel rendelkező – kerül meghir-detésre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Ezeket jogilag rendezni, önálló helyrajzi számra tenni, föld-hivatali nyilvántartásba bejegyeztetni, fennmaradási enge-délyt kiadni rájuk nem lehe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A vevőnek a bérlőkkel együtt - az érvényes bérleti szerző-dés feltételeinek átvállalásával - kerül átadásra a terüle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A Balatonakali 0118/2 hrsz-ú, „legelő” megnevezésű ingat-lannak nincsen „közút” kapcsolata, csak ezen ingatlanon ke-resztül közelíthető meg. Ennek további biztosítását (szolgal-mi jog) a vevőnek vállalni kell!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5.</w:t>
      </w:r>
      <w:r>
        <w:rPr/>
        <w:t>) A pályázat és a létrejövő szerződés hatályosulását tör-vényi előírások alapján az elővásárlási jogosultságok módo-síthatjá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20. szeptember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212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7:00Z</dcterms:created>
  <dc:creator>Balatonakali</dc:creator>
  <dc:description/>
  <dc:language>en-US</dc:language>
  <cp:lastModifiedBy>User</cp:lastModifiedBy>
  <cp:lastPrinted>2020-07-31T10:39:00Z</cp:lastPrinted>
  <dcterms:modified xsi:type="dcterms:W3CDTF">2020-07-31T14:37:00Z</dcterms:modified>
  <cp:revision>2</cp:revision>
  <dc:subject/>
  <dc:title>K I V O N A T</dc:title>
</cp:coreProperties>
</file>