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június 7.-én megtartott rendkívüli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/>
      </w:pPr>
      <w:r>
        <w:rPr>
          <w:b/>
          <w:color w:val="000000"/>
          <w:u w:val="single"/>
        </w:rPr>
        <w:t>114/2022. (VI. 7.) határozat</w:t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incstrkz"/>
        <w:ind w:left="1701" w:right="18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) a község hatályos településrendezési eszközeinek ún. ál-lami főépítészi eljárásában a partnerségi egyeztetés – a Ba-latonakali 625/7 hrsz.-ú ingatlan vonatkozásában - a vész-helyzetre való tekintettel - elektronikus úton megtörtént. </w:t>
      </w:r>
    </w:p>
    <w:p>
      <w:pPr>
        <w:pStyle w:val="Nincstrkz"/>
        <w:ind w:left="1701" w:right="18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1701" w:right="18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) A partnerektől, a lakosságtól, valamint az egyháztól az eljárást befolyásoló vélemény nem érkezett.</w:t>
      </w:r>
    </w:p>
    <w:p>
      <w:pPr>
        <w:pStyle w:val="Nincstrkz"/>
        <w:ind w:left="1701" w:right="18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1701" w:right="18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) </w:t>
      </w:r>
      <w:r>
        <w:rPr>
          <w:rFonts w:cs="Times New Roman" w:ascii="Times New Roman" w:hAnsi="Times New Roman"/>
          <w:i/>
          <w:sz w:val="24"/>
          <w:szCs w:val="24"/>
        </w:rPr>
        <w:t xml:space="preserve">A </w:t>
      </w: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településfejlesztési koncepcióról, az integrált telepü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lésfejlesztési stratégiáról és a településrendezési eszközök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ről, valamint egyes településrendezési sajátos jogintézmé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nyekről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szóló</w:t>
      </w:r>
      <w:r>
        <w:rPr>
          <w:rFonts w:cs="Times New Roman" w:ascii="Times New Roman" w:hAnsi="Times New Roman"/>
          <w:sz w:val="24"/>
          <w:szCs w:val="24"/>
        </w:rPr>
        <w:t xml:space="preserve"> 314/201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XI. 8.) Korm. rendelet 42. §/A (1) bekezdése értelmében a partnerségi egyeztetést a Képviselő-testület lezárja.</w:t>
      </w:r>
    </w:p>
    <w:p>
      <w:pPr>
        <w:pStyle w:val="Nincstrkz"/>
        <w:ind w:left="1701" w:right="189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incstrkz"/>
        <w:ind w:left="1701" w:right="189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) A</w:t>
      </w:r>
      <w:r>
        <w:rPr>
          <w:rFonts w:cs="Times New Roman" w:ascii="Times New Roman" w:hAnsi="Times New Roman"/>
          <w:sz w:val="24"/>
          <w:szCs w:val="24"/>
        </w:rPr>
        <w:t xml:space="preserve"> partnerségi egyeztetés lezárásáról hozott döntést közzétételéről gondoskodni kell. </w:t>
      </w:r>
    </w:p>
    <w:p>
      <w:pPr>
        <w:pStyle w:val="Nincstrkz"/>
        <w:ind w:left="1701" w:right="18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1701" w:right="18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estület felkéri a polgármestert, hogy a lezárást követően záró szakmai véleményezésre a kész dokumentációt küldje meg a Veszprém Megyei Állami főépítészi Irodának. </w:t>
      </w:r>
    </w:p>
    <w:p>
      <w:pPr>
        <w:pStyle w:val="Normal"/>
        <w:ind w:left="1701" w:right="1891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>azonnal, illetve folyamatos</w:t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>polgármester, főépítész</w:t>
      </w:r>
    </w:p>
    <w:p>
      <w:pPr>
        <w:pStyle w:val="Normal"/>
        <w:ind w:left="1701" w:right="1891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június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23:00Z</dcterms:created>
  <dc:creator>Balatonakali</dc:creator>
  <dc:description/>
  <dc:language>en-US</dc:language>
  <cp:lastModifiedBy>User</cp:lastModifiedBy>
  <cp:lastPrinted>2022-06-08T15:20:00Z</cp:lastPrinted>
  <dcterms:modified xsi:type="dcterms:W3CDTF">2022-06-08T13:23:00Z</dcterms:modified>
  <cp:revision>2</cp:revision>
  <dc:subject/>
  <dc:title>K I V O N A T</dc:title>
</cp:coreProperties>
</file>