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26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6. (V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1.) elfogadja az </w:t>
      </w:r>
      <w:r>
        <w:rPr>
          <w:rFonts w:eastAsia="Calibri"/>
          <w:lang w:eastAsia="en-US"/>
        </w:rPr>
        <w:t xml:space="preserve">SSS Group Ingatlanfejlesztő Kft-nek, (1165 Budapest, Zsemlékes u. 25.) a </w:t>
      </w:r>
      <w:r>
        <w:rPr>
          <w:bCs/>
          <w:kern w:val="2"/>
          <w:lang w:eastAsia="en-US"/>
        </w:rPr>
        <w:t xml:space="preserve">Balatonakali 616/1 hrsz-ú és a 615/2 hrsz-ú „kivett táborhely” megnevezésű ún. Holiday kempinggel kapcsolatban </w:t>
      </w:r>
      <w:r>
        <w:rPr>
          <w:rFonts w:eastAsia="Calibri"/>
          <w:lang w:eastAsia="en-US"/>
        </w:rPr>
        <w:t xml:space="preserve">– az előterjesztés mellékletét ké-pező – </w:t>
      </w:r>
      <w:r>
        <w:rPr>
          <w:bCs/>
          <w:kern w:val="2"/>
          <w:lang w:eastAsia="en-US"/>
        </w:rPr>
        <w:t>benyújtott ajánlatát.</w:t>
      </w:r>
    </w:p>
    <w:p>
      <w:pPr>
        <w:pStyle w:val="Normal"/>
        <w:ind w:left="1701" w:right="1891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  <w:kern w:val="2"/>
          <w:lang w:eastAsia="en-US"/>
        </w:rPr>
        <w:t xml:space="preserve">Felhatalmazza a polgármestert az ajánlat alapján készített </w:t>
      </w:r>
      <w:r>
        <w:rPr>
          <w:rFonts w:eastAsia="Calibri"/>
          <w:lang w:eastAsia="en-US"/>
        </w:rPr>
        <w:t>– ugyancsak az előterjesztés mellékletét képező – „</w:t>
      </w:r>
      <w:r>
        <w:rPr/>
        <w:t>Ingatlan átadására vonatkozó megállapodás” aláírására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z ajánlattétel komolyságát biztosítandó, a</w:t>
      </w:r>
      <w:r>
        <w:rPr/>
        <w:t xml:space="preserve"> szerződéses ügylet biztosítékául</w:t>
      </w:r>
      <w:r>
        <w:rPr>
          <w:rFonts w:eastAsia="Calibri"/>
          <w:lang w:eastAsia="en-US"/>
        </w:rPr>
        <w:t xml:space="preserve"> - a megállapodás aláírása előtt - az SSS Group Kft. 15 MFt </w:t>
      </w:r>
      <w:r>
        <w:rPr/>
        <w:t xml:space="preserve">összeget letétbe helyez az eljáró ügyvéd-nél a külön megszövegezett letéti szerződés szerint. 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2.) Az Önkormányzat tulajdonjogának bejegyzésével egyi-dejűleg a felek megállapodnak a jogosultságok (használati jog és elővásárlási jog) megszüntetésében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3.) A szerződéses ügylet során az Önkormányzatnak átadott területen kialakuló ingatlanokat „közcélra” kívánja hasz-nosítani, és azokat a forgalomképtelen törzsvagyoni körbe sorolja b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 xml:space="preserve">lhatalmazza a polgármestert a szükséges intézkedések megtétel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rPr/>
      </w:pPr>
      <w:r>
        <w:rPr/>
        <w:t>Határidő:    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6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4:00Z</dcterms:created>
  <dc:creator>Balatonakali</dc:creator>
  <dc:description/>
  <dc:language>en-US</dc:language>
  <cp:lastModifiedBy>User</cp:lastModifiedBy>
  <cp:lastPrinted>2016-07-26T15:10:00Z</cp:lastPrinted>
  <dcterms:modified xsi:type="dcterms:W3CDTF">2016-07-26T13:14:00Z</dcterms:modified>
  <cp:revision>2</cp:revision>
  <dc:subject/>
  <dc:title>K I V O N A T</dc:title>
</cp:coreProperties>
</file>