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7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15/2022. (VI. 7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a 2 db raktárkonténert - benyújtott bruttó 1.869.440,-Ft ösz-szegű árajánlata alapján - a Konténer Hungária Kft. (2030 Érd, Fiastyúk utca 7.) </w:t>
      </w:r>
      <w:r>
        <w:rPr>
          <w:iCs/>
        </w:rPr>
        <w:t>vállalkozástól megrendeli.</w:t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/>
      </w:pPr>
      <w:r>
        <w:rPr/>
        <w:t>A szükséges forrást költségvetése tartalék kerete terhére biztosítja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701" w:right="18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5:00Z</dcterms:created>
  <dc:creator>Balatonakali</dc:creator>
  <dc:description/>
  <dc:language>en-US</dc:language>
  <cp:lastModifiedBy>User</cp:lastModifiedBy>
  <cp:lastPrinted>2022-06-08T14:54:00Z</cp:lastPrinted>
  <dcterms:modified xsi:type="dcterms:W3CDTF">2022-06-08T13:25:00Z</dcterms:modified>
  <cp:revision>2</cp:revision>
  <dc:subject/>
  <dc:title>K I V O N A T</dc:title>
</cp:coreProperties>
</file>