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6/2020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z Önkormányzat tulajdonában lévő strand területén lévő, de a Tamaga Plusz Kft. tulajdonában lévő - Lángos Büfé elnevezésű - 170 m</w:t>
      </w:r>
      <w:r>
        <w:rPr>
          <w:vertAlign w:val="superscript"/>
        </w:rPr>
        <w:t>2</w:t>
      </w:r>
      <w:r>
        <w:rPr/>
        <w:t xml:space="preserve"> alapterületű felépítményre, valamint a 153 m</w:t>
      </w:r>
      <w:r>
        <w:rPr>
          <w:vertAlign w:val="superscript"/>
        </w:rPr>
        <w:t>2</w:t>
      </w:r>
      <w:r>
        <w:rPr/>
        <w:t xml:space="preserve"> alapterületű fedett teraszrészre a 2019. november 26. napján kelt területbérleti szerződést – szerződésszegés miatt - azonnali hatállyal felmon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bérlő az esedékes bérleti díjat többszöri felszólításra nem rendezte. Továbbá a nyári szezonra vállalt működtetési, üzemeltetési kötelezettségének nem tett eleget, a büfét nem nyitott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 és a hátralék behajtásának intézés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4:00Z</dcterms:created>
  <dc:creator>Balatonakali</dc:creator>
  <dc:description/>
  <dc:language>en-US</dc:language>
  <cp:lastModifiedBy>User</cp:lastModifiedBy>
  <cp:lastPrinted>2016-10-02T16:47:00Z</cp:lastPrinted>
  <dcterms:modified xsi:type="dcterms:W3CDTF">2020-08-03T07:04:00Z</dcterms:modified>
  <cp:revision>2</cp:revision>
  <dc:subject/>
  <dc:title>K I V O N A T</dc:title>
</cp:coreProperties>
</file>