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7.-én megtartott rendkí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16/2022. (VI. 7.) határozat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a</w:t>
      </w:r>
      <w:r>
        <w:rPr>
          <w:bCs/>
          <w:iCs/>
        </w:rPr>
        <w:t xml:space="preserve"> önkormányzati tulajdonú 616/8 és 616/10 helyrajzi számú ingatlanok területét 2022-tól visszavonásig a nyári szezo-nokra (jún.-aug.) a BÜTE kezelésébe adja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bCs/>
          <w:iCs/>
        </w:rPr>
        <w:t>Ezt megállapodásban rögzíti és a karbantartási, terület gon-dozási/őrzési feladatok ellátására 100.000,-Ft összeget</w:t>
      </w:r>
      <w:r>
        <w:rPr/>
        <w:t xml:space="preserve"> biz-tosít a költségvetésének tartalék kerete terhére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hatalmazza a polgármestert a</w:t>
      </w:r>
      <w:r>
        <w:rPr>
          <w:bCs/>
          <w:iCs/>
        </w:rPr>
        <w:t xml:space="preserve"> megállapodás aláírására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rPr/>
      </w:pPr>
      <w:r>
        <w:rPr/>
        <w:t>Határidő:    azonnal ill. folyamatos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Felelős:      polgármester, pénzügy, BÜTE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7:00Z</dcterms:created>
  <dc:creator>Balatonakali</dc:creator>
  <dc:description/>
  <dc:language>en-US</dc:language>
  <cp:lastModifiedBy>User</cp:lastModifiedBy>
  <cp:lastPrinted>2022-06-08T15:25:00Z</cp:lastPrinted>
  <dcterms:modified xsi:type="dcterms:W3CDTF">2022-06-08T13:28:00Z</dcterms:modified>
  <cp:revision>3</cp:revision>
  <dc:subject/>
  <dc:title>K I V O N A T</dc:title>
</cp:coreProperties>
</file>