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14-én megtartott rendkí-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7/2013. (VI. 14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június 14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7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6-17T09:17:00Z</dcterms:modified>
  <cp:revision>2</cp:revision>
  <dc:subject/>
  <dc:title>Szám:</dc:title>
</cp:coreProperties>
</file>