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26.-án megtartott rendkí-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6. (V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 I.) a Balatonakali, Nagymező utcai ingatlanoknak a víz- és csatorna gerincrendszer hiányzó szakaszát megtervezteti, engedélyezteti és azt kiépítteti. Ennek fedezetét költségve-tésének tartalék kerete terhére biztosítja.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II.) A Nagymező utcai víz/csatornarendszerre a rákötését a következő feltételek együttes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/>
        <w:t xml:space="preserve">- Az egyéni rákötést az ingatlan tulajdonos megtervezteti, az érintett szolgáltatóval, hatóságokkal engedélyezteti. Az épí-tést csak jóváhagyott, jogerős engedély birtokában kezdi meg. A szolgáltatónak az üzemeltetés átadása előtt a kiépí-tést bemutat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680" w:right="1891" w:hanging="0"/>
        <w:jc w:val="both"/>
        <w:rPr/>
      </w:pPr>
      <w:r>
        <w:rPr/>
        <w:t>Az önkormányzat részére a rákötő – 2016-ban - a csatorna rákötés biztosításáért 300.000,-Ft, a vízrákötésért 200.000,-Ft érdekeltségi hozzájárulást köteles fizetni. A 2016. utáni rákötés díja az inflációval emelke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  <w:t>A víz- és csatornarákötés csak együtt, egy időben – a nyári főszezon kívül - végezhe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6. augusztus 30.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6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7:00Z</dcterms:created>
  <dc:creator>Balatonakali</dc:creator>
  <dc:description/>
  <dc:language>en-US</dc:language>
  <cp:lastModifiedBy>User</cp:lastModifiedBy>
  <cp:lastPrinted>2013-11-29T13:07:00Z</cp:lastPrinted>
  <dcterms:modified xsi:type="dcterms:W3CDTF">2016-08-08T12:47:00Z</dcterms:modified>
  <cp:revision>2</cp:revision>
  <dc:subject/>
  <dc:title>K I V O N A T</dc:title>
</cp:coreProperties>
</file>