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7/2017. (V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VP4-8.5.2-17 </w:t>
      </w:r>
      <w:r>
        <w:rPr>
          <w:i/>
        </w:rPr>
        <w:t>Az erdei ökoszisztémák térítésmenetesen nyújtott közjóléti funkcióink fejlesztése</w:t>
      </w:r>
      <w:r>
        <w:rPr/>
        <w:t xml:space="preserve"> c. témában az önkor-mányzat 817 hrsz-ú területére erdei kirándulóhely kialakí-tására és kilátó építésre pályázatot nyújt b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projekt végösszege bruttó 86.056.457,-Ft, melyhez a pá-lyázati 10 % önerőt - 8.605.650,-Forintot – a költségvetése tartalékkeret terhére biztosít.                                                                                     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Felhatalmazza a polgármestert a pályázat benyújtására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2017. július 31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6:00Z</dcterms:created>
  <dc:creator>Balatonakali</dc:creator>
  <dc:description/>
  <dc:language>en-US</dc:language>
  <cp:lastModifiedBy>User</cp:lastModifiedBy>
  <cp:lastPrinted>2017-07-27T15:55:00Z</cp:lastPrinted>
  <dcterms:modified xsi:type="dcterms:W3CDTF">2017-07-27T13:56:00Z</dcterms:modified>
  <cp:revision>2</cp:revision>
  <dc:subject/>
  <dc:title>K I V O N A T</dc:title>
</cp:coreProperties>
</file>