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lius 29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17/2019. (VII. 29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a Belügyminiszter által kiírt a települési önkormányzatok szociális célú tüzelőanyag vásárláshoz kapcsolódó támoga-tásra pályázatot nyújt b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pályázathoz szükséges önerőt, 30.480,-Ft-ot biztosítja az erre a célra elkülönített költségvetési keretének terh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l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6:00Z</dcterms:created>
  <dc:creator>Balatonakali</dc:creator>
  <dc:description/>
  <dc:language>en-US</dc:language>
  <cp:lastModifiedBy>User</cp:lastModifiedBy>
  <cp:lastPrinted>2019-07-30T14:52:00Z</cp:lastPrinted>
  <dcterms:modified xsi:type="dcterms:W3CDTF">2019-07-30T12:56:00Z</dcterms:modified>
  <cp:revision>2</cp:revision>
  <dc:subject/>
  <dc:title>K I V O N A T</dc:title>
</cp:coreProperties>
</file>