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május 28-án megtartott nyilvá-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18/2014. (V. 28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Szvegblokk"/>
        <w:ind w:left="1701" w:right="1891" w:hanging="0"/>
        <w:rPr>
          <w:sz w:val="24"/>
          <w:szCs w:val="24"/>
        </w:rPr>
      </w:pPr>
      <w:r>
        <w:rPr>
          <w:sz w:val="24"/>
          <w:szCs w:val="24"/>
        </w:rPr>
        <w:t>Balatonakali község Önkormányzatának Képviselőtestülete</w:t>
      </w:r>
    </w:p>
    <w:p>
      <w:pPr>
        <w:pStyle w:val="Normal"/>
        <w:ind w:left="1701" w:right="1891" w:hanging="0"/>
        <w:jc w:val="both"/>
        <w:rPr/>
      </w:pPr>
      <w:r>
        <w:rPr/>
        <w:t xml:space="preserve">megtárgyalta a Veszprém Megyei Kormányhivatal Kor-mánymegbízottjának VEB/004/836/2014., VEB/004/867/ 2014. és a VEB/004/867/2014.  számú törvényességi felhí-vásait Balatonakali építési rendeleteire vonatkozóan. </w:t>
      </w:r>
    </w:p>
    <w:p>
      <w:pPr>
        <w:pStyle w:val="Normal"/>
        <w:ind w:left="1701" w:right="1891" w:hanging="0"/>
        <w:jc w:val="both"/>
        <w:rPr/>
      </w:pPr>
      <w:r>
        <w:rPr/>
        <w:t>A jegyző és a főépítész tájékoztatása alapján a Képviselő-testület tudomásul veszi (mivel a megyében több önkor-mányzatnál is hasonló problémát tárt fel a törvényességi fel-ügyeleti eljárásban történő felülvizsgálat), hogy a szakmai megbeszélést tartottak a rendeletalkotással kapcsolatban a Kormányhivatal munkatársai, a települési főépítészek és a jegyzők közreműködésével.</w:t>
      </w:r>
    </w:p>
    <w:p>
      <w:pPr>
        <w:pStyle w:val="Normal"/>
        <w:ind w:left="1701" w:right="1891" w:hanging="0"/>
        <w:jc w:val="both"/>
        <w:rPr/>
      </w:pPr>
      <w:r>
        <w:rPr/>
        <w:t>A Képviselőtestület felkéri a kirendeltség vezetőt és a főé-pítészt, hogy a szakmai egyeztetés után, az ott elhangzot-takat figyelembe véve készítsék elő a rendeletek módosítá-sára irányuló rendelet-tervezeteket legkésőbb a 2014. júliusi rendkívüli képviselőtestületi ülésre.</w:t>
      </w:r>
    </w:p>
    <w:p>
      <w:pPr>
        <w:pStyle w:val="Normal"/>
        <w:ind w:left="1701" w:right="1891" w:hanging="0"/>
        <w:jc w:val="both"/>
        <w:rPr/>
      </w:pPr>
      <w:r>
        <w:rPr/>
        <w:t>A fentiek alapján a Képviselőtestület felkéri a polgármes-tert, hogy a Veszprém Megyei Kormányhivatalnál kezde-ményezze a jogszabálysértés megszüntetésére biztosított mindhárom határidő 2014. július 15-ig történő meghosszab-bítását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Határidő: </w:t>
        <w:tab/>
        <w:t xml:space="preserve">   azonnal</w:t>
      </w:r>
    </w:p>
    <w:p>
      <w:pPr>
        <w:pStyle w:val="Normal"/>
        <w:numPr>
          <w:ilvl w:val="0"/>
          <w:numId w:val="0"/>
        </w:numPr>
        <w:ind w:left="1701" w:right="1891" w:hanging="0"/>
        <w:outlineLvl w:val="0"/>
        <w:rPr/>
      </w:pPr>
      <w:r>
        <w:rPr/>
        <w:t xml:space="preserve">Felelős: </w:t>
        <w:tab/>
        <w:t xml:space="preserve">   polgármester, főépítész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május 29.</w:t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41:00Z</dcterms:created>
  <dc:creator>Balatonakali</dc:creator>
  <dc:description/>
  <dc:language>en-US</dc:language>
  <cp:lastModifiedBy>User</cp:lastModifiedBy>
  <cp:lastPrinted>2014-05-29T11:40:00Z</cp:lastPrinted>
  <dcterms:modified xsi:type="dcterms:W3CDTF">2014-05-29T09:41:00Z</dcterms:modified>
  <cp:revision>2</cp:revision>
  <dc:subject/>
  <dc:title>K I V O N A T</dc:title>
</cp:coreProperties>
</file>