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lius 29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18/2019. (VII. 29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a 107/2019. (VI. 12.) számú határozatát az alábbiak szerint módosítja és kiegészíti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pályázati önerő összege 1.173.822,-Forintra módosu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>Az Önkormányzat vállalja, hogy a projekt fenntartási idő-szakára (a kivitelezés befejezésétől számított 5 év) a mű-ködtetéséhez és üzemeltetéséhez szükséges pénzeszközt (mely kb. évi bruttó 10.000,-Ft) a költségvetésből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azonnal ill. folyamatos (5 év)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l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8:00Z</dcterms:created>
  <dc:creator>Balatonakali</dc:creator>
  <dc:description/>
  <dc:language>en-US</dc:language>
  <cp:lastModifiedBy>User</cp:lastModifiedBy>
  <cp:lastPrinted>2019-07-30T14:56:00Z</cp:lastPrinted>
  <dcterms:modified xsi:type="dcterms:W3CDTF">2019-07-30T12:58:00Z</dcterms:modified>
  <cp:revision>2</cp:revision>
  <dc:subject/>
  <dc:title>K I V O N A T</dc:title>
</cp:coreProperties>
</file>